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С П О Р А З У М Е Н И Е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между правителството на Република България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и правителството на Република Молдова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ЗА СЪТРУДНИЧЕСТВО В БОРБАТА СРЕЩУ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ОРГАНИЗИРАНАТА ПРЕСТЪПНОСТ, НЕЗАКОННИЯ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ТРАФИК НА НАРКОТИЧНИ ВЕЩЕСТВА, ПСИХОТРОПНИ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ВЕЩЕСТВА И ПРЕКУРСОРИ, ТЕРОРИЗМА И ДРУГИ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ТЕЖКИ ПРЕСТЪПЛЕНИЯ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Утвърдено с Решение № 586 от 16 юли 2004 г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на Министерския съвет. В сила за Република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България от 17 септември 2004 г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Обнародвано, ДВ, бр. 96 от 29 октомври 2004 г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Правителството на Република България и правителството на Републик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Молдова, наричани по-нататък "договарящи страни"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като осъзнават нарастващата заплаха от международната организиран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престъпност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загрижени от нарастващата злоупотреба с наркотични, психотропни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вещества и прекурсори в целия свят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като се стремят да обединят усилията си за борба с терористичните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действия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убедени във важното значение на международното сътрудничество з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борбата срещу тежките форми на престъпност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като отчитат своите национални законодателства и международните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задължения на своите държави по Единната конвенция по упойващите вещества (Ню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Йорк, 30 март 1961 г.), изменена с Протокола (Женева, 25 март 1972 г.)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изменящ Единната конвенция по упойващите вещества от 1961 г., Конвенцията з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психотропните вещества (Виена, 21 февруари 1971 г.), Конвенцията н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Организацията на обединените нации за борба срещу незаконния трафик н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упойващи и психотропни вещества (Виена, 20 декември 1988 г.), Конвенцият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относно изпиране, издирване, изземване и конфискация на облагите от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престъпление (Страсбург, 8 ноември 1990 г.) и Европейската конвенция за борб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с тероризма (Страсбург, 27 януари 1977 г.), както и всички многостранни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международноправни инструменти за борба с тероризма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се споразумяха за следното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Член 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1) В съответствие с националното си законодателство договарящите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страни си сътрудничат при предотвратяването, пресичането, разкриването и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разследването на: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1. международна организирана престъпност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2. тероризъм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3. незаконно производство и незаконен трафик на наркотични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психотропни вещества и прекурсори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4. незаконно производство, търговия и контрабанда на оръжие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боеприпаси и взривни вещества, ядрени, радиоактивни вещества, стоки и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технологии с възможна двойна употреба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5. подправяне на истински и изготвяне на неистински парични знаци и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ценни книжа и прокарването им в обращение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6. незаконни финансови операции, престъпления в областта н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икономиката и изпиране на пари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7. престъпления срещу живота и здравето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8. престъпления срещу свободата, човешкото достойнство и имуществото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9. незаконна миграция, трафик и търговия с хора и незаконен трафик н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човешки органи и тъкани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10. престъпления, свързани с културни и исторически ценности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11. противозаконно отнемане на моторни превозни средства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12. престъпления срещу околната среда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13. престъпления срещу интелектуалната собственост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14. компютърни престъпления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15. корупционни престъпления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2) По взаимно съгласие договарящите страни си сътрудничат и в други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области, свързани с борбата срещу престъпността и опазването на обществения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ред и сигурност, ако това е от общ интерес за тях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Член 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1) Компетентни ведомства за изпълнението на това споразумение са: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за правителството на Република България - Министерството на вътрешните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работи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за правителството на Република Молдова - Министерството на вътрешните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работи, Главна прокуратура, Службата за информация и сигурност, Центърът з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борба с икономически престъпления и корупция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2) За изпълнение на това споразумение компетентните органи н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договарящите страни осъществяват пряко сътрудничество в рамките на своите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правомощия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3) За целите на прилагане на споразумението компетентните органи н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договарящите страни могат да сключват допълнителни протоколи към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споразумението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4) В срок до тридесет дни от датата на влизане в сила на тов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споразумение договарящите страни се информират по дипломатически път з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наименованията, адресите, телефоните, факсовите номера или други данни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необходими за осъществяване на комуникацията на компетентните органи з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изпълнение на споразумението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5) В случай че настъпят промени в компетентността или наименованият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на компетентните органи за изпълнение на това споразумение, договарящите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страни се уведомяват за това по дипломатически път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Член 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Сътрудничеството между компетентните органи на договарящите страни се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извършва в съответствие с националното им законодателство и обхваща: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1. обмен на информация относно: лица, заподозрени в участие в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извършването на престъпления; организирането на престъпни групи; типично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поведение на отделни нарушители и групи; факти, отнасящи се до времето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мястото и начина на извършване на престъпления; обектите на нападение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маршрутите и местата на укриване, произхода и крайната дестинация на обекти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предмет на престъпление; конкретни обстоятелства; информация относно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нарушените закони и за взетите мерки за предотвратяване на подобни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престъпления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2. обмен на информация относно планирани или извършени терористични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действия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3. сътрудничество при издирването на заподозрени лица, извършили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престъпления, или лица, укрили се от изтърпяване на наказание с влязла в сил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присъда "лишаване от свобода"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4. обмен на информация за лица - граждани на държавата на някоя от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договарящите страни, извършили престъпления на територията на държавата н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другата договаряща страна, с цел разкриване и на други извършени от тях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престъпления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5. сътрудничество при издирването на изчезнали лица и извършване н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необходимите действия за идентифициране на лица или трупове с неустановен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самоличност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6. обмен на информация, опит и сътрудничество при прилагането на мерки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въз основа на програми за защита на свидетели и други лица, за които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съществува явна заплаха за живота и здравето им във връзка с водено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наказателно производство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7. сътрудничество при издирването на вещи - предмет на престъпление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8. предприемане на други подходящи мерки по искане на другат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договаряща страна и по-конкретно наблюдение на обекти с цел идентифициране н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техните получатели, при положение че искането за предприемане на мерките е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отправено от другата договаряща страна не по-късно от 48 часа преди исканат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мярка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9. сътрудничество при оказване на техническа и организационна помощ з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разкриване и разследване на престъпления, включително формиране на съвместни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работни групи за координиране на операции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10. организиране на работни срещи по конкретни криминални случаи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които са предмет на разследване, с цел подготовка на съгласувани действия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между компетентните органи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11. обмен на информация относно резултатите от криминалистичните и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криминологичните изследвания, за методите на разкриване и разследване, з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организационните структури на полицейските звена на договарящите страни, з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техните работни методи и използваните от тях средства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12. обмен на информация относно формите на извършване на престъпления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извън държавите на договарящите страни, както и за средствата, използвани от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извършителите или заподозрените в извършване на престъпления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13. взаимно предоставяне на информация относно предметите, използвани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за извършване на престъпления, техни мостри, включително мостри от естествени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или синтетични наркотични и психотропни вещества, ако това бъде поискано от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другата договаряща страна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14. обмен на специалисти с цел повишаване на тяхната квалификация и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запознаване със средствата и методите за борба с престъпността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15. обмен на нормативни актове, анализи, стратегии и съответнат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специализирана литература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16. обмен на информация относно правните механизми за контрол върху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наркотични, психотропни вещества и прекурсори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Член 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1) Предоставянето на информация по това споразумение се осъществяв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от компетентните органи на едната договаряща страна въз основа на искане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отправено от компетентните органи на другата договаряща страна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2) Искането по ал. 1 се изпраща в писмен вид на английски и/или н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руски език или на друг език, договорен между компетентните органи н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договарящите страни, и съдържа: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1. наименованието на компетентния орган, който го отправя, и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наименованието на компетентния орган, към който то е отправено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2. възможно най-пълни сведения за целта на искането, за лицата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фактите, предметите и документите, за които се иска информацията, а също так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сведения, необходими за неговото изпълнение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3. описание на конкретната процедура, изпълнението на която се иска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4. сроковете за изпълнение на искането, когато това е необходимо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3) В случай на спешност искането може да се извърши по факс или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устно, като след това трябва да бъде незабавно потвърдено в писмен вид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4) Компетентните органи на всяка от договарящите страни в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съответствие с националното си законодателство предоставят информация н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компетентните органи на другата договаряща страна и без молба, ако тази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информация би била от значение за другата договаряща страна с цел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предотвратяване на заплахи за обществения ред и сигурност, както и з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превенция и разкриване на престъпни деяния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5) Компетентните органи на замолената договаряща страна изпълняват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искането по ал. 1 във възможно най-кратък срок. Ако това е необходимо з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изпълнението на искането, компетентният орган на замолената договаряща стран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може да поиска допълнителна информация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6) Разноските, направени във връзка с изпълнението на искането по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ал. 1, се поемат от замолената договаряща страна, освен ако компетентните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органи на договарящите страни не са договорили друго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Член 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1) Изпълнението на искане за предоставяне на информация или оказване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на съдействие може да бъде отказано напълно или частично, по съображения, че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същото може да стане причина за нарушаване правата на човека, да нанесе вред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на суверенитета или сигурността на държавата на замолената договаряща страна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на други значими държавни интереси или ако противоречи на националното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законодателство или на международноправни задължения на замолената договарящ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страна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2) В случай на отказ за изпълнение на искането за предоставяне н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информация или оказване на съдействие компетентните органи на замоленат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договаряща страна уведомяват незабавно в писмена форма компетентните органи н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другата договаряща страна и посочват причините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3) Всяка от договарящите страни може да постави условия по отношение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изпълнение на искането или постигнатите резултати, които са задължителни з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другата договаряща страна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Член 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Предоставянето на информация, материали, данни и техническо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оборудване, получени в изпълнение на това споразумение, на трети страни е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възможно само с предварителното писмено съгласие на договарящата страна, която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ги е предоставила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Член 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Обмен на класифицирана информация между договарящите страни се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осъществява след сключване на отделно споразумение между договарящите страни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за обмен, защита, ред за съхранение и използване на такава информация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Член 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С цел защита на предаваните лични данни в рамките на сътрудничеството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по това споразумение договарящите страни в съответствие с националното си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законодателство съблюдават следните изисквания: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1. компетентните органи на молещата договаряща страна, получили лични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данни, могат да ги използват само за целите и при условията, определени от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замолената договаряща страна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2. при поискване от органите на замолената договаряща стран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компетентните органи на молещата договаряща страна ги информират з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използването на получените лични данни и за резултатите, постигнати с тяхн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помощ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3. всяка договаряща страна предоставя лични данни само на органи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компетентни в борбата с престъпността, посочени от другата договаряща страна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4. компетентният орган, който предава поисканите лични данни, трябв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да се увери, че данните са верни, тяхното предоставяне е необходимо и е в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съответствие с посочената цел; ако се окаже, че са предадени неверни лични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данни или данни, които не е следвало да бъдат предавани, компетентният орган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на молещата договаряща страна незабавно се информира за този факт и трябва д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коригира грешките или незабавно да ги унищожи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5. при предоставянето на лични данни компетентният орган на замоленат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договаряща страна определя в съответствие с националното си законодателство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срока за унищожаване на предоставените данни; независимо от последното всички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лични данни относно определено лице трябва да бъдат унищожени, след като е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отпаднала необходимостта от тях; компетентният орган на другата договарящ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страна се информира за унищожаването и за причините за това унищожаване; при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прекратяване действието на това споразумение всички получени лични данни се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унищожават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6. договарящите страни са длъжни да водят отчет за поискването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предаването, получаването и унищожаването на личните данни, поискани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предадени или получени в изпълнение на това споразумение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7. лице, чиито лични данни ще бъдат или са били предадени, получав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информация по негово искане относно предоставените данни и целта за тяхното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използване, ако това е разрешено по силата на националното законодателство н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замолената договаряща страна; когато интересът на лицето такава информация д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не бъде предавана е в противоречие с обществения интерес, тя не се предоставя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8. компетентните органи на договарящите страни осигуряват ефективн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защита на личните данни, получавани при изпълнение на това споразумение, срещу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нерегламентиран достъп, изменение, разкриване или унищожаване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Член 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За целите на сътрудничеството по това споразумение договарящите страни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използват английски и/или руски език, освен ако за конкретен случай не е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уговорено друго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Член 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Договарящите страни поемат самостоятелно разходите, свързани с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изпълнението на това споразумение, освен ако не е уговорено друго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Член 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Това споразумение не засяга задълженията, произтичащи от други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международни договори, които са в сила за договарящите страни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Член 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1) Различия относно тълкуването или прилагането на това споразумение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се уреждат чрез преговори между компетентните органи на договарящите страни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2) Ако в хода на преговорите по ал. 1 не се постигне съгласие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въпросът се решава по дипломатически път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Член 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По взаимно съгласие, изразено писмено, договарящите страни могат д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въвеждат изменения и допълнения в това споразумение, които влизат в сила по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реда, предвиден за влизане в сила на самото споразумение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Член 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1) Това споразумение се сключва за неопределен срок и влиза в сил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тридесет дни след датата на получаване на втората от нотите, с които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договарящите страни се уведомяват взаимно по дипломатически път з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изпълнението на съответните национални процедури, необходими за влизане в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сила на споразумението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2) Всяка от договарящите страни може да прекрати едностранно тов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споразумение чрез писмено уведомление, отправено до другата договаряща стран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по дипломатически път. Прекратяването влиза в сила след изтичането на шест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месеца от датата на получаване на това уведомление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Подписано на 20 май 2004 г. в София в два оригинални еднообразни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екземпляра, всеки от които на български, молдовски и английски език, като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всички те имат еднаква сила. В случай на различия в тълкуването, меродавен е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текстът на английски език.</w:t>
      </w:r>
    </w:p>
    <w:sectPr>
      <w:type w:val="nextPage"/>
      <w:pgSz w:w="11906" w:h="16838"/>
      <w:pgMar w:left="1153" w:right="1154" w:gutter="0" w:header="0" w:top="1426" w:footer="0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09:03:00Z</dcterms:created>
  <dc:creator>dbman</dc:creator>
  <dc:description/>
  <dc:language>en-US</dc:language>
  <cp:lastModifiedBy>dbman</cp:lastModifiedBy>
  <dcterms:modified xsi:type="dcterms:W3CDTF">2004-11-01T09:03:00Z</dcterms:modified>
  <cp:revision>2</cp:revision>
  <dc:subject/>
  <dc:title>        С П О Р А З У М Е Н И Е</dc:title>
</cp:coreProperties>
</file>