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за управление на недвижим имот – публична държавна собственост, на Хигиенно-епидемиологичната инспекция – Враца, към министъра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 (обн., ДВ, бр. 82 от 1996 г.; изм. и доп., бр. 8, 24, 45 и 62 от 1997 г., бр. 2, 29, 58 и  90 от 1998 г., бр. 13 от 1999 г., бр. 14  и 70 от 2000 г., бр. 44 от 2001 г. и 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Хигиенно-епидемиологичната инспекция – Враца, към министъра на здравеопазването недвижим имот – публична държавна собственост, намиращ се във Враца, </w:t>
        <w:br/>
        <w:t>ул. “Черни дрин” N 2, ж.к. “Подбалканска”, кв. 262, парцел І по плана за регулация и застрояване на града, представляващ 5-етажна сграда “учебен корпус на бивша партийна школа” с разгъната застроена площ 512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Враца да отрази промяната в акта за държавна собственост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50:00Z</dcterms:created>
  <dc:creator>Cvety</dc:creator>
  <dc:description/>
  <dc:language>en-US</dc:language>
  <cp:lastModifiedBy>GX150</cp:lastModifiedBy>
  <cp:lastPrinted>2004-07-20T09:48:00Z</cp:lastPrinted>
  <dcterms:modified xsi:type="dcterms:W3CDTF">2004-07-20T07:21:00Z</dcterms:modified>
  <cp:revision>3</cp:revision>
  <dc:subject/>
  <dc:title>Р Е П У Б Л И К А   Б Ъ Л Г А Р И Я</dc:title>
</cp:coreProperties>
</file>