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589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 </w:t>
      </w:r>
      <w:r>
        <w:rPr>
          <w:rFonts w:cs="HebarU" w:ascii="HebarU" w:hAnsi="HebarU"/>
          <w:b/>
          <w:lang w:val="bg-BG"/>
        </w:rPr>
        <w:t>19 юли</w:t>
      </w:r>
      <w:r>
        <w:rPr>
          <w:rFonts w:cs="HebarU" w:ascii="HebarU" w:hAnsi="HebarU"/>
          <w:b/>
        </w:rPr>
        <w:t xml:space="preserve">   </w:t>
      </w:r>
      <w:r>
        <w:rPr>
          <w:rFonts w:cs="HebarU" w:ascii="HebarU" w:hAnsi="HebarU"/>
          <w:b/>
          <w:lang w:val="bg-BG"/>
        </w:rPr>
        <w:t>200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en-US" w:eastAsia="en-US"/>
        </w:rPr>
        <w:t xml:space="preserve">предложение до </w:t>
      </w:r>
      <w:r>
        <w:rPr>
          <w:rFonts w:cs="HebarU" w:ascii="HebarU" w:hAnsi="HebarU"/>
          <w:b/>
          <w:smallCaps/>
          <w:lang w:val="bg-BG" w:eastAsia="en-US"/>
        </w:rPr>
        <w:t>Н</w:t>
      </w:r>
      <w:r>
        <w:rPr>
          <w:rFonts w:cs="HebarU" w:ascii="HebarU" w:hAnsi="HebarU"/>
          <w:b/>
          <w:smallCaps/>
          <w:lang w:val="en-US" w:eastAsia="en-US"/>
        </w:rPr>
        <w:t xml:space="preserve">ародното събрание за приемане на </w:t>
      </w:r>
      <w:r>
        <w:rPr>
          <w:rFonts w:cs="HebarU" w:ascii="HebarU" w:hAnsi="HebarU"/>
          <w:b/>
          <w:smallCaps/>
          <w:lang w:val="bg-BG" w:eastAsia="en-US"/>
        </w:rPr>
        <w:t>П</w:t>
      </w:r>
      <w:r>
        <w:rPr>
          <w:rFonts w:cs="HebarU" w:ascii="HebarU" w:hAnsi="HebarU"/>
          <w:b/>
          <w:smallCaps/>
          <w:lang w:val="en-US" w:eastAsia="en-US"/>
        </w:rPr>
        <w:t xml:space="preserve">рограма за законодателната дейност до края на мандата на </w:t>
      </w:r>
      <w:r>
        <w:rPr>
          <w:rFonts w:cs="HebarU" w:ascii="HebarU" w:hAnsi="HebarU"/>
          <w:b/>
          <w:smallCaps/>
          <w:szCs w:val="28"/>
          <w:lang w:val="en-US" w:eastAsia="en-US"/>
        </w:rPr>
        <w:t>xxxix</w:t>
      </w:r>
      <w:r>
        <w:rPr>
          <w:rFonts w:cs="HebarU" w:ascii="HebarU" w:hAnsi="HebarU"/>
          <w:b/>
          <w:smallCaps/>
          <w:lang w:val="en-US" w:eastAsia="en-US"/>
        </w:rPr>
        <w:t xml:space="preserve"> </w:t>
      </w:r>
      <w:r>
        <w:rPr>
          <w:rFonts w:cs="HebarU" w:ascii="HebarU" w:hAnsi="HebarU"/>
          <w:b/>
          <w:smallCaps/>
          <w:lang w:val="bg-BG" w:eastAsia="en-US"/>
        </w:rPr>
        <w:t>Н</w:t>
      </w:r>
      <w:r>
        <w:rPr>
          <w:rFonts w:cs="HebarU" w:ascii="HebarU" w:hAnsi="HebarU"/>
          <w:b/>
          <w:smallCaps/>
          <w:lang w:val="en-US" w:eastAsia="en-US"/>
        </w:rPr>
        <w:t xml:space="preserve">ародно събрание, свързана с </w:t>
      </w:r>
      <w:r>
        <w:rPr>
          <w:rFonts w:cs="HebarU" w:ascii="HebarU" w:hAnsi="HebarU"/>
          <w:b/>
          <w:smallCaps/>
          <w:lang w:val="bg-BG" w:eastAsia="en-US"/>
        </w:rPr>
        <w:br/>
      </w:r>
      <w:r>
        <w:rPr>
          <w:rFonts w:cs="HebarU" w:ascii="HebarU" w:hAnsi="HebarU"/>
          <w:b/>
          <w:smallCaps/>
          <w:lang w:val="en-US" w:eastAsia="en-US"/>
        </w:rPr>
        <w:t xml:space="preserve">по-нататъшната подготовка на </w:t>
      </w:r>
      <w:r>
        <w:rPr>
          <w:rFonts w:cs="HebarU" w:ascii="HebarU" w:hAnsi="HebarU"/>
          <w:b/>
          <w:smallCaps/>
          <w:lang w:val="bg-BG" w:eastAsia="en-US"/>
        </w:rPr>
        <w:t>Р</w:t>
      </w:r>
      <w:r>
        <w:rPr>
          <w:rFonts w:cs="HebarU" w:ascii="HebarU" w:hAnsi="HebarU"/>
          <w:b/>
          <w:smallCaps/>
          <w:lang w:val="en-US" w:eastAsia="en-US"/>
        </w:rPr>
        <w:t xml:space="preserve">епублика </w:t>
      </w:r>
      <w:r>
        <w:rPr>
          <w:rFonts w:cs="HebarU" w:ascii="HebarU" w:hAnsi="HebarU"/>
          <w:b/>
          <w:smallCaps/>
          <w:lang w:val="bg-BG" w:eastAsia="en-US"/>
        </w:rPr>
        <w:t>Б</w:t>
      </w:r>
      <w:r>
        <w:rPr>
          <w:rFonts w:cs="HebarU" w:ascii="HebarU" w:hAnsi="HebarU"/>
          <w:b/>
          <w:smallCaps/>
          <w:lang w:val="en-US" w:eastAsia="en-US"/>
        </w:rPr>
        <w:t xml:space="preserve">ългария за членство в </w:t>
      </w:r>
      <w:r>
        <w:rPr>
          <w:rFonts w:cs="HebarU" w:ascii="HebarU" w:hAnsi="HebarU"/>
          <w:b/>
          <w:smallCaps/>
          <w:lang w:val="bg-BG" w:eastAsia="en-US"/>
        </w:rPr>
        <w:t>Е</w:t>
      </w:r>
      <w:r>
        <w:rPr>
          <w:rFonts w:cs="HebarU" w:ascii="HebarU" w:hAnsi="HebarU"/>
          <w:b/>
          <w:smallCaps/>
          <w:lang w:val="en-US" w:eastAsia="en-US"/>
        </w:rPr>
        <w:t>вропейския съюз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en-US" w:eastAsia="en-US"/>
        </w:rPr>
        <w:t>На основание т. 3</w:t>
      </w:r>
      <w:r>
        <w:rPr>
          <w:rFonts w:cs="HebarU" w:ascii="HebarU" w:hAnsi="HebarU"/>
          <w:szCs w:val="24"/>
          <w:lang w:val="bg-BG" w:eastAsia="en-US"/>
        </w:rPr>
        <w:t xml:space="preserve"> от Решение на Народното събрание от 2 юли </w:t>
      </w:r>
      <w:r>
        <w:rPr>
          <w:rFonts w:cs="HebarU" w:ascii="HebarU" w:hAnsi="HebarU"/>
          <w:szCs w:val="24"/>
          <w:lang w:val="en-US" w:eastAsia="en-US"/>
        </w:rPr>
        <w:br/>
      </w:r>
      <w:r>
        <w:rPr>
          <w:rFonts w:cs="HebarU" w:ascii="HebarU" w:hAnsi="HebarU"/>
          <w:szCs w:val="24"/>
          <w:lang w:val="bg-BG" w:eastAsia="en-US"/>
        </w:rPr>
        <w:t>200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 w:eastAsia="en-US"/>
        </w:rPr>
        <w:t>Одобрява</w:t>
      </w:r>
      <w:r>
        <w:rPr>
          <w:rFonts w:cs="HebarU" w:ascii="HebarU" w:hAnsi="HebarU"/>
          <w:szCs w:val="24"/>
          <w:lang w:val="bg-BG" w:eastAsia="en-US"/>
        </w:rPr>
        <w:t xml:space="preserve"> предложение до Народното събрание за приемане на </w:t>
      </w:r>
      <w:hyperlink w:anchor="_ПРОГРАМА">
        <w:r>
          <w:rPr>
            <w:rStyle w:val="InternetLink"/>
            <w:rFonts w:cs="HebarU" w:ascii="HebarU" w:hAnsi="HebarU"/>
            <w:szCs w:val="24"/>
            <w:lang w:val="bg-BG" w:eastAsia="en-US"/>
          </w:rPr>
          <w:t>Програма за законодателната дейност до края на мандата на XXXIX Народно събрание, свързана с по-нататъшната подготовка на Република България за членство в Европейския съюз</w:t>
        </w:r>
      </w:hyperlink>
      <w:r>
        <w:rPr>
          <w:rFonts w:cs="HebarU" w:ascii="HebarU" w:hAnsi="HebarU"/>
          <w:szCs w:val="24"/>
          <w:lang w:val="bg-BG" w:eastAsia="en-US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 w:eastAsia="en-US"/>
        </w:rPr>
      </w:pPr>
      <w:r>
        <w:rPr>
          <w:rFonts w:cs="HebarU" w:ascii="HebarU" w:hAnsi="HebarU"/>
          <w:b/>
          <w:szCs w:val="24"/>
          <w:lang w:val="en-US" w:eastAsia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851" w:right="1037" w:hanging="0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приемане на Програма за законодателната дейност до края на мандата на </w:t>
      </w:r>
      <w:r>
        <w:rPr>
          <w:rFonts w:cs="Arial" w:ascii="HebarU" w:hAnsi="HebarU"/>
          <w:b/>
          <w:smallCaps/>
          <w:lang w:val="bg-BG"/>
        </w:rPr>
        <w:t>ХХХІХ</w:t>
      </w:r>
      <w:r>
        <w:rPr>
          <w:rFonts w:cs="HebarU" w:ascii="HebarU" w:hAnsi="HebarU"/>
          <w:b/>
          <w:smallCaps/>
          <w:lang w:val="bg-BG"/>
        </w:rPr>
        <w:t xml:space="preserve"> Народно събрание, свързана с по-нататъшната подготовка на Република България за членство в Европейския съюз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86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Програма за законодателната дейност до края на мандата на ХХХІХ Народно събрание, свързана с по-нататъшната подготовка на Република България за членство в Европейския съюз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поръчва на Министерския съвет да одобрява и внася законопроектите в Народното събрание в срокове, които да позволят приемането им през съответните сесии съгласно програмата по т. 1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шението е прието от ХХХІХ Народно събрание на ……………. 2004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en-US"/>
        </w:rPr>
        <w:t xml:space="preserve">(Огнян Герджиков) </w:t>
      </w:r>
    </w:p>
    <w:p>
      <w:pPr>
        <w:pStyle w:val="Heading1"/>
        <w:rPr>
          <w:rFonts w:ascii="HebarU" w:hAnsi="HebarU" w:cs="HebarU"/>
          <w:sz w:val="24"/>
          <w:lang w:val="en-GB"/>
        </w:rPr>
      </w:pPr>
      <w:r>
        <w:rPr>
          <w:rFonts w:cs="HebarU" w:ascii="HebarU" w:hAnsi="HebarU"/>
          <w:sz w:val="24"/>
          <w:lang w:val="en-GB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en-GB"/>
        </w:rPr>
      </w:pPr>
      <w:r>
        <w:rPr>
          <w:rFonts w:cs="HebarU" w:ascii="HebarU" w:hAnsi="HebarU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567" w:right="470" w:hanging="0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към проекта на Решение на Народното събрание за приемане на Програма за законодателната дейност до края на мандата на XXXIX Народно събрание, свързана с по-нататъшната подготовка на Република България за членство в Европейския съюз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lineRule="auto" w:line="3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оектът на Програма за законодателната дейност до края на мандата на XXXIX Народно събрание, свързана с по-нататъшната подготовка на Република България за членство в Европейския съюз, е изготвен от Министерския съвет в изпълнение на т. 3 от Решение на Народното събрание от 2 юли 200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оектът на програмата </w:t>
      </w:r>
      <w:r>
        <w:rPr>
          <w:rFonts w:cs="HebarU" w:ascii="HebarU" w:hAnsi="HebarU"/>
          <w:bCs/>
          <w:szCs w:val="24"/>
          <w:lang w:val="bg-BG"/>
        </w:rPr>
        <w:t xml:space="preserve">обобщава законопроектите, които следва да бъдат одобрени от Министерския съвет и предложени за приемане от Народното събрание до края </w:t>
      </w:r>
      <w:r>
        <w:rPr>
          <w:rFonts w:cs="HebarU" w:ascii="HebarU" w:hAnsi="HebarU"/>
          <w:szCs w:val="24"/>
          <w:lang w:val="bg-BG"/>
        </w:rPr>
        <w:t>на мандата му и са свързани с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ангажименти, поети в рамките на преговорния процес, и с постигането на критериите за членство в Европейския съюз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з основа на изложеното Министерският съвет предлага на Народното събрание да разгледа и приеме Програма за законодателната дейност до края на мандата на XXXIX Народно събрание, свързана с </w:t>
        <w:br/>
        <w:t>по-нататъшната подготовка на Република България за членство в Европейския съюз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439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Николай Василев</w:t>
      </w:r>
      <w:r>
        <w:rPr>
          <w:rFonts w:cs="HebarU" w:ascii="HebarU" w:hAnsi="HebarU"/>
          <w:b/>
          <w:lang w:val="en-US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right"/>
        <w:rPr>
          <w:rFonts w:ascii="HebarU" w:hAnsi="HebarU" w:cs="HebarU"/>
          <w:b/>
          <w:b/>
          <w:spacing w:val="144"/>
          <w:lang w:val="bg-BG"/>
        </w:rPr>
      </w:pPr>
      <w:r>
        <w:rPr>
          <w:rFonts w:cs="HebarU" w:ascii="HebarU" w:hAnsi="HebarU"/>
          <w:b/>
          <w:spacing w:val="144"/>
          <w:lang w:val="bg-BG"/>
        </w:rPr>
        <w:t>Проект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HebarU" w:hAnsi="HebarU" w:cs="HebarU"/>
          <w:b/>
          <w:b/>
          <w:spacing w:val="144"/>
          <w:szCs w:val="24"/>
          <w:lang w:val="bg-BG"/>
        </w:rPr>
      </w:pPr>
      <w:r>
        <w:rPr>
          <w:rFonts w:cs="HebarU" w:ascii="HebarU" w:hAnsi="HebarU"/>
          <w:b/>
          <w:spacing w:val="14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/>
      </w:pPr>
      <w:bookmarkStart w:id="0" w:name="_ПРОГРАМА"/>
      <w:bookmarkEnd w:id="0"/>
      <w:r>
        <w:rPr/>
        <w:t>ПРОГРАМА</w:t>
        <w:b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ЗАКОНОДАТЕЛНАТА ДЕЙНОСТ ДО КРАЯ НА МАНДАТА НА XXXIX НАРОДНО СЪБРАНИЕ, СВЪРЗАНА С ПО-НАТАТЪШНАТА ПОДГОТОВКА НА РЕПУБЛИКА БЪЛГАРИЯ ЗА ЧЛЕНСТВО В ЕВРОПЕЙСКИЯ СЪЮЗ</w:t>
      </w:r>
    </w:p>
    <w:p>
      <w:pPr>
        <w:pStyle w:val="Normal"/>
        <w:ind w:hanging="70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hanging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hanging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8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827"/>
        <w:gridCol w:w="2965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именование 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законо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Бележ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есия на XXXIX Народно събрание</w:t>
            </w:r>
          </w:p>
        </w:tc>
      </w:tr>
    </w:tbl>
    <w:p>
      <w:pPr>
        <w:pStyle w:val="Normal"/>
        <w:tabs>
          <w:tab w:val="clear" w:pos="720"/>
          <w:tab w:val="left" w:pos="-176" w:leader="none"/>
          <w:tab w:val="left" w:pos="2660" w:leader="none"/>
          <w:tab w:val="left" w:pos="4077" w:leader="none"/>
          <w:tab w:val="left" w:pos="6204" w:leader="none"/>
          <w:tab w:val="left" w:pos="8046" w:leader="none"/>
        </w:tabs>
        <w:ind w:left="-885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8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827"/>
        <w:gridCol w:w="2965"/>
      </w:tblGrid>
      <w:tr>
        <w:trPr>
          <w:tblHeader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генетично модифицирани организ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ангажимент със срок 31 декември 2003 г. по Глава 22 “Околна среда” (CONF-BG 07/03)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здраве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ангажимент със срок 31 декември 2003 г. по Глава 2 “Свободно движение на хора” (CONF-BG 20/02)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опазване на обществения ред и мерките срещу противообществени прояви, извършени преди, по време и след провеждането на спортни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Законопроектът е свързан </w:t>
              <w:br/>
              <w:t xml:space="preserve">с ангажимент със срок </w:t>
              <w:br/>
              <w:t>31 декември  2002 г. по Глава 24 “Сътрудничество в областта на правосъдието и вътрешните работи” (</w:t>
            </w:r>
            <w:r>
              <w:rPr>
                <w:rFonts w:cs="HebarU" w:ascii="HebarU" w:hAnsi="HebarU"/>
                <w:lang w:val="en-US"/>
              </w:rPr>
              <w:t>C</w:t>
            </w:r>
            <w:r>
              <w:rPr>
                <w:rFonts w:cs="HebarU" w:ascii="HebarU" w:hAnsi="HebarU"/>
                <w:lang w:val="bg-BG"/>
              </w:rPr>
              <w:t>ONF-BG 09/01)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нтеграция на хората с увреж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изпълнението на политическите критерии за членство в Европейския съюз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застраховане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ангажименти със срок 31 декември 2003 г. по Глава 3 “Свободно предоставяне на услуги” (CONF-BG 41/01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хаз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ангажимент със срок 31 декември 2004 г. по Глава 3 “Свободно предоставяне на услуги” (CONF-BG 23/01) и с ангажимент по Европейското споразумение за асоцииране със срок 1 февруари 2005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чужденците в Република Бълга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недискриминационния режим в областта на правото на установяване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убежището и бежанци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ангажимент по Глава 24 “Сътрудничество в областта на правосъдието и вътрешните работи” (CONF-BG 21/03). Законопроектът е свързан с изпълнението на политическите критерии за членство в Европейския съюз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движение по пътищ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административния капацитет по Глава 1 “Свободно движение на стоки” за осъществяване на надзор на пазара на нови части за моторни превозни средства, за продажбата на които се изисква сертификат за одобряване на тип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опазване на околната 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ангажимент със срок 31 декември 2004 г. по Глава 22 “Околна среда” (CONF-BG 02/03)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защита от шум в околната 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ангажимент със срок 31 декември 2004 г. по Глава 22 “Околна среда” (CONF-BG 02/03)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защита на лица, застрашени във връзка с наказателно производ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Законопроектът</w:t>
            </w:r>
            <w:r>
              <w:rPr>
                <w:rFonts w:cs="HebarU" w:ascii="HebarU" w:hAnsi="HebarU"/>
                <w:lang w:val="bg-BG"/>
              </w:rPr>
              <w:t xml:space="preserve"> e свързан с </w:t>
              <w:br/>
            </w:r>
            <w:r>
              <w:rPr>
                <w:rFonts w:cs="HebarU" w:ascii="HebarU" w:hAnsi="HebarU"/>
                <w:lang w:val="bg-BG"/>
              </w:rPr>
              <w:t>ангажимент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Глава</w:t>
            </w:r>
            <w:r>
              <w:rPr>
                <w:rFonts w:cs="HebarU" w:ascii="HebarU" w:hAnsi="HebarU"/>
                <w:lang w:val="bg-BG"/>
              </w:rPr>
              <w:t xml:space="preserve"> 24 "</w:t>
            </w:r>
            <w:r>
              <w:rPr>
                <w:rFonts w:cs="HebarU" w:ascii="HebarU" w:hAnsi="HebarU"/>
                <w:lang w:val="bg-BG"/>
              </w:rPr>
              <w:t>Сътрудничество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в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областт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равосъдието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и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вътрешните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работи</w:t>
            </w:r>
            <w:r>
              <w:rPr>
                <w:rFonts w:cs="HebarU" w:ascii="HebarU" w:hAnsi="HebarU"/>
                <w:lang w:val="bg-BG"/>
              </w:rPr>
              <w:t xml:space="preserve">" (CONF-BG 16/03). Ангажиментът </w:t>
            </w:r>
            <w:r>
              <w:rPr>
                <w:rFonts w:cs="HebarU" w:ascii="HebarU" w:hAnsi="HebarU"/>
                <w:lang w:val="bg-BG"/>
              </w:rPr>
              <w:t>з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изготвяне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законопроект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е</w:t>
            </w:r>
            <w:r>
              <w:rPr>
                <w:rFonts w:cs="HebarU" w:ascii="HebarU" w:hAnsi="HebarU"/>
                <w:lang w:val="bg-BG"/>
              </w:rPr>
              <w:t xml:space="preserve"> 20 декември </w:t>
              <w:br/>
              <w:t xml:space="preserve">2003 </w:t>
            </w:r>
            <w:r>
              <w:rPr>
                <w:rFonts w:cs="HebarU" w:ascii="HebarU" w:hAnsi="HebarU"/>
                <w:lang w:val="bg-BG"/>
              </w:rPr>
              <w:t>г</w:t>
            </w:r>
            <w:r>
              <w:rPr>
                <w:rFonts w:cs="HebarU" w:ascii="HebarU" w:hAnsi="HebarU"/>
                <w:lang w:val="bg-BG"/>
              </w:rPr>
              <w:t xml:space="preserve">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отнемане в полза на държавата на имущество, придобито от престъпна дейно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Законопроектът</w:t>
            </w:r>
            <w:r>
              <w:rPr>
                <w:rFonts w:cs="HebarU" w:ascii="HebarU" w:hAnsi="HebarU"/>
                <w:lang w:val="bg-BG"/>
              </w:rPr>
              <w:t xml:space="preserve"> e свързан с </w:t>
              <w:br/>
            </w:r>
            <w:r>
              <w:rPr>
                <w:rFonts w:cs="HebarU" w:ascii="HebarU" w:hAnsi="HebarU"/>
                <w:lang w:val="bg-BG"/>
              </w:rPr>
              <w:t>ангажимент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Глава</w:t>
            </w:r>
            <w:r>
              <w:rPr>
                <w:rFonts w:cs="HebarU" w:ascii="HebarU" w:hAnsi="HebarU"/>
                <w:lang w:val="bg-BG"/>
              </w:rPr>
              <w:t xml:space="preserve"> 24 "</w:t>
            </w:r>
            <w:r>
              <w:rPr>
                <w:rFonts w:cs="HebarU" w:ascii="HebarU" w:hAnsi="HebarU"/>
                <w:lang w:val="bg-BG"/>
              </w:rPr>
              <w:t>Сътрудничество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в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областт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равосъдието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и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вътрешните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работи</w:t>
            </w:r>
            <w:r>
              <w:rPr>
                <w:rFonts w:cs="HebarU" w:ascii="HebarU" w:hAnsi="HebarU"/>
                <w:lang w:val="bg-BG"/>
              </w:rPr>
              <w:t xml:space="preserve">" (CONF-BG 03/03). Ангажиментът </w:t>
            </w:r>
            <w:r>
              <w:rPr>
                <w:rFonts w:cs="HebarU" w:ascii="HebarU" w:hAnsi="HebarU"/>
                <w:lang w:val="bg-BG"/>
              </w:rPr>
              <w:t>за</w:t>
            </w:r>
            <w:r>
              <w:rPr>
                <w:rFonts w:cs="HebarU" w:ascii="HebarU" w:hAnsi="HebarU"/>
                <w:lang w:val="bg-BG"/>
              </w:rPr>
              <w:t xml:space="preserve"> разработване </w:t>
            </w:r>
            <w:r>
              <w:rPr>
                <w:rFonts w:cs="HebarU" w:ascii="HebarU" w:hAnsi="HebarU"/>
                <w:lang w:val="bg-BG"/>
              </w:rPr>
              <w:t>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законопроект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е</w:t>
            </w:r>
            <w:r>
              <w:rPr>
                <w:rFonts w:cs="HebarU" w:ascii="HebarU" w:hAnsi="HebarU"/>
                <w:lang w:val="bg-BG"/>
              </w:rPr>
              <w:t xml:space="preserve"> 30 юни 2003 </w:t>
            </w:r>
            <w:r>
              <w:rPr>
                <w:rFonts w:cs="HebarU" w:ascii="HebarU" w:hAnsi="HebarU"/>
                <w:lang w:val="bg-BG"/>
              </w:rPr>
              <w:t>г</w:t>
            </w:r>
            <w:r>
              <w:rPr>
                <w:rFonts w:cs="HebarU" w:ascii="HebarU" w:hAnsi="HebarU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лекарствата и аптеките в хуманната медиц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конопроектът е свързан с ангажимент със срок 30 юни </w:t>
              <w:br/>
              <w:t>2003 г. по Глава 1 “Свободно движение на стоки” (CONF-BG 05/02)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експортното застрахов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хармонизира определенията за “пазарен риск” и “непазарен риск” в експортното застраховане съгласно Съобщение на Европейската комисия 2001/C 217/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техническите изисквания към продукти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конопроектът е свързан с преговорите по Протокола за оценяване на съответствието и признаване на промишлени стоки (РЕСА) към Европейското споразумение за асоцииране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защита на личните дан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препоръка от Редовния  доклад на Европейската комисия за 2003 г. по Глава 3 “Свободно предоставяне на услуги”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ратифициране на Протокола от 1992 г. към Международната конвенция за създаване на Международен фонд за компенсации за щети при замърсяване с неф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ангажимент по Глава 9 “Транспортна политика” относно подобряване на показателите за морска безопасност (CONF-BG 08/03)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конопроект за задълженията към Международния фонд за компенсации за щети при замърсяване с неф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ангажимент по Глава 9 “Транспортна политика” относно подобряване на показателите за морска безопасност (CONF-BG 08/03)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конопроект за паричните преводи, електронните платежни инструменти и платежните систе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ангажименти със срок 31 декември 2004 г. по Глава 4 “Свободно движение на капитали” (CONF-BG 34/01)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ратифициране на Международната конвенция за предотвратяване на замърсяването от корабоплаване (MARPOL), Анекси I – 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ангажимент по Глава 9 “Транспортна политика” относно подобряване на показателите за морска безопасност (CONF-BG 08/03)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ратифициране на Международ-ната конвенция за контрол на вредните противо-обрастващи системи по корабите (AFS)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ангажимент по Глава 9 “Транспортна политика” относно подобряване на показателите за морска безопасност (CONF-BG 08/03)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статистик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Законопроектът е свързан с Регламент N 322/97 по </w:t>
            </w:r>
            <w:r>
              <w:rPr>
                <w:rFonts w:cs="HebarU" w:ascii="HebarU" w:hAnsi="HebarU"/>
                <w:caps/>
                <w:lang w:val="bg-BG"/>
              </w:rPr>
              <w:t>г</w:t>
            </w:r>
            <w:r>
              <w:rPr>
                <w:rFonts w:cs="HebarU" w:ascii="HebarU" w:hAnsi="HebarU"/>
                <w:lang w:val="bg-BG"/>
              </w:rPr>
              <w:t>лава 12 “Статистика”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промишления дизай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Законопроектът е свързан с Регламент N 6/2002 по </w:t>
            </w:r>
            <w:r>
              <w:rPr>
                <w:rFonts w:cs="HebarU" w:ascii="HebarU" w:hAnsi="HebarU"/>
                <w:caps/>
                <w:lang w:val="bg-BG"/>
              </w:rPr>
              <w:t>г</w:t>
            </w:r>
            <w:r>
              <w:rPr>
                <w:rFonts w:cs="HebarU" w:ascii="HebarU" w:hAnsi="HebarU"/>
                <w:lang w:val="bg-BG"/>
              </w:rPr>
              <w:t>лава 5 “Дружествено право”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марките и географските о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Законопроектът е свързан с Регламент N 40/94 по </w:t>
            </w:r>
            <w:r>
              <w:rPr>
                <w:rFonts w:cs="HebarU" w:ascii="HebarU" w:hAnsi="HebarU"/>
                <w:caps/>
                <w:lang w:val="bg-BG"/>
              </w:rPr>
              <w:t>г</w:t>
            </w:r>
            <w:r>
              <w:rPr>
                <w:rFonts w:cs="HebarU" w:ascii="HebarU" w:hAnsi="HebarU"/>
                <w:lang w:val="bg-BG"/>
              </w:rPr>
              <w:t>лава 5 “Дружествено право”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административното регулиране на производството и търговията с оптични дискове, матрици и други носители, съдържащи обекти на авторското право и сродните му пр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емането на законопроекта е свързано с влизането в сила на 18 декември 2003 г. на Закона за ограничаване на административното регулиране и административния контрол върху стопанската дейност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медиация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Законопроектът е свързан с изпълнение на приоритет на </w:t>
            </w:r>
            <w:r>
              <w:rPr>
                <w:rFonts w:cs="HebarU" w:ascii="HebarU" w:hAnsi="HebarU"/>
                <w:lang w:val="bg-BG"/>
              </w:rPr>
              <w:t>Стратегият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з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реформ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ългарскат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ъдеб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истема</w:t>
            </w:r>
            <w:r>
              <w:rPr>
                <w:rFonts w:cs="HebarU" w:ascii="HebarU" w:hAnsi="HebarU"/>
                <w:lang w:val="bg-BG"/>
              </w:rPr>
              <w:t xml:space="preserve"> и е свързан с Глава 24 “Сътрудничество в областта на правосъдието и вътрешните работи” и политическите критерии за членство в Европейския съюз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Наказателно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  <w:lang w:val="bg-BG"/>
              </w:rPr>
              <w:t>процесуалния коде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конопроектът е свързан с ангажименти по Глава 24 “Сътрудничество в областта на правосъдието и вътрешните работи”. (Законопроектът следва да включва и целта за разграничаване на функциите на следователи и дознатели и ограничаване на броя на делата, разследвани от следователи).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акцизи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ангажименти със срокове 1 януари 2005 г. и 1 януари 2006 г. по Глава 10 “Данъчна политика” (CONF-BG 22/01)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регистър БУЛСТ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препоръка от Редовния  доклад на Европейската комисия за 2003 г. по Глава 12 “Статистика”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ратифициране на Международната конвенция за предотвратяване на замърсяването от кораби, 1973 г., изменена с Протокол от 1998 г. и Протокол от 199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препоръки от Редовния  доклад на Европейската комисия за 2003 г. по Глава 9 “Транспортна политика”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защита на потребители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ангажименти със срок 31 декември 2003 г. по Глава 23 “Защита на потребителите и тяхното здраве” (CONF-BG 31/00). Законопроектът е свързан с ангажимент със срок 31 декември 2005 г. по Глава 1 “Свободно движение на стоки” (CONF-BG 53/00). Законопроектът е свързан с препоръки от Редовния доклад на Европейската комисия за 2003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администрация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препоръки от  Редовния  доклад на Европейската комисия за 2003 г. по политическите критерии за членство в Европейския съюз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ветеринарномедицинската дейно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конопроектът е свързан с ангажимент със срок 31 декември 2003 г. по Глава 7 “Земеделие” (CONF-BG 44/02) и с ангажимент със срок 31 декември 2003 г. по Глава 2 “Свободно движение на хора” (CONF-BG 20/02). Законопроектът е свързан с препоръки от  Редовния  доклад на Европейската комисия за 2003 г.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Кодекса за социално осигуряв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конопроектът е свързан с препоръка от Редовния  доклад на Европейската комисия за 2003 г. по Глава 2 “Свободно движение на хора”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високотехнологичните паркове в областта на информационните и комуникационните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има отношение към прилагането на Плана за действие е-Europe 2005 и развитието на информационното общество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здравословни и безопасни условия на тру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конопроектът е свързан с ангажимент със срок края на </w:t>
              <w:br/>
              <w:t>2003 г. по Глава 13 “Социална политика и заетост” (CONF-BG 08/02). Законопроектът е свързан с препоръка от  Редовния  доклад на Европейската комисия за 2003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подпомагане на земеделските произв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ангажимент със срок 30 септември 2004 г. по Глава 7 “Земеделие” (CONF-BG 04/04). Законопроектът е свързан с  препоръки от Редовния  доклад на Европейската комисия за 2003 г. по Глава 7 “Земеделие” и Глава 29 “Финансови и бюджетни въпроси”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акреди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административния капацитет по Глава 1 “Свободно движение на стоки” във връзка със създаване на условия за функциониране на системата за акредитация в съответствие с практиките в държавите - членки на ЕС, изискващи липсата на конкуренция или дублиране на дейностите по акредитация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ратифициране на Международната конвенция по спасяване на имущество на море, 198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препоръки от Редовния  доклад на Европейската комисия за 2003 г. по Глава 9 “Транспортна политика”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ратифициране на Второто годишно финансово споразумение за 2003 г. между Комисията на Европейските общности и Република България по Програма САПАР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изпълнението на Програма САПАРД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държавния вътрешен финансов контр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препоръки от  Редовния  доклад на Европейската комисия за 2003 г. по Глава 28 “Финансов контрол”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ратифициране на Конвенцията за гражданската отговорност при превоз за ядрени вещества по мо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препоръки от Редовния  доклад на Европейската комисия за 2003 г. по Глава 9 “Транспортна политика”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ратифициране на Споразумението между правителството на Република България и правителството на Кралство Нидерландия за статута на офицера за връзка с Европейската полицейска служба (Европо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конопроектът е свързан с Глава 24 “Сътрудничество в областта на правосъдието и вътрешните работи” и се отнася до прилагането на Споразумението за сътрудничество между Република България и Европейската полицейска служба (Европол), ратифицирано със закон, приет от XXXIX Народно събрание на </w:t>
              <w:br/>
              <w:t>31 юли 2003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регистрация и контрол на земеделска и горска тех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конопроектът е свързан с Директива 2003/37/ЕС по Глава 1 “Свободно движение на стоки”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Българския институт по стандартизац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конопроектът е свързан с административния капацитет по  Глава 1 “Свободно движение на стоки” и членството на Българския институт по стандартизация в европейските организации по стандартизация CEN/CENELEC.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акцизи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ангажименти със срок 1 януари 2005 г. по Глава 10 “Данъчна политика” (CONF-BG 69/01)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местните данъци и так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конопроектът е свързан с ангажимент със срок 1 януари 2005 г. по Глава 9 “Транспортна политика” (CONF-BG 14/02).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ратифициране на Конвенцията за информационно и правно сътрудничество по отношени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услугите на информационното об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има отношение към прилагането на Плана за действие е-Europe 2005 и развитието на информационното общество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гарантиране на влоговете в банки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ангажимент със срок 31 декември 2004 г. по Глава 3 “Свободно предоставяне на услуги” (CONF-BG 23/01)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ратифициране на Мемо-рандума за разбирателство между Европейската общност и Република България относно участието на Република България в многого-дишната програма на Европейската общност за подкрепа на дейностите за защита на потребителите 2004 –200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препоръки от Редовния  доклад на Европейската комисия за 2003 г. по Глава 23 “Защита на потребителите и тяхното здраве”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публичното предлагане на ценни кни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ангажимент със срок 31 декември 2004 г. по Глава 3 “Свободно предоставяне на услуги” (CONF-BG 3/01)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М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конопроектът е свързан с </w:t>
              <w:br/>
              <w:t xml:space="preserve">Глава 24 “Сътрудничество в областта на правосъдието и вътрешните работи” (Законо-проектът следва да отразява промяната в организацията на полицията във връзка със създаването на криминална полиция)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електронната търго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Директива 2000/31/ЕС по Глава 3 “Свободно предоставяне на услуги”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Кодекс за застраховане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конопроектът е свързан с ангажименти със срок 1 януари 2005 г. и 31 януари 2005 г. по Глава 3 “Свободно предоставяне на услуги” (CONF-BG 41/01). Законопроектът е свързан с ангажимент със срок не по-късно от 30 юни 2006 г. по Глава 11 “Икономически и валутен съюз” (CONF-BG 12/02)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ратифициране на Протокол към Конвенция N 147 на МОТ от 1976 г. за търговския флот (минимални нор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препоръки от Редовния  доклад на Европейската комисия за 2003 г. по Глава 9 “Транспортна политика”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Наказателния коде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конопроектът е свързан с ангажименти със срок до </w:t>
              <w:br/>
              <w:t xml:space="preserve">31 декември 2004 г. по Глава 24 “Сътрудничество в областта на правосъдието и вътрешните работи” (CONF-BG 21/03). (Законопроектът следва да включва и целта за постигане на пълно съответствие на текстовете от Наказателния кодекс относно изпирането на пари с т.нар. Страсбургска конвенция - чл. 6(2) от Конвенцията относно изпиране, издирване, изземване и конфискация на облагите от престъпление - ратифицирана със закон - обн., ДВ, бр. 31 от 1993 г.; издадена от МВнР – обн., ДВ, </w:t>
              <w:br/>
              <w:t xml:space="preserve">бр. 43 от 1994 г.)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Гражданския процесуален коде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конопроектът е свързан с ангажименти по Глава 24 “Сътрудничество в областта на правосъдието и вътрешните работи”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ратифициране на Конвенция N 178 на МОТ от 1996 г. за инспекция на условията на живот и труд на моряци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препоръки от Редовния  доклад на Европейската комисия за 2003 г. по Глава 9 “Транспортна политика”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Административно- процесуален коде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Законопроектът е свързан със </w:t>
            </w:r>
            <w:r>
              <w:rPr>
                <w:rFonts w:cs="HebarU" w:ascii="HebarU" w:hAnsi="HebarU"/>
                <w:lang w:val="bg-BG"/>
              </w:rPr>
              <w:t>Стратегият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з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реформ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ългарскат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ъдеб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истем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и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рограмат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з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нейното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изпъл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>нение</w:t>
            </w:r>
            <w:r>
              <w:rPr>
                <w:rFonts w:cs="HebarU" w:ascii="HebarU" w:hAnsi="HebarU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Търговския зак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препоръки от Редовния  доклад на Европейската комисия за 2003 г. по Глава 5 “Дружествено право”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ратифициране на Годишното финансово споразумение за 2004 г. между Комисията на Европейските общности и Република България по Програма САПАР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изпълнението на Програма САПАРД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ратифициране на Конвенция N 164 на МОТ от 1987 г. за закрила на здравето и медицинските грижи (моряци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препоръки от Редовния  доклад на Европейската комисия за 2003 г. по Глава 9 “Транспортна политика”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екстрадиция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Законопроектът е свързан с ангажимент </w:t>
            </w:r>
            <w:r>
              <w:rPr>
                <w:rFonts w:cs="HebarU" w:ascii="HebarU" w:hAnsi="HebarU"/>
                <w:lang w:val="bg-BG"/>
              </w:rPr>
              <w:t>в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Националния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лан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з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действие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з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риемане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Шенгенското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законода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>телство</w:t>
            </w:r>
            <w:r>
              <w:rPr>
                <w:rFonts w:cs="HebarU" w:ascii="HebarU" w:hAnsi="HebarU"/>
                <w:lang w:val="bg-BG"/>
              </w:rPr>
              <w:t xml:space="preserve"> по Глава 24 “Сътрудничество в областта на правосъдието и вътрешните работи” (CONF-BG 06/04 ADD2)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Кодекс на м</w:t>
            </w:r>
            <w:r>
              <w:rPr>
                <w:rFonts w:cs="HebarU" w:ascii="HebarU" w:hAnsi="HebarU"/>
                <w:lang w:val="bg-BG"/>
              </w:rPr>
              <w:t>еждународното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частно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Законопроектът е свързан със </w:t>
            </w:r>
            <w:r>
              <w:rPr>
                <w:rFonts w:cs="HebarU" w:ascii="HebarU" w:hAnsi="HebarU"/>
                <w:lang w:val="bg-BG"/>
              </w:rPr>
              <w:t>Стратегият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з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реформ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ългарскат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ъдеб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истема</w:t>
            </w:r>
            <w:r>
              <w:rPr>
                <w:rFonts w:cs="HebarU" w:ascii="HebarU" w:hAnsi="HebarU"/>
                <w:lang w:val="bg-BG"/>
              </w:rPr>
              <w:t xml:space="preserve"> и с европейското законода-телство по Глава 24 “Сътрудничество в областта на правосъдието и вътрешните работи”. Необходимо е Народното събрание да приеме законопроекта преди окончателното подписване на Договора за присъединяване на Република България към ЕС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води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ангажимент със срок 31 декември 2005 г. по Глава 22 “Околна среда” (CONF-BG 02/03)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I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правната помо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конопроектът е свързан с ангажимент за изготвянето му до 31 декември 2004 г. по Глава 24 “Сътрудничество в областта на правосъдието и вътрешните работи” (CONF-BG 21/03). Законопроектът е свързан с препоръки от  Редовния  доклад на Европейската комисия за 2003 г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I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измервания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конопроектът е свързан с ангажимент със срок края на </w:t>
              <w:br/>
              <w:t>2005 г. по Глава 1 “Свободно движение на стоки” (CONF-BG 53/00)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I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потребителския кред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ангажименти със срок края на 2002 г. по Глава 23 “Защита на потребителите и тяхното здраве” (CONF-BG 31/00)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препоръки от  Редовния  доклад на Европейската комисия за 2003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I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изменение и допълнение на Закона за съдебната вла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конопроектът е свързан с ангажименти по Глава 24 “Сътрудничество в областта на правосъдието и вътрешните работи” и следва да отразява на законово равнище предстоящите конституционни промени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I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Наказателно-процесуален коде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конопроектът е свързан с ангажименти по Глава 24 “Сътрудничество в областта на правосъдието и вътрешните работи” и следва да отразява на законово равнище предстоящите конституционни промени.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I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Данъчно-осигурителен процесуален коде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приемането на законодателната рамка за работата на Националната агенция за приходите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I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Законопроект за облагане на доходите на физическит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приемането на законодателната рамка за работата на Националната агенция за приходите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I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Законопроект за корпоративните данъ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приемането на законодателната рамка за работата на Националната агенция за приходите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I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данък върху добавената стойно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ангажимент със срок до 1 януари 2006 г. по Глава 10 “Данъчна политика” (CONF-BG 22/01). Законопроектът е свързан с приемането на законодателната рамка за работата на Националната агенция за приходите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I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децентрализация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изпълнението на политическите критерии за членство в Европейския съюз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II сесия на Народното събр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 за Национална компания “Земя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опроектът е свързан с препоръка от Редовния  доклад на Европейската комисия за 2003 г. по икономическите критерии за членство в Европейския съюз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III сесия на Народното събрание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567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7:31:00Z</dcterms:created>
  <dc:creator>Бойка Владова</dc:creator>
  <dc:description/>
  <dc:language>en-US</dc:language>
  <cp:lastModifiedBy>dbman</cp:lastModifiedBy>
  <cp:lastPrinted>2004-07-20T09:30:00Z</cp:lastPrinted>
  <dcterms:modified xsi:type="dcterms:W3CDTF">2004-12-08T14:53:00Z</dcterms:modified>
  <cp:revision>10</cp:revision>
  <dc:subject/>
  <dc:title>Р Е П У Б Л И К А   Б Ъ Л Г А Р И Я</dc:title>
</cp:coreProperties>
</file>