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на Решение N 308 на Министерския съвет от 2004 г. за даване на разрешение за изпълнение на двустранни тренировъчни и реални наблюдателни полети на територията на Република България и на Република България над териториите на държави - участнички по Договора за установяване на режима “Открито неб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05, ал. 2 от Конституцията на Република България и чл. 32, т. 2, 4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думите “(резервен период 25-29 октомври 2004 г.)“ се заменят с “(резервен период 15-19 ноември 2004 г.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3 думите “през периода 7-11 юни 2004 г.” се заменят с “през периода 11-15 октомври 2004 г. (резервен период 25-29 октомври 2004 г.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06:00Z</dcterms:created>
  <dc:creator>Бойка Владова</dc:creator>
  <dc:description/>
  <dc:language>en-US</dc:language>
  <cp:lastModifiedBy>composer</cp:lastModifiedBy>
  <cp:lastPrinted>2004-07-20T16:07:00Z</cp:lastPrinted>
  <dcterms:modified xsi:type="dcterms:W3CDTF">2004-07-20T13:39:00Z</dcterms:modified>
  <cp:revision>4</cp:revision>
  <dc:subject/>
  <dc:title>Р Е П У Б Л И К А   Б Ъ Л Г А Р И Я</dc:title>
</cp:coreProperties>
</file>