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токхолмската конвенция за устойчивите органични замърсители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ълен текст – обн., ДВ, бр. 34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окхолмската конвенция</w:t>
        </w:r>
        <w:r>
          <w:rPr>
            <w:rStyle w:val="InternetLink"/>
            <w:rFonts w:cs="HebarU" w:ascii="HebarU" w:hAnsi="HebarU"/>
            <w:lang w:val="bg-BG"/>
          </w:rPr>
          <w:t xml:space="preserve"> за устойчивите органични замърсители</w:t>
        </w:r>
      </w:hyperlink>
      <w:r>
        <w:rPr>
          <w:rFonts w:cs="HebarU" w:ascii="HebarU" w:hAnsi="HebarU"/>
          <w:lang w:val="bg-BG"/>
        </w:rPr>
        <w:t>, подписана на 23 май 2001 г. в Стокхол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обнародва в “Държавен вестник” конвенция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депозитаря на конвенцията по т. 1 за ратифицир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МИНИСТЪР-ПРЕДСЕДАТЕЛ: /п/</w:t>
      </w:r>
      <w:r>
        <w:rPr>
          <w:rFonts w:cs="HebarU" w:ascii="HebarU" w:hAnsi="HebarU"/>
          <w:b/>
          <w:lang w:val="bg-BG"/>
        </w:rPr>
        <w:t xml:space="preserve">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******************</w:t>
      </w:r>
    </w:p>
    <w:p>
      <w:pPr>
        <w:pStyle w:val="Normal"/>
        <w:rPr>
          <w:rFonts w:ascii="HebarU" w:hAnsi="HebarU" w:cs="HebarU"/>
          <w:b/>
          <w:b/>
          <w:color w:val="800080"/>
          <w:u w:val="single"/>
          <w:lang w:val="bg-BG"/>
        </w:rPr>
      </w:pPr>
      <w:hyperlink r:id="rId3">
        <w:r>
          <w:rPr>
            <w:rStyle w:val="InternetLink"/>
            <w:rFonts w:cs="HebarU" w:ascii="HebarU" w:hAnsi="HebarU"/>
            <w:color w:val="800080"/>
          </w:rPr>
          <w:t>Стокхолмската конвенция</w:t>
        </w:r>
        <w:r>
          <w:rPr>
            <w:rStyle w:val="InternetLink"/>
            <w:rFonts w:cs="HebarU" w:ascii="HebarU" w:hAnsi="HebarU"/>
            <w:color w:val="800080"/>
            <w:lang w:val="bg-BG"/>
          </w:rPr>
          <w:t xml:space="preserve"> за устойчивите органични замърсители</w:t>
        </w:r>
      </w:hyperlink>
      <w:hyperlink r:id="rId4"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 xml:space="preserve"> на англ. език</w:t>
        </w:r>
      </w:hyperlink>
      <w:r>
        <w:br w:type="page"/>
      </w:r>
    </w:p>
    <w:p>
      <w:pPr>
        <w:pStyle w:val="Normal"/>
        <w:rPr>
          <w:rFonts w:ascii="HebarU" w:hAnsi="HebarU" w:cs="HebarU"/>
          <w:b/>
          <w:b/>
          <w:color w:val="800080"/>
          <w:u w:val="single"/>
          <w:lang w:val="bg-BG"/>
        </w:rPr>
      </w:pPr>
      <w:r>
        <w:rPr>
          <w:rFonts w:cs="HebarU" w:ascii="HebarU" w:hAnsi="HebarU"/>
          <w:b/>
          <w:color w:val="800080"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ратифициране на Стокхолмската конвенция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за устойчивите органични замърсител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токхолмската конвенция за устойчивите органични замърсители, подписана на 23 май 2001 г. в Стокхол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токхолмската конвенция за устойчивите органични замърсители, подписана на 23 май 2001 г. в Стокхол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те за ратифицирането на Стокхолмската конвенция за устойчивите органични замърсители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ратифицирането на конвенцията Република България ще се присъедини към усилията на международната общественост за въвеждане на забрани и/или ограничения за производство, внос, износ и употреба на устойчивите органични замърсители с цел опазване на здравето на хората и на околната среда от вредното им въздействие. Република България е подписала Стокхолмската конвенция на 23 май 2001 г. След успешното приключване на многогодишните международни преговори по механизмите за прилагане на конвенцията редица страни взеха политическо решение за нейното ратифициране, в т. ч. страните – членки на Европейския съюз. От тях Австрия, Дания, Финландия, Франция, Германия, Люксембург, Холандия, Швеция, Испания, Чехия и Словакия вече извършиха този а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обходимостта от своевременно и адекватно разрешаване на проблема с производството и употребата на устойчиви органични замърсители се налага и във връзка с присъединяването на страната ни към Европейския съюз и съществуването на единна политика в Съюза за ратификация и прилагане на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 използването на механизмите по прилагане на конвенцията – съвместно изпълнение и търговия с емисии, България ще се присъедини към международната общност в усилията по прекратяване на производството и изваждането от употреба на устойчивите органични замърсители, както и предотвратяване на вноса и износа им в глобален мащаб с цел опазване здравето на хората и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изложеното и на основание чл. 85, ал. 1, т. 4, 5 и 8 от Конституцията на Република България Министерският съвет предлага на Народното събрание да ратифицира със закон Стокхолмската конвенция за устойчивите органични замърсители, подписана на 23 май 2001 г. в Стокхол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3p.doc" TargetMode="External"/><Relationship Id="rId3" Type="http://schemas.openxmlformats.org/officeDocument/2006/relationships/hyperlink" Target="http://prin/04rh/04rh593en.pdf" TargetMode="External"/><Relationship Id="rId4" Type="http://schemas.openxmlformats.org/officeDocument/2006/relationships/hyperlink" Target="http://prin/04rh/04rh593e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4:00Z</dcterms:created>
  <dc:creator>Cvety</dc:creator>
  <dc:description/>
  <dc:language>en-US</dc:language>
  <cp:lastModifiedBy>Workstation</cp:lastModifiedBy>
  <cp:lastPrinted>2004-07-20T15:54:00Z</cp:lastPrinted>
  <dcterms:modified xsi:type="dcterms:W3CDTF">2005-04-19T14:10:00Z</dcterms:modified>
  <cp:revision>16</cp:revision>
  <dc:subject/>
  <dc:title>Р Е П У Б Л И К А   Б Ъ Л Г А Р И Я</dc:title>
</cp:coreProperties>
</file>