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утвърждаване на изменения и допълнения на Регионалното споразумение относно радиотелефонната служба по вътрешните водни пътища, утвърдено с Решение N 104 на Министерския съвет от 2002 г. (ДВ, бр. 61 от 2002 г.)</w:t>
      </w:r>
    </w:p>
    <w:p>
      <w:pPr>
        <w:pStyle w:val="TextBody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15, ал. 2 от Закона за международните договори на Република България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</w:rPr>
          <w:t>Утвърждава изменения и допълнения на Регионалното споразумение относно радиотелефонната служба по вътрешните водни пътища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твърдено с Решение N 104 на Министерския съвет от 2002 г. (ДВ, </w:t>
        <w:br/>
        <w:t>бр. 61 от 2002 г.)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Белгийската администрация – депозитар по споразумението, за решението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Измененията и допълненията по т. 1 влизат в сила от датата на уведомяване на депозитаря, с изключение на Препоръка N 4 и приложението към нея, които влизат в сила от 1 септември 2004 г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Заместник министър-председателят и министър на транспорта и съобщенията да обнародва в "Държавен вестник" измененията и допълненията по т. 1 в 15-дневен срок от датата на влизането им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9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54:00Z</dcterms:created>
  <dc:creator>neli</dc:creator>
  <dc:description/>
  <dc:language>en-US</dc:language>
  <cp:lastModifiedBy>dbman</cp:lastModifiedBy>
  <cp:lastPrinted>2004-07-20T15:54:00Z</cp:lastPrinted>
  <dcterms:modified xsi:type="dcterms:W3CDTF">2004-12-01T10:23:00Z</dcterms:modified>
  <cp:revision>6</cp:revision>
  <dc:subject/>
  <dc:title>Р Е П У Б Л И К А   Б Ъ Л Г А Р И Я</dc:title>
</cp:coreProperties>
</file>