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Протокол за сътрудничество между Изпълнителна агенция “Главна инспекция по труда” на Република България и Националната инспекция по труда на Република Полш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Протокол за сътрудничество между  Изпълнителна агенция “Главна инспекция по труда” на Република България и Националната инспекция по труда на Република Полш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изпълнителния директор на Изпълнителна агенция “Главна инспекция по труда” да проведе преговорите и да подпише протокол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токола по т. 1 са за сметка на бюджета на Изпълнителна агенция “Главна инспекция по труда”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04:00Z</dcterms:created>
  <dc:creator>Бойка Владова</dc:creator>
  <dc:description/>
  <dc:language>en-US</dc:language>
  <cp:lastModifiedBy>composer</cp:lastModifiedBy>
  <cp:lastPrinted>2004-07-20T16:02:00Z</cp:lastPrinted>
  <dcterms:modified xsi:type="dcterms:W3CDTF">2004-07-20T13:45:00Z</dcterms:modified>
  <cp:revision>3</cp:revision>
  <dc:subject/>
  <dc:title>Р Е П У Б Л И К А   Б Ъ Л Г А Р И Я</dc:title>
</cp:coreProperties>
</file>