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ОГОДБА между правителството на Република България и правителството на Република Македония за създаването на Културно-информационен център на Република България в Скопие и на Културно-информационен център на Република Македония в Соф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твърдена с РМС № 597 от 20.07.2004 г.  Издадена от Министерството на културата и туризма, обн., ДВ, бр. 24 от 15.03.2005 г., в сила от 14.02.200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Република Македония, наричани по-долу "договарящите се страни"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ъответствие с чл. 13 от Спогодбата между правителството на Република България и правителството на Република Македония за сътрудничество в областта на културата, подписана на 15 май 2000 г. в Скопие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е страни заявяват своето съгласие за създаване на Културно-информационен център на Република България в Скопие и Културно-информационен център на Република Македония в София, наричани по-нататък в текста "културно-информационни центрове"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ултурно-информационните центрове осъществяват своята дейност в рамките на утвърдените в тази спогодба условия и в съответствие със законодателството на държавата, на чиято територия се намира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Договарящите се страни осигуряват свободен достъп до помещенията на културно-информационните центрове и до организираните от тях прояв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фициалните названия на културно-информационните центрове могат да бъдат включени в табели, плакати, бланки, както и да бъдат използвани в кореспонденцията, в информационни и комуникационни материа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Всяка договаряща се страна прилага всички необходими мерки, за да гарантира нормалното функциониране на културно-информационния център на другата договаряща се страна по тази спогодб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Културно-информационните центрове могат да извършват следните дейност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да организират в своите помещения библиотека и читалн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да издават и внасят публикации, свързани с информация за културата и науката в своята държав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да организират филмови прожекции във и извън своите помещения със съдействието на компетентните в тази област институции в страната домакин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) да организират в своите помещения литературни, научни и други прояви, съпроводени при необходимост от визуални или музикални изпълне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) да организират в своите помещения изложби на фотографии, графика, плакати, книги, оригинални произведения на изкуството или репродукци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) да предоставят информационни услуги на заинтересованите граждани на договарящите се страни, както и на граждани на трети държав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ж) да издават и разпространяват информационни бюлетини за събитията и проявите, организирани от културно-информационните центрове, както и за дейността на центровете, като използват включително и нови информационни технологи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) да поддържат обмена на телевизионни и радиопрограми в съответствие с действащите споразумения за сътрудничество между информационните институции на договаря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Културно-информационните центрове могат да отдават под наем и да разпространяват безплатно сред публиката материалите по т. 1, ж)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 осъществяването на дейностите, съдържащи се в чл. 4 на тази спогодба, културно-информационните центрове се придържат към законите на държавата, на чиято територия се намира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Културно-информационните центрове са държавни центрове и начинът на тяхното финансиране се определя от всяка договаряща се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Културно-информационните центрове имат право да сключват в страната домакин договори, необходими за тяхното функционир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За частичното покриване на своите разходи културно-информационните центрове могат да формират и собствени приходи от представления или други културни прояв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Експонатите за изложбите, организирани от културно-информационните центрове в собствените им помещения или в други зали, както и предмети с културен характер, като книги, компактдискове, видео- и аудиокасети, могат да бъдат предлагани за продажба единствено при условие, че са заплатени митните сборове, събирани от митническите органи и предвидени от действащото законодателство на приемащата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Договарящите се страни оказват на базата на реципрочност съдействие за намирането на помещения, сгради или парцели, подходящи за дейността на културно-информационните центрове.  Условията за наемане или покупка на такива помещения, сгради или парцели се определят в съответствие с действащото законодателство на приемащата стра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Културно-информационните центрове могат да бъдат оборудвани с подходящи аудио- визуални, информационни, телекомуникационни и други средства, необходими за осъществяването на тяхната дейност в съответствие с тази спогодб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Договарящите се страни на базата на реципрочност и в съответствие с действащото в приемащата страна законодателство освобождават културно-информационните центрове от заплащането на митни сборове, с изключение на таксите за митническите формалности, извършвани извън предназначените за това учреждения или извън работното време на митническите органи, таксите за магазинаж и услугите от подобно естество за следните внасяни стоки, които не са предназначени за продажб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) каталози, плакати, известия, програми, книги, картини, плочи, аудио-визуални материали, необходими за нормалното функциониране на културно-информационните центр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) стоки за временен внос: техническо оборудване, мебелировка и материали, включително и превозни средства, необходими за функционирането на културно-информационните центр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) филми, които се прожектират в помещенията на културно-информационните центрове или извън тях, в рамките на организираните прояви на културно-информационните центров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) всякакви други материали от културно-информационно естество, необходими за функционирането на културно-информационните центров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нъчното облагане на приходите на културно-информационните центрове се регламентира от данъчното законодателство на приемащата страна, както и от действащите двустранни договори между Република България и Република Македо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Договарящите се страни се уведомяват взаимно относно попълването на състава на служителите на културно-информационните центрове, както и относно назначаването и освобождаването от работа на персонал в същ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Трудовоправните отношения, в които се намират служителите на съответния културно-информационен център, които са граждани на изпращащата държава, се регулират от нормите на трудовото законодателство и социалното осигуряване на тази държа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Културно-информационните центрове имат право да наемат на работа граждани на приемащата държава в съответствие с действащото националн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Всяка от договарящите се страни на базата на реципрочност предоставя на лицата от персонала на културно-информационния център на другата страна, както и на съпрузите и живеещите с тях деца, всички облекчения съгласно действащото законодателство за своевременно издаване на визи и разрешение за пребиваване в приемащата държа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Подобни облекчения се предоставят и на участниците в културните прояви в рамките на програмите за дейността на културно-информационните центров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вентуални спорове във връзка с тълкуването и прилагането на тази спогодба се разрешават чрез консултации между договарящите се страни, както и по дипломатически пъ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ази спогодба влиза в сила от датата на получаване на втората нота, с която договарящите се страни взаимно се уведомяват по дипломатически път, че са изпълнили всички изисквания, предвидени от националното им законодателство за влизането на спогодбата в сил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погодбата се сключва за период от пет години.  Нейното действие се продължава автоматически за всеки следващ петгодишен период при условие, че някоя от договарящите се страни не я денонсира с писмено уведомление не по-късно от шест месеца преди изтичането срока на нейното действ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исана в Скопие на 18 април 2003 г. в два оригинални екземпляра, всеки от които на официалните езици на двете държави български език съгласно Конституцията на Република България и македонски език съгласно Конституцията на Република Македония, като двата текста имат еднаква си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на                                    За правителството на</w:t>
      </w:r>
    </w:p>
    <w:p>
      <w:pPr>
        <w:pStyle w:val="Normal"/>
        <w:rPr>
          <w:lang w:val="bg-BG"/>
        </w:rPr>
      </w:pPr>
      <w:r>
        <w:rPr>
          <w:lang w:val="bg-BG"/>
        </w:rPr>
        <w:t>Република България:                                     Република Македония:</w:t>
      </w:r>
    </w:p>
    <w:p>
      <w:pPr>
        <w:pStyle w:val="Normal"/>
        <w:rPr>
          <w:lang w:val="bg-BG"/>
        </w:rPr>
      </w:pPr>
      <w:r>
        <w:rPr>
          <w:lang w:val="bg-BG"/>
        </w:rPr>
        <w:t>Божидар Абрашев,                                         Благоя Стефановски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                                                     министър на</w:t>
      </w:r>
    </w:p>
    <w:p>
      <w:pPr>
        <w:pStyle w:val="Normal"/>
        <w:rPr>
          <w:lang w:val="bg-BG"/>
        </w:rPr>
      </w:pPr>
      <w:r>
        <w:rPr>
          <w:lang w:val="bg-BG"/>
        </w:rPr>
        <w:t>културата                                                          култур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27:00Z</dcterms:created>
  <dc:creator>Workstation</dc:creator>
  <dc:description/>
  <dc:language>en-US</dc:language>
  <cp:lastModifiedBy>Workstation</cp:lastModifiedBy>
  <dcterms:modified xsi:type="dcterms:W3CDTF">2005-03-23T14:29:00Z</dcterms:modified>
  <cp:revision>1</cp:revision>
  <dc:subject/>
  <dc:title>СПОГОДБА между правителството на Република България и правителството на Република Македония за създаването на Културно-информационен център на Република България в Скопие и на Културно-информационен център на Република Македония в София</dc:title>
</cp:coreProperties>
</file>