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80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 правителството на Република България и правителството на Република Македония за създаването на Културно-информационен център на Република България в Скопие и на Културно-информационен център на Република Македония в София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134" w:hanging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Пълен текст – обн., ДВ, бр. 24 от 2005 г./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right="97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15, ал. 2 от Закона за международните договори на Република България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Македония за създаването на Културно-информационен център на Република България в Скопие и на Културно-информационен център на Република Македония в София, подписана на 18 април 2003 г. в Скопие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tabs>
          <w:tab w:val="clear" w:pos="720"/>
          <w:tab w:val="left" w:pos="8505" w:leader="none"/>
        </w:tabs>
        <w:ind w:right="-4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годбата по т. 1 са за сметка на бюджета на Министерството на културата за съответните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559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NewSaturion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9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52:00Z</dcterms:created>
  <dc:creator>neli</dc:creator>
  <dc:description/>
  <dc:language>en-US</dc:language>
  <cp:lastModifiedBy>Workstation</cp:lastModifiedBy>
  <cp:lastPrinted>2004-07-20T15:52:00Z</cp:lastPrinted>
  <dcterms:modified xsi:type="dcterms:W3CDTF">2005-03-23T14:32:00Z</dcterms:modified>
  <cp:revision>7</cp:revision>
  <dc:subject/>
  <dc:title>Р Е П У Б Л И К А   Б Ъ Л Г А Р И Я</dc:title>
</cp:coreProperties>
</file>