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217 на Министерския съвет от 2002 г. за предоставяне на концесия за подземни богатства по чл. 2, т. 4 от Закона за подземните богатства – въглища, във връзка с техния добив от находище “Ораново”, община Симитли, област Благоевград (ДВ, бр. 43 от 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 </w:t>
      </w:r>
      <w:r>
        <w:rPr>
          <w:rFonts w:cs="HebarU" w:ascii="HebarU" w:hAnsi="HebarU"/>
          <w:smallCaps/>
        </w:rPr>
        <w:t>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3, ал. 3 от Правилника за прилагане на Закона за концесиите във връзка с чл. 6, ал. 1 и чл. 7, ал. 1 от Закона за концесиите, </w:t>
        <w:br/>
        <w:t xml:space="preserve">чл. 37, ал. 2 от Закона за приватизация и следприватизационен контрол и </w:t>
        <w:br/>
        <w:t>чл. 5, т. 3 и чл. 7, ал. 4, т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шение N 217 на Министерския съвет от 2002 г. се правят следните изменения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анието думите “чл. 36, ал. 1 във връзка с § 17, ал. 5 от Преходните и заключителните разпоредби” се заменят с “чл. 37, ал. 2”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“Мина Пирин” ЕАД - Симитли, община Симитли, област Благоевград” се заменят с “купувача на рудник “Ораново” - обособена част от “Мина Пирин” ЕАД – Симитли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едномесечен срок от обнародването на решението в “Държавен вестник” да прекрати сключения концесионен договор с “Мина Пирин” АД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едномесечен срок от получаването на уведомление от Агенцията за приватизация, че е сключен приватизационен договор за рудник “Ораново” – обособена част от “Мина Пирин” АД, да сключи концесионен договор за добив на въглища от находище “Ораново” при условията на Решение N 217 на Министерския съвет от 2002 г. с купувача на обособената част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представлява концедента в правоотношенията, възникнали във връзка с договора по буква “б”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39:00Z</dcterms:created>
  <dc:creator>Cvety</dc:creator>
  <dc:description/>
  <dc:language>en-US</dc:language>
  <cp:lastModifiedBy>composer</cp:lastModifiedBy>
  <cp:lastPrinted>2004-07-22T12:41:00Z</cp:lastPrinted>
  <dcterms:modified xsi:type="dcterms:W3CDTF">2004-08-03T07:57:00Z</dcterms:modified>
  <cp:revision>7</cp:revision>
  <dc:subject/>
  <dc:title>Р Е П У Б Л И К А   Б Ъ Л Г А Р И Я</dc:title>
</cp:coreProperties>
</file>