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3</w:t>
      </w:r>
    </w:p>
    <w:p>
      <w:pPr>
        <w:pStyle w:val="Normal"/>
        <w:jc w:val="center"/>
        <w:rPr>
          <w:rFonts w:ascii="HebarU" w:hAnsi="HebarU" w:cs="HebarU"/>
          <w:b/>
          <w:b/>
          <w:lang w:val="bg-BG"/>
        </w:rPr>
      </w:pPr>
      <w:r>
        <w:rPr>
          <w:rFonts w:cs="HebarU" w:ascii="HebarU" w:hAnsi="HebarU"/>
          <w:b/>
          <w:lang w:val="bg-BG"/>
        </w:rPr>
        <w:t>от   23 юл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я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Наказателния кодекс</w:t>
      </w:r>
    </w:p>
    <w:p>
      <w:pPr>
        <w:pStyle w:val="Normal"/>
        <w:jc w:val="center"/>
        <w:rPr/>
      </w:pPr>
      <w:r>
        <w:rPr>
          <w:rFonts w:cs="HebarU" w:ascii="HebarU" w:hAnsi="HebarU"/>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и доп., бр. 102 от 1995 г., бр. 107 от 1996 г., бр. 62 от 1997 г., бр. 85 от 1997 г.; Решение N 19 на Конституционния съд от 1997 г. - бр. 120 от 1997 г.; изм. и доп., бр. 83, 85, 132, 133 и 153 от 1998 г., бр. 7, 51 и 81 от 1999 г., бр. 21 и 51 от 2000 г.; Решение N 14 на Конституционния съд от 2000 г. - бр. 98 от 2000 г.; изм. и доп., бр. 41 и 101 от  2001 г., бр. 45 и 92 от 2002 г. и бр. 26 от 2004 г.)</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3, ал. 2, изречение първо думата “пробация” и запетаята след нея се заличават.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25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търпяното наказание пробация се приспада изцяло от лишаването от свобода и обратно, като два дни пробация се зачитат за един ден лишаване от свобод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7, ал. 1  т. 2а се отменя.</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4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ограничител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2,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бационните мерк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дължителна регистрация по настоящ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ителни периодични срещи с пробационен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граничения в свободното придвиж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4. включване в курсове за професионална квалификация  и програми за  обществено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6. безвъзмезден труд в полза на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бационните мерки са с продължи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 шест месеца до три години - за мерките по ал. 2, т. 1–4;  </w:t>
      </w:r>
    </w:p>
    <w:p>
      <w:pPr>
        <w:pStyle w:val="Normal"/>
        <w:spacing w:before="120" w:after="0"/>
        <w:ind w:firstLine="1134"/>
        <w:jc w:val="both"/>
        <w:rPr>
          <w:rFonts w:ascii="HebarU" w:hAnsi="HebarU" w:cs="HebarU"/>
          <w:szCs w:val="24"/>
          <w:lang w:val="bg-BG"/>
        </w:rPr>
      </w:pPr>
      <w:r>
        <w:rPr>
          <w:rFonts w:cs="HebarU" w:ascii="HebarU" w:hAnsi="HebarU"/>
          <w:szCs w:val="24"/>
          <w:lang w:val="bg-BG"/>
        </w:rPr>
        <w:t>2. от три месеца до две години - за поправителния труд по ал. 2, т. 5;</w:t>
      </w:r>
    </w:p>
    <w:p>
      <w:pPr>
        <w:pStyle w:val="Normal"/>
        <w:spacing w:before="120" w:after="0"/>
        <w:ind w:firstLine="1134"/>
        <w:jc w:val="both"/>
        <w:rPr>
          <w:rFonts w:ascii="HebarU" w:hAnsi="HebarU" w:cs="HebarU"/>
          <w:szCs w:val="24"/>
          <w:lang w:val="bg-BG"/>
        </w:rPr>
      </w:pPr>
      <w:r>
        <w:rPr>
          <w:rFonts w:cs="HebarU" w:ascii="HebarU" w:hAnsi="HebarU"/>
          <w:szCs w:val="24"/>
          <w:lang w:val="bg-BG"/>
        </w:rPr>
        <w:t>3. от 100 до 400 часа годишно за не повече от три поредни години – за безвъзмездния труд в полза на обществото по ал. 2, т. 6.</w:t>
      </w:r>
    </w:p>
    <w:p>
      <w:pPr>
        <w:pStyle w:val="Normal"/>
        <w:spacing w:before="120" w:after="0"/>
        <w:ind w:firstLine="1134"/>
        <w:jc w:val="both"/>
        <w:rPr>
          <w:rFonts w:ascii="HebarU" w:hAnsi="HebarU" w:cs="HebarU"/>
          <w:szCs w:val="24"/>
          <w:lang w:val="bg-BG"/>
        </w:rPr>
      </w:pPr>
      <w:r>
        <w:rPr>
          <w:rFonts w:cs="HebarU" w:ascii="HebarU" w:hAnsi="HebarU"/>
          <w:szCs w:val="24"/>
          <w:lang w:val="bg-BG"/>
        </w:rPr>
        <w:t>(4) Мерките по ал. 2, т. 1 и 2 се налагат задължително на всички осъдени на пробац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4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б. (1) Пробационната мярка задължителна регистрация по настоящ адрес се изпълнява чрез явяване и подписване на осъдения пред пробационния служител или определ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бационната мярка периодични срещи с пробационния служител се провежда по настоящия адрес на осъдения или на друго място, определено от пробационния служител, и срещите са планирани, извънредни или по искане на осъ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бационната мярка ограничения в свободното придвижване може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брана за посещаване на определени в присъдата места, райони и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брана за напускане на населеното място за повече от 24 часа без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забрана за напускане на жилището, което обитава, за определен период от денонощ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бационната мярка включване в курсове за професионална квалификация  и в програми за обществено въздействие се организира от пробационн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бационната мярка безвъзмезден труд в полза на обществото се организира от пробационния служител съвместно с длъжностно лице, упълномощено от кмета на съответната община или кметств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4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 (1) Пробационната мярка поправителен труд се изпълнява по местоработата на осъдения и включва удръжки върху възнаграждението му от десет до двадесет и пет на сто в полза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осъденият остане без работа, съдът заменя остатъка от поправителния труд с безвъзмезден труд в полза на обществото, като за един ден от остатъка се определя един час безвъзмезд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редбата на ал. 2 може да се приложи и когато осъденият напусне местоработата,  където изтърпява наказанието, и в едномесечен срок не уведоми пробационния служител за новата си месторабо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чл. 4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а. (1) Изпълнението на пробационните мерки се организира от пробационни служби и пробационни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осъденият без основателна причина не изпълнява наложена пробационна мярка, по предложение на съответния пробационен съвет съдът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наложи друга пробационна мяр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замени изцяло или отчасти пробацията с лишаване от свобода; в тези случаи срокът на лишаването от свобода може да бъде и под минимума по чл. 39, ал. 1. </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изтърпяване на половината от размера на постановените мерки за показано примерно поведение пробационният съвет може да направи предложение съдът да освободи предсрочно осъдения от изтърпяване на остатъка на наложената пробационна мярк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5, ал. 1, т.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буква “б” думите “поправителен труд”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буква “в” думите “поправителния труд” се заменят с “пробация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59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ите “поправителен труд”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второ думите “поправителен труд” се заличават, а думата “три“ се заменя с “д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ремето, през което не се внасят удръжките по чл. 43, ал. 1, не се зачита за изпълнение на пробационната мярка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в нея думите “чл. 37, т. 6 и 7” се заменят с “чл. 37, ал. 1, т. 6 и 7”.</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6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думите “чл. 37, т. 7” се заменят с “чл. 37, ал. 1, т. 7”.</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63,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5 думите “поправителният труд” се заменят с “проб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6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68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Ако условно осъденият не изпълнява без основателна причина някоя от определените му по реда на чл. 67, ал. 3 пробационни мерки, съдът може да я замени с друга или да постанови да изтърпи изцяло или отчасти отложеното наказание лишаване от свобода.”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69а думите “продължава да не работи и да не учи без основателна причина” се заменят с “продължава да не изпълнява без основателна причина някоя от определените му по реда на чл. 67, ал. 3 пробационни мерк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70, ал. 6 след думата “пробация” се поставя запетая и се добавя “като взема предвид доклад от  пробационния служител”.</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86, ал. 1, т. 2 думите “на поправителен труд” се заличава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87, ал. 3 думите “или поправителен труд” се заличава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14, ал. 1 думите “пробация, както и” се заличава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16, ал. 1, т. 12  изречение второ се заличав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24, ал. 3 след думите “десет години”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31а изречение второ  се заличав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55  ал. 7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57, ал. 5 след думата “лева”  се поставя точка и текстът до края се заличава. </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62 ал. 5 се отмен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66 след думата “наказание”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83, ал. 1 думите “или с пробация” се заличава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95, ал. 2 думите “и пробация” се заличават.</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96, ал. 2 след думата “виновния”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199, ал. 1 след думата “виновния”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02, ал. 3 след думата “виновния”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11 думите “и пробация” се заличават.</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226, ал. 4 и 5 след думата “години”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42, ал. 5 след думата “виновния”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72, ал. 1 думите “и пробация” се заменят с </w:t>
        <w:br/>
        <w:t>“или пробаци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279, ал. 1 и 2 изречение второ  се заличав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300 се отмен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20а изречение второ се заличав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32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ата “години”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326 след думата “години” се поставя точка и текстът до края се заличав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328, ал. 2 думите “и с пробация” се заменят с “или с пробаци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329, ал. 1 думите “и пробация” се заменят с “или с пробация” и думите “или с поправителен труд” се заличават.</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Навсякъде в Особената част думите “поправителен труд” се заменят с “проб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2. (1)</w:t>
      </w:r>
      <w:r>
        <w:rPr>
          <w:rFonts w:cs="HebarU" w:ascii="HebarU" w:hAnsi="HebarU"/>
          <w:szCs w:val="24"/>
          <w:lang w:val="bg-BG"/>
        </w:rPr>
        <w:t xml:space="preserve"> Наказанието задължително заселване, наложено заедно с наказанието лишаване от свобода преди влизането в сила на Закона за изменение и допълнение на Наказателния кодекс (ДВ, бр. 92 от 2002 г.), не се изпълн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влизането на този закон в сила остатъкът от наказанието поправителен труд без лишаване от свобода се заменя изцяло с пробация и се изпълнява по реда на Закона за изпълнение на наказанията.</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 90 от Закона за изменение и допълнение на Наказателния кодекс (ДВ, бр. 92 от 2002 г.)  се добавя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казанието се определя по реда на чл. 304 от НПК.”</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Този закон влиза в сила от 1 януари 2005 г., а § 43 -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Наказателния кодек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С измененията и допълненията в Наказателния кодекс (НК) от септември 2002 г. бе въведено ново наказание без лишаване от свобода – пробация, чието влизане в сила бе отложено до разработването на реда за изпълнението му. </w:t>
      </w:r>
    </w:p>
    <w:p>
      <w:pPr>
        <w:pStyle w:val="Normal"/>
        <w:spacing w:before="120" w:after="0"/>
        <w:ind w:firstLine="1134"/>
        <w:jc w:val="both"/>
        <w:rPr>
          <w:rFonts w:ascii="HebarU" w:hAnsi="HebarU" w:cs="HebarU"/>
          <w:lang w:val="bg-BG"/>
        </w:rPr>
      </w:pPr>
      <w:r>
        <w:rPr>
          <w:rFonts w:cs="HebarU" w:ascii="HebarU" w:hAnsi="HebarU"/>
          <w:lang w:val="bg-BG"/>
        </w:rPr>
        <w:t xml:space="preserve">Със съдействието на неправителствени организации изпълнението на отделни пробационни мерки бе експериментирано в седем регионални центрове на територията на България. Четири от тях бяха за работа с непълнолетни лица. </w:t>
      </w:r>
    </w:p>
    <w:p>
      <w:pPr>
        <w:pStyle w:val="Normal"/>
        <w:spacing w:before="120" w:after="0"/>
        <w:ind w:firstLine="1134"/>
        <w:jc w:val="both"/>
        <w:rPr>
          <w:rFonts w:ascii="HebarU" w:hAnsi="HebarU" w:cs="HebarU"/>
          <w:lang w:val="bg-BG"/>
        </w:rPr>
      </w:pPr>
      <w:r>
        <w:rPr>
          <w:rFonts w:cs="HebarU" w:ascii="HebarU" w:hAnsi="HebarU"/>
          <w:lang w:val="bg-BG"/>
        </w:rPr>
        <w:t>Резултатите от експеримента показаха необходимост от доразвиване на материалноправната основа  на пробацията в НК и от законодателно разработване на редица въпроси, свързани с прилагането й: замяна с лишаване от свобода, когато наказанието не се изпълнява; предсрочно освобождаване от изтърпяване на остатъка от наложената пробационна мярка при показано примерно поведение от осъдения.</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вижда обект на пробационно въздействие да могат да бъдат освен осъдените на пробация лица, чието поведение може да бъде коригирано без изолирането им от обществото, и условно осъдените - през периода на изпитателния срок, и условно предсрочно освободените от местата за лишаване от свобода.</w:t>
      </w:r>
    </w:p>
    <w:p>
      <w:pPr>
        <w:pStyle w:val="Normal"/>
        <w:spacing w:before="120" w:after="0"/>
        <w:ind w:firstLine="1134"/>
        <w:jc w:val="both"/>
        <w:rPr>
          <w:rFonts w:ascii="HebarU" w:hAnsi="HebarU" w:cs="HebarU"/>
          <w:lang w:val="bg-BG"/>
        </w:rPr>
      </w:pPr>
      <w:r>
        <w:rPr>
          <w:rFonts w:cs="HebarU" w:ascii="HebarU" w:hAnsi="HebarU"/>
          <w:lang w:val="bg-BG"/>
        </w:rPr>
        <w:t>По този начин се цели да бъде запълнена празнотата, която съществува при сега действащата система на наказанията, която не предвижда механизми за контрол на осъдените извън местата за лишаване от свобода.</w:t>
      </w:r>
    </w:p>
    <w:p>
      <w:pPr>
        <w:pStyle w:val="Normal"/>
        <w:spacing w:before="120" w:after="0"/>
        <w:ind w:firstLine="1134"/>
        <w:jc w:val="both"/>
        <w:rPr>
          <w:rFonts w:ascii="HebarU" w:hAnsi="HebarU" w:cs="HebarU"/>
          <w:lang w:val="bg-BG"/>
        </w:rPr>
      </w:pPr>
      <w:r>
        <w:rPr>
          <w:rFonts w:cs="HebarU" w:ascii="HebarU" w:hAnsi="HebarU"/>
          <w:lang w:val="bg-BG"/>
        </w:rPr>
        <w:t xml:space="preserve">С промените се усъвършенстват пробационните мерки, които условно могат да бъдат обособени в три групи: </w:t>
      </w:r>
    </w:p>
    <w:p>
      <w:pPr>
        <w:pStyle w:val="Normal"/>
        <w:spacing w:before="120" w:after="0"/>
        <w:ind w:firstLine="1134"/>
        <w:jc w:val="both"/>
        <w:rPr>
          <w:rFonts w:ascii="HebarU" w:hAnsi="HebarU" w:cs="HebarU"/>
          <w:lang w:val="bg-BG"/>
        </w:rPr>
      </w:pPr>
      <w:r>
        <w:rPr>
          <w:rFonts w:cs="HebarU" w:ascii="HebarU" w:hAnsi="HebarU"/>
          <w:lang w:val="bg-BG"/>
        </w:rPr>
        <w:t>1. Пробационни мерки за контрол, включващи задължителна регистрация по настоящ адрес, периодични срещи с пробационни служители и ограничаване на свободното придвижване.</w:t>
      </w:r>
    </w:p>
    <w:p>
      <w:pPr>
        <w:pStyle w:val="Normal"/>
        <w:spacing w:before="120" w:after="0"/>
        <w:ind w:firstLine="1134"/>
        <w:jc w:val="both"/>
        <w:rPr>
          <w:rFonts w:ascii="HebarU" w:hAnsi="HebarU" w:cs="HebarU"/>
          <w:lang w:val="bg-BG"/>
        </w:rPr>
      </w:pPr>
      <w:r>
        <w:rPr>
          <w:rFonts w:cs="HebarU" w:ascii="HebarU" w:hAnsi="HebarU"/>
          <w:lang w:val="bg-BG"/>
        </w:rPr>
        <w:t xml:space="preserve">2. Мерки за подкрепа, които предвиждат включването на осъдените в курсове за повишаване на квалификацията и програми за обществено въздействие. </w:t>
      </w:r>
    </w:p>
    <w:p>
      <w:pPr>
        <w:pStyle w:val="Normal"/>
        <w:spacing w:before="120" w:after="0"/>
        <w:ind w:firstLine="1134"/>
        <w:jc w:val="both"/>
        <w:rPr>
          <w:rFonts w:ascii="HebarU" w:hAnsi="HebarU" w:cs="HebarU"/>
          <w:lang w:val="bg-BG"/>
        </w:rPr>
      </w:pPr>
      <w:r>
        <w:rPr>
          <w:rFonts w:cs="HebarU" w:ascii="HebarU" w:hAnsi="HebarU"/>
          <w:lang w:val="bg-BG"/>
        </w:rPr>
        <w:t>3. Възстановителни мерки, които включват поправителен труд и безвъзмезден труд в полза на обществото.</w:t>
      </w:r>
    </w:p>
    <w:p>
      <w:pPr>
        <w:pStyle w:val="Normal"/>
        <w:spacing w:before="120" w:after="0"/>
        <w:ind w:firstLine="1134"/>
        <w:jc w:val="both"/>
        <w:rPr>
          <w:rFonts w:ascii="HebarU" w:hAnsi="HebarU" w:cs="HebarU"/>
          <w:lang w:val="bg-BG"/>
        </w:rPr>
      </w:pPr>
      <w:r>
        <w:rPr>
          <w:rFonts w:cs="HebarU" w:ascii="HebarU" w:hAnsi="HebarU"/>
          <w:lang w:val="bg-BG"/>
        </w:rPr>
        <w:t xml:space="preserve">Предвижда се поправителният труд да престане да съществува като самостоятелно наказание и да стане една от пробационните мерк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омените в Общата част на Наказателния кодекс налагат и съответни изменения в Особената част на кодекса, свързани с наказанията пробация  и поправителен труд.</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49:00Z</dcterms:created>
  <dc:creator>Cvety</dc:creator>
  <dc:description/>
  <dc:language>en-US</dc:language>
  <cp:lastModifiedBy>composer</cp:lastModifiedBy>
  <cp:lastPrinted>2004-07-23T09:49:00Z</cp:lastPrinted>
  <dcterms:modified xsi:type="dcterms:W3CDTF">2004-07-23T08:30:00Z</dcterms:modified>
  <cp:revision>4</cp:revision>
  <dc:subject/>
  <dc:title>Р Е П У Б Л И К А   Б Ъ Л Г А Р И Я</dc:title>
</cp:coreProperties>
</file>