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юли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извънреден и пълномощен посланик на Република България в Държавата Израе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то на ПЕТКО ТЕОФИЛОВ ДИМИТРОВ за извънреден и пълномощен посланик на Република България в Държавата Израе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9" w:firstLine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ПЕТКО ТЕОФИЛОВ ДИМИТРОВ за извънреден и пълномощен посланик на Република България в Държавата Изра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ламен Панайото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ПЕТКО ТЕОФИЛОВ ДИМИТРОВ за извънреден и пълномощен посланик на Република България в Държавата Израел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раел е държава от ключово политическо значение за района на Близкия Изток, с признат авторитет сред демократичната международна общност, важен партньор на Европейския съюз, стратегически съюзник на САЩ, а поради огромния брой заселници от бившия СССР поддържа доста интензивни политически и икономически връзки с Русия и страните от ОН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Израел Република България поддържа много добри отношения във всички области – активен и конструктивен политически диалог, интензивни търговско-икономически връзки, сътрудничество в областта на образованието, науката, културата, медицината, военно-техническата област, туриз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раел е сред най-напредналите в икономическо отношение страни в света, член на Г-24, с развита пазарна икономика и значителен държавен сектор. Бедните природни ресурси правят страната зависима от вноса на зърнени храни, суров петрол и някои други суровини.  Характерни особености на израелската икономика са нейната модерна инфраструктура и високото технологично равнище на телекомуникациите, производството на електроника, компютърна полиграфия, съвременна медицинска техника и развитата военна промишл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90 г., когато са възстановени дипломатическите отношения между България и Израел, икономическото сътрудничество се развива с нарастваща активност. Стокообменът все още е под реалните възможности на двете страни, макар да се характеризира с постоянна възходяща тенденция. Външнотърговското ни салдо е преобладаващо положител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рспективни области за сътрудничество между България и Израел са високите технологии, военно-икономическата сфера, земеделието, текстилната, хранително-вкусовата промишленост, лозарството, туризма, инвестициите, създаването на смесени предприят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декември 1999 г. до юни 2003 г. извънреден и пълномощен посланик на Република България в Държавата Израел бе проф. Цанко Яблански. Оттогава посолството ни в Тел Авив се ръководи от временно управлява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на установените много добри връзки между нашите две държави и значителното търговско-икономическо сътрудничество е целесъобразно в Държавата Израел да бъде назначен нов извънреден и пълномощен посланик на Република България. Този акт несъмнено ще бъде възприет като положителен знак за засилване и разширяване на двустранните отношения както в политическата, така и в търговско-икономическат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ндидатурата на Петко Димитров – директор на дирекция “Близък Изток и Африка” на Министерството на външните работи, е подходяща за поста посланик в Израел по следните причи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ко Димитров е на работа в Министерството на външните работи от 1980 г. Оттогава работи в дирекцията, наблюдаваща арабските страни и Израел. Владее 4 езика – арабски, френски, английски и руски, ползва италиански. През 1982-1983 г. е на едногодишен стаж като млад дипломат в Триполи. От 1984 до 1988 г. е на мандат в посолството ни в Тунис. От 1992 до 1993 г. е временно управляващ посолството ни в Тунис, а през 1993 г. е преместен в Кайро като извънреден и пълномощен посланик в Егип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декември 1998 г. след приключване на мандата му като посланик в Кайро е отново на работа в дирекция “Близък Изток и Африка”. От 2001 г. е директор на дирек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ко Димитров е един от най-опитните дипломати  арабисти, прекарал цялата си трудова кариера до момента в дирекция “Близък Изток и Африка” на МВнР и в арабския свят по време на задграничните му мандати. Познава отлично региона и спецификата на политическото устройство на тези държави. Специалистът в тази материя, както и във всяка друга, се изгражда не за ден-два, а в продължение на години с упорит труд и постоянство. За този период той е установил много добри лични и професионални контакти както в арабския свят, така и в Израел, включително и на доста високи етажи от държавната йерархия на тези стр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говият натрупан опит и познания е доказан с многобройни резултати както в работата му зад граница, така и в министер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Петко Теофилов Димитров да бъде назначен за извънреден и пълномощен посланик на Република България в Държавата Изра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ламен Панайото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04:00Z</dcterms:created>
  <dc:creator>Бойка Владова</dc:creator>
  <dc:description/>
  <dc:language>en-US</dc:language>
  <cp:lastModifiedBy>Workstation</cp:lastModifiedBy>
  <cp:lastPrinted>2004-07-26T16:04:00Z</cp:lastPrinted>
  <dcterms:modified xsi:type="dcterms:W3CDTF">2004-07-29T08:22:00Z</dcterms:modified>
  <cp:revision>6</cp:revision>
  <dc:subject/>
  <dc:title>Р Е П У Б Л И К А   Б Ъ Л Г А Р И Я</dc:title>
</cp:coreProperties>
</file>