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юли    2004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извънреден и пълномощен посланик на Република България в 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то на </w:t>
      </w:r>
      <w:r>
        <w:rPr>
          <w:rFonts w:cs="HebarU" w:ascii="HebarU" w:hAnsi="HebarU"/>
          <w:caps/>
          <w:lang w:val="bg-BG"/>
        </w:rPr>
        <w:t>стефан вълев димитр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Арм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9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pStyle w:val="Normal"/>
        <w:ind w:firstLine="5220"/>
        <w:rPr>
          <w:rFonts w:ascii="HebarU" w:hAnsi="HebarU" w:cs="HebarU"/>
        </w:rPr>
      </w:pPr>
      <w:r>
        <w:rPr>
          <w:rFonts w:cs="HebarU" w:ascii="HebarU" w:hAnsi="HebarU"/>
          <w:b/>
        </w:rPr>
        <w:t>/Веселин Даков/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СТЕФАН ВЪЛЕВ ДИМИТРОВ за извънреден и пълномощен посланик на Република България в Република Арм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СТЕФАН ВЪЛЕВ ДИМИТРОВ за извънреден и пълномощен посланик на Република България в Република Арме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о-арменските отношения през последните години значително се активизираха на основата на традиционното приятелство между двата народа, отсъствието на проблеми от политически или от друг характер и общия стремеж за приобщаване към европейските структури. Налице е сериозен потенциал за по-нататъшното им задълбоч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Армения е традиционен икономически партньор на Република България. Формирана е съвременна и съобразена с пазарните реалности договорноправна база. Особено успешно се развива сътрудничеството в областта на транспорта. Голямо значение има взаимодействието ни с Армения в рамките на Основната многостранна спогодба за международен транспорт за развитие на коридора Европа-Кавказ-Азия (ТРАСЕКА) и в структурите на Организацията за Черноморско икономическо сътрудничество. Взаимната търговия през 2003 г. достигна 23 млн. щ. д. при средно около 6-7 млн. щ. д. през предход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намично се развиват българо-арменските връзки в областта на културата, науката и образованието, обусловени от историческите връзки между двата народа, културната и религиозната близост и не на последно място от наличието на арменска диаспора у нас, която играе значима роля в духовния живот н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в центъра на българската политика към кавказките държави е запазването на баланс в отношенията ни с тях, особено във връзките с Армения и Азербайдж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9 февруари 1998 г. Министерският съвет с Решение № 55 даде съгласие за откриване на Посолство на Република България в Ереван с щат един служител с дипломатически ранг и двама административно-технически сътрудници. В изпълнение на това решение от декември 1999 г. в столицата на Армения функционира българско дипломатическо представителство с ръководител, чийто клас е временно управляв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състоянието и перспективите за развитие на българо-арменските отношения, както и нарастващото геостратегическо значение в района на Южен Кавказ налагат преосмисляне на равнището на класа на ръководителя на дипломатическото представителство на Република България в Република Армения. С работата на посолство, ръководено от временно управляващ, не могат да се изпълняват нарасналите задачи за пълноценна реализация на интересите на България в Армения още повече при съществуващото в страната президентско у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лството на Република България в Ереван, ръководено от посланик, с дейността си ще осигури възможности за развитие на политическите и икономическите връзки между двете страни и за успешно изпълнение на задълженията ни като активен и авторитетен член на ОССЕ, на Организацията за Черноморско икономическо сътрудничество и на други регионални и универсални международни организации на оптимално равн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Ереван свои посолства имат над 20 държави, като почти всички се ръководят от посла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Армения откри през 1994 г. посолство в София, което от 1999 г. се оглавява от посланик. Въпросът за повишаване на класа на ръководителя на посолството на Република България в Ереван се поставя многократно от арменск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Стефан Вълев Димитров да бъде назначен за извънреден и пълномощен посланик на Република България в Република Ар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изготвянето на това предложение са отчетени професионалните качества, управленският опит и резултатите от досегашната дългогодишна работа на Стефан Димитров в Министерството на външните работи, в задграничните представителства на Република България и като временно управляващ българското дипломатическо представителство в Ереван. Взети са предвид и отговорните задачи пред посолството в областта на двустранните отношения и при изпълнението на ангажиментите на нашата страна по време на председателството на ОССЕ и последващата дейност в “Тройката” на организацията.</w:t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06:00Z</dcterms:created>
  <dc:creator>Бойка Владова</dc:creator>
  <dc:description/>
  <dc:language>en-US</dc:language>
  <cp:lastModifiedBy>Workstation</cp:lastModifiedBy>
  <cp:lastPrinted>2004-07-26T16:06:00Z</cp:lastPrinted>
  <dcterms:modified xsi:type="dcterms:W3CDTF">2004-07-29T08:25:00Z</dcterms:modified>
  <cp:revision>5</cp:revision>
  <dc:subject/>
  <dc:title>Р Е П У Б Л И К А   Б Ъ Л Г А Р И Я</dc:title>
</cp:coreProperties>
</file>