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извънреден и пълномощен посланик на Република България в Азербайдж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ИВАН КИРИЛОВ ПАЛЧЕВ за извънреден и пълномощен посланик на Република България в Азербайджанската републ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ИВАН КИРИЛОВ ПАЛЧЕВ за извънреден и пълномощен посланик на Република България в Азербайджа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ИВАН КИРИЛОВ ПАЛЧЕВ за извънреден и пълномощен посланик на Република България в Азербайджанската републ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между Република България и Азербайджанската република, основани на традиционно добрите връзки и общия стремеж на двете страни за приобщаване към европейските структури, се развиват успешно. Налице са значителни неизползвани възможности за развитието на политическия диалог и икономическите контак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лемият суровинен потенциал и важното място, което заема Азербайджан във функционирането на съществуващите и в изграждащи се трансгранични трасета за пренос на енергийни източници обуславят необходимостта от засилен интерес от страна на Република България към задълбочаване на двустранните връз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лямо значение има взаимодействието ни с Азербайджан в рамките на Основната многостранна спогодба за международен транспорт за развитие на коридора Европа-Кавказ-Азия (ТРАСЕКА) и в структурите на Организацията за Черноморско икономическо сътрудниче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години в центъра на българската политика към кавказките държави е запазването на баланс в отношенията ни с тях особено във връзките с Армения и Азербайдж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9 февруари 1998 г. Министерският съвет с Решение № 55 даде съгласие за откриване на Посолство на Република България в Баку с щат един служител с дипломатически ранг и двама административно-технически сътрудници. В изпълнение на това решение от декември 1999 г. в столицата на Азербайджан функционира българско дипломатическо представителство с ръководител, чийто клас е временно управляващ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състоянието и перспективите за развитие на българо-азербайджанските отношения, както и нарастващото геостратегическо значение на Азербайджан и на района на Южен Кавказ като цяло, налагат преосмисляне на равнището на класа на ръководителя на дипломатическото представителство на Република България в Азербайджанската република. С работата на посолство, ръководено от временно управляващ, не могат да се изпълняват нарасналите задачи за пълноценна реализация на интересите на България в Азербайджан още повече при съществуващото в страната президентско управл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лството на Република България в Баку, ръководено от посланик, с дейността си ще осигури възможности за развитие на политическите и икономическите връзки между двете страни и за успешно изпълнение на задълженията ни като активен и авторитетен член на ОССЕ, на Организацията за Черноморско икономическо сътрудничество и на други регионални и универсални международни организации на оптимално равнищ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аку свои посолства имат 25 държави, като само ръководителят на нашата мисия е с клас временно управляващ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дените през последните месеци разговори с азербайджанската страна дават основание да се очаква скорошно откриване на дипломатическо представителство на Азербайджан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Иван Кирилов Палчев да бъде назначен за извънреден и пълномощен посланик на Република България в Азербайджа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изготвянето на това предложение са отчетени професионалните качества, политическият опит от работата в Народното събрание и резултатите от досегашната работа на </w:t>
        <w:br/>
        <w:t>Иван Палчев като временно управляващ българското дипломатическо представителство в Баку. Взети са предвид и отговорните задачи пред посолството в областта на двустранните отношения и при изпълнението на ангажиментите на нашата страна по време на председателството на ОССЕ и последващата дейност в “Тройката” на организ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ламен Панайото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08:00Z</dcterms:created>
  <dc:creator>Бойка Владова</dc:creator>
  <dc:description/>
  <dc:language>en-US</dc:language>
  <cp:lastModifiedBy>Workstation</cp:lastModifiedBy>
  <cp:lastPrinted>2004-07-26T16:09:00Z</cp:lastPrinted>
  <dcterms:modified xsi:type="dcterms:W3CDTF">2004-07-29T08:27:00Z</dcterms:modified>
  <cp:revision>4</cp:revision>
  <dc:subject/>
  <dc:title>Р Е П У Б Л И К А   Б Ъ Л Г А Р И Я</dc:title>
</cp:coreProperties>
</file>