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468" w:hanging="0"/>
        <w:jc w:val="center"/>
        <w:rPr>
          <w:rFonts w:ascii="Arial" w:hAnsi="Arial" w:cs="Arial"/>
          <w:vanish/>
          <w:color w:val="000000"/>
          <w:sz w:val="16"/>
          <w:szCs w:val="16"/>
        </w:rPr>
      </w:pPr>
      <w:bookmarkStart w:id="0" w:name="_top"/>
      <w:bookmarkEnd w:id="0"/>
      <w:r>
        <w:rPr>
          <w:rFonts w:cs="Arial" w:ascii="Arial" w:hAnsi="Arial"/>
          <w:vanish/>
          <w:color w:val="000000"/>
          <w:sz w:val="16"/>
          <w:szCs w:val="16"/>
        </w:rPr>
        <w:t>Top of Form</w:t>
      </w:r>
    </w:p>
    <w:p>
      <w:pPr>
        <w:pStyle w:val="Normal"/>
        <w:ind w:right="-468" w:hanging="0"/>
        <w:rPr>
          <w:color w:val="000000"/>
        </w:rPr>
      </w:pPr>
      <w:r>
        <w:rPr>
          <w:color w:val="000000"/>
        </w:rPr>
        <w:br/>
      </w:r>
      <w:r>
        <w:rPr>
          <w:rFonts w:cs="MS Sans Serif;Times New Roman" w:ascii="MS Sans Serif;Times New Roman" w:hAnsi="MS Sans Serif;Times New Roman"/>
          <w:color w:val="000000"/>
        </w:rPr>
        <w:t xml:space="preserve">Предишно Р/О: </w:t>
      </w:r>
      <w:r>
        <w:rPr>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ind w:right="-468" w:hanging="0"/>
        <w:jc w:val="center"/>
        <w:rPr>
          <w:color w:val="000000"/>
        </w:rPr>
      </w:pPr>
      <w:r>
        <w:rPr>
          <w:color w:val="000000"/>
        </w:rPr>
        <w:br/>
      </w:r>
      <w:r>
        <w:rPr>
          <w:rStyle w:val="Heading1Char"/>
        </w:rPr>
        <w:t>РЕШЕНИЕ</w:t>
      </w:r>
      <w:r>
        <w:rPr>
          <w:color w:val="000000"/>
        </w:rPr>
        <w:br/>
        <w:br/>
      </w:r>
      <w:r>
        <w:rPr>
          <w:rFonts w:cs="HebarU" w:ascii="HebarU" w:hAnsi="HebarU"/>
          <w:b/>
          <w:bCs/>
          <w:color w:val="000000"/>
        </w:rPr>
        <w:t>№ 4193</w:t>
      </w:r>
      <w:r>
        <w:rPr>
          <w:rFonts w:cs="HebarU" w:ascii="HebarU" w:hAnsi="HebarU"/>
          <w:color w:val="000000"/>
        </w:rPr>
        <w:br/>
      </w:r>
      <w:r>
        <w:rPr>
          <w:rFonts w:cs="HebarU" w:ascii="HebarU" w:hAnsi="HebarU"/>
          <w:b/>
          <w:bCs/>
          <w:color w:val="000000"/>
        </w:rPr>
        <w:t>София, 19.04.2006</w:t>
      </w:r>
      <w:r>
        <w:rPr>
          <w:rFonts w:cs="HebarU" w:ascii="HebarU" w:hAnsi="HebarU"/>
          <w:color w:val="000000"/>
        </w:rPr>
        <w:br/>
        <w:br/>
      </w:r>
      <w:r>
        <w:rPr>
          <w:rFonts w:cs="HebarU" w:ascii="HebarU" w:hAnsi="HebarU"/>
          <w:b/>
          <w:bCs/>
          <w:color w:val="000000"/>
        </w:rPr>
        <w:t>В ИМЕТО НА НАРОДА</w:t>
      </w:r>
    </w:p>
    <w:p>
      <w:pPr>
        <w:pStyle w:val="Normal"/>
        <w:spacing w:before="0" w:after="240"/>
        <w:ind w:right="-468" w:hanging="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Петчленен състав - I колегия, </w:t>
      </w:r>
      <w:r>
        <w:rPr>
          <w:rFonts w:cs="MS Sans Serif;Times New Roman" w:ascii="MS Sans Serif;Times New Roman" w:hAnsi="MS Sans Serif;Times New Roman"/>
          <w:color w:val="000000"/>
          <w:sz w:val="27"/>
          <w:szCs w:val="27"/>
        </w:rPr>
        <w:t>в съдебно заседание на втори март две хиляди и шеста година в състав:</w:t>
      </w:r>
    </w:p>
    <w:tbl>
      <w:tblPr>
        <w:tblW w:w="8640" w:type="dxa"/>
        <w:jc w:val="left"/>
        <w:tblInd w:w="0" w:type="dxa"/>
        <w:tblLayout w:type="fixed"/>
        <w:tblCellMar>
          <w:top w:w="0" w:type="dxa"/>
          <w:left w:w="0" w:type="dxa"/>
          <w:bottom w:w="0" w:type="dxa"/>
          <w:right w:w="0" w:type="dxa"/>
        </w:tblCellMar>
      </w:tblPr>
      <w:tblGrid>
        <w:gridCol w:w="4728"/>
        <w:gridCol w:w="3912"/>
      </w:tblGrid>
      <w:tr>
        <w:trPr/>
        <w:tc>
          <w:tcPr>
            <w:tcW w:w="4728" w:type="dxa"/>
            <w:tcBorders/>
          </w:tcPr>
          <w:p>
            <w:pPr>
              <w:pStyle w:val="Normal"/>
              <w:ind w:right="48" w:hanging="0"/>
              <w:jc w:val="right"/>
              <w:rPr>
                <w:color w:val="000000"/>
              </w:rPr>
            </w:pPr>
            <w:r>
              <w:rPr>
                <w:rFonts w:cs="MS Sans Serif;Times New Roman" w:ascii="MS Sans Serif;Times New Roman" w:hAnsi="MS Sans Serif;Times New Roman"/>
                <w:b/>
                <w:bCs/>
                <w:color w:val="000000"/>
                <w:sz w:val="27"/>
                <w:szCs w:val="27"/>
              </w:rPr>
              <w:t>ПРЕДСЕДАТЕЛ:</w:t>
            </w:r>
          </w:p>
        </w:tc>
        <w:tc>
          <w:tcPr>
            <w:tcW w:w="3912" w:type="dxa"/>
            <w:tcBorders/>
          </w:tcPr>
          <w:p>
            <w:pPr>
              <w:pStyle w:val="Normal"/>
              <w:ind w:right="-468" w:hanging="0"/>
              <w:rPr>
                <w:color w:val="000000"/>
              </w:rPr>
            </w:pPr>
            <w:r>
              <w:rPr>
                <w:rFonts w:cs="MS Sans Serif;Times New Roman" w:ascii="MS Sans Serif;Times New Roman" w:hAnsi="MS Sans Serif;Times New Roman"/>
                <w:color w:val="000000"/>
                <w:sz w:val="27"/>
                <w:szCs w:val="27"/>
              </w:rPr>
              <w:t>ЦВЕТАНКА ТАБАНДЖО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912" w:type="dxa"/>
            <w:tcBorders/>
          </w:tcPr>
          <w:p>
            <w:pPr>
              <w:pStyle w:val="Normal"/>
              <w:ind w:right="-468" w:hanging="0"/>
              <w:rPr>
                <w:color w:val="000000"/>
              </w:rPr>
            </w:pPr>
            <w:r>
              <w:rPr>
                <w:rFonts w:cs="MS Sans Serif;Times New Roman" w:ascii="MS Sans Serif;Times New Roman" w:hAnsi="MS Sans Serif;Times New Roman"/>
                <w:color w:val="000000"/>
                <w:sz w:val="27"/>
                <w:szCs w:val="27"/>
              </w:rPr>
              <w:t>ФАНИ НАЙДЕНОВА</w:t>
              <w:br/>
              <w:t>ЗДРАВКА ШУМЕНСКА</w:t>
              <w:br/>
              <w:t>ЙОРДАН КОНСТАНТИНОВ</w:t>
              <w:br/>
              <w:t>МАРУСЯ ДИМИТРОВА</w:t>
            </w:r>
          </w:p>
        </w:tc>
      </w:tr>
    </w:tbl>
    <w:p>
      <w:pPr>
        <w:pStyle w:val="Normal"/>
        <w:ind w:right="-468" w:hanging="0"/>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1932"/>
        <w:gridCol w:w="2940"/>
        <w:gridCol w:w="3768"/>
      </w:tblGrid>
      <w:tr>
        <w:trPr/>
        <w:tc>
          <w:tcPr>
            <w:tcW w:w="1932" w:type="dxa"/>
            <w:tcBorders/>
          </w:tcPr>
          <w:p>
            <w:pPr>
              <w:pStyle w:val="Normal"/>
              <w:ind w:right="-468" w:hanging="0"/>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ind w:right="-468" w:hanging="0"/>
              <w:rPr>
                <w:color w:val="000000"/>
              </w:rPr>
            </w:pPr>
            <w:r>
              <w:rPr>
                <w:rFonts w:cs="MS Sans Serif;Times New Roman" w:ascii="MS Sans Serif;Times New Roman" w:hAnsi="MS Sans Serif;Times New Roman"/>
                <w:color w:val="000000"/>
                <w:sz w:val="27"/>
                <w:szCs w:val="27"/>
              </w:rPr>
              <w:t xml:space="preserve">Григоринка Любенова </w:t>
            </w:r>
          </w:p>
        </w:tc>
        <w:tc>
          <w:tcPr>
            <w:tcW w:w="376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ind w:right="-468" w:hanging="0"/>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ind w:right="-468" w:hanging="0"/>
              <w:rPr>
                <w:color w:val="000000"/>
              </w:rPr>
            </w:pPr>
            <w:r>
              <w:rPr>
                <w:rFonts w:cs="MS Sans Serif;Times New Roman" w:ascii="MS Sans Serif;Times New Roman" w:hAnsi="MS Sans Serif;Times New Roman"/>
                <w:color w:val="000000"/>
                <w:sz w:val="27"/>
                <w:szCs w:val="27"/>
              </w:rPr>
              <w:t>Лиляна Кръстанова</w:t>
            </w:r>
          </w:p>
        </w:tc>
        <w:tc>
          <w:tcPr>
            <w:tcW w:w="376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ind w:right="-468" w:hanging="0"/>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ind w:right="-468" w:hanging="0"/>
              <w:rPr>
                <w:color w:val="000000"/>
              </w:rPr>
            </w:pPr>
            <w:r>
              <w:rPr>
                <w:rFonts w:cs="MS Sans Serif;Times New Roman" w:ascii="MS Sans Serif;Times New Roman" w:hAnsi="MS Sans Serif;Times New Roman"/>
                <w:color w:val="000000"/>
                <w:sz w:val="27"/>
                <w:szCs w:val="27"/>
              </w:rPr>
              <w:t>ЗДРАВКА ШУМЕНСКА</w:t>
            </w:r>
          </w:p>
        </w:tc>
        <w:tc>
          <w:tcPr>
            <w:tcW w:w="3768" w:type="dxa"/>
            <w:tcBorders/>
          </w:tcPr>
          <w:p>
            <w:pPr>
              <w:pStyle w:val="Normal"/>
              <w:ind w:right="-468" w:hanging="0"/>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8640" w:type="dxa"/>
            <w:gridSpan w:val="3"/>
            <w:tcBorders/>
          </w:tcPr>
          <w:p>
            <w:pPr>
              <w:pStyle w:val="Normal"/>
              <w:ind w:right="-468" w:hanging="0"/>
              <w:rPr>
                <w:color w:val="000000"/>
              </w:rPr>
            </w:pPr>
            <w:r>
              <w:rPr>
                <w:rFonts w:cs="MS Sans Serif;Times New Roman" w:ascii="MS Sans Serif;Times New Roman" w:hAnsi="MS Sans Serif;Times New Roman"/>
                <w:color w:val="000000"/>
                <w:sz w:val="27"/>
                <w:szCs w:val="27"/>
              </w:rPr>
              <w:t>по адм. дело № 449/2006</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468" w:hanging="0"/>
        <w:rPr/>
      </w:pPr>
      <w:r>
        <w:rPr>
          <w:color w:val="000000"/>
        </w:rPr>
        <w:br/>
        <w:br/>
      </w:r>
      <w:r>
        <w:rPr>
          <w:rFonts w:cs="MS Sans Serif;Times New Roman" w:ascii="MS Sans Serif;Times New Roman" w:hAnsi="MS Sans Serif;Times New Roman"/>
          <w:color w:val="000000"/>
          <w:sz w:val="27"/>
          <w:szCs w:val="27"/>
        </w:rPr>
        <w:t xml:space="preserve">Производството е по реда на чл.33 и сл. от Закона за Върховния административен съд, във връзка с чл.5, т.1 от същия закон. </w:t>
      </w:r>
      <w:r>
        <w:rPr>
          <w:color w:val="000000"/>
        </w:rPr>
        <w:br/>
      </w:r>
      <w:r>
        <w:rPr>
          <w:rFonts w:cs="MS Sans Serif;Times New Roman" w:ascii="MS Sans Serif;Times New Roman" w:hAnsi="MS Sans Serif;Times New Roman"/>
          <w:color w:val="000000"/>
          <w:sz w:val="27"/>
          <w:szCs w:val="27"/>
        </w:rPr>
        <w:t>Образувано е по касационна жалба на Емил Стоянов Райчев, в качеството му на изпълнителен директор на "Бесттехника ТМ-Радомир" ПАД, срещу решение от 7.11.2005 г., постановено по адм.дело № 8433 по описа за 2004 г. на Върховния административен съд, първо отделение.</w:t>
      </w:r>
      <w:r>
        <w:rPr>
          <w:color w:val="000000"/>
        </w:rPr>
        <w:br/>
      </w:r>
      <w:r>
        <w:rPr>
          <w:rFonts w:cs="MS Sans Serif;Times New Roman" w:ascii="MS Sans Serif;Times New Roman" w:hAnsi="MS Sans Serif;Times New Roman"/>
          <w:color w:val="000000"/>
          <w:sz w:val="27"/>
          <w:szCs w:val="27"/>
        </w:rPr>
        <w:t>В касационната жалба са развити доводи за неправилност на съдебното решение, поради нарушаване на материалния закон и процесуалния закони, което съставлява отменително касационно основание по чл.218б, ал.1, б.”в” от ГПК, във връзка с чл.11 от ЗВАС.</w:t>
      </w:r>
      <w:r>
        <w:rPr>
          <w:color w:val="000000"/>
        </w:rPr>
        <w:br/>
      </w:r>
      <w:r>
        <w:rPr>
          <w:rFonts w:cs="MS Sans Serif;Times New Roman" w:ascii="MS Sans Serif;Times New Roman" w:hAnsi="MS Sans Serif;Times New Roman"/>
          <w:color w:val="000000"/>
          <w:sz w:val="27"/>
          <w:szCs w:val="27"/>
        </w:rPr>
        <w:t>Ответната страна по касационната жалба – Министерският съвет на РБългария оспорва същата като неоснователна чрез депозирани писмени бележки.</w:t>
      </w:r>
      <w:r>
        <w:rPr>
          <w:color w:val="000000"/>
        </w:rPr>
        <w:br/>
      </w:r>
      <w:r>
        <w:rPr>
          <w:rFonts w:cs="MS Sans Serif;Times New Roman" w:ascii="MS Sans Serif;Times New Roman" w:hAnsi="MS Sans Serif;Times New Roman"/>
          <w:color w:val="000000"/>
          <w:sz w:val="27"/>
          <w:szCs w:val="27"/>
        </w:rPr>
        <w:t>Заинтересуваната страна – Националният осигурителен институт оспорва същата като неоснователна също чрез депозирано писмено становище.</w:t>
      </w:r>
      <w:r>
        <w:rPr>
          <w:color w:val="000000"/>
        </w:rPr>
        <w:br/>
      </w:r>
      <w:r>
        <w:rPr>
          <w:rFonts w:cs="MS Sans Serif;Times New Roman" w:ascii="MS Sans Serif;Times New Roman" w:hAnsi="MS Sans Serif;Times New Roman"/>
          <w:color w:val="000000"/>
          <w:sz w:val="27"/>
          <w:szCs w:val="27"/>
        </w:rPr>
        <w:t>Заинтересуваната страна – Министерството на финансите, Главна данъчна дирекция, чрез процесуалния представител юрисконсулт Мая Тошкова оспорва същата като неоснователна.</w:t>
      </w:r>
      <w:r>
        <w:rPr>
          <w:color w:val="000000"/>
        </w:rPr>
        <w:br/>
      </w:r>
      <w:r>
        <w:rPr>
          <w:rFonts w:cs="MS Sans Serif;Times New Roman" w:ascii="MS Sans Serif;Times New Roman" w:hAnsi="MS Sans Serif;Times New Roman"/>
          <w:color w:val="000000"/>
          <w:sz w:val="27"/>
          <w:szCs w:val="27"/>
        </w:rPr>
        <w:t>Представителят на Върховна административна прокуратура дава заключение за основателност на касационната жалба.</w:t>
      </w:r>
      <w:r>
        <w:rPr>
          <w:color w:val="000000"/>
        </w:rPr>
        <w:br/>
      </w:r>
      <w:r>
        <w:rPr>
          <w:rFonts w:cs="MS Sans Serif;Times New Roman" w:ascii="MS Sans Serif;Times New Roman" w:hAnsi="MS Sans Serif;Times New Roman"/>
          <w:color w:val="000000"/>
          <w:sz w:val="27"/>
          <w:szCs w:val="27"/>
        </w:rPr>
        <w:t>Върховният административен съд, I – колегия, петчленен състав, след като прецени допустимостта на касационната жалба и наведените отменителни основания, съгласно чл.39 от ЗВАС, приема за установено следното от фактическа и правна страна:</w:t>
      </w:r>
      <w:r>
        <w:rPr>
          <w:color w:val="000000"/>
        </w:rPr>
        <w:br/>
      </w:r>
      <w:r>
        <w:rPr>
          <w:rFonts w:cs="MS Sans Serif;Times New Roman" w:ascii="MS Sans Serif;Times New Roman" w:hAnsi="MS Sans Serif;Times New Roman"/>
          <w:color w:val="000000"/>
          <w:sz w:val="27"/>
          <w:szCs w:val="27"/>
        </w:rPr>
        <w:t>Касационната жалба е процесуално допустима като подадена в срок и от надлежна страна, а разгледана по същество е основателна.</w:t>
      </w:r>
      <w:r>
        <w:rPr>
          <w:color w:val="000000"/>
        </w:rPr>
        <w:br/>
      </w:r>
      <w:r>
        <w:rPr>
          <w:rFonts w:cs="MS Sans Serif;Times New Roman" w:ascii="MS Sans Serif;Times New Roman" w:hAnsi="MS Sans Serif;Times New Roman"/>
          <w:color w:val="000000"/>
          <w:sz w:val="27"/>
          <w:szCs w:val="27"/>
        </w:rPr>
        <w:t xml:space="preserve">Предмет на съдебен контрол в производството пред Върховния административен съд, първо отделение е било Решение № 616 от 26.07.2004 г. на Министерския съвет на РБългария, постановено на основание чл.152 от ДПК (отм.). С него след обединяване на публичните задължения на търговското дружество длъжник, жалбоподател, е намалено и разсрочено така полученото общо публично задължение, като жалбата е била насочена към т.3, б."а" и б."б" и погасителния план към тази точка от цитирания индивидуален административен акт. </w:t>
      </w:r>
      <w:r>
        <w:rPr>
          <w:color w:val="000000"/>
        </w:rPr>
        <w:br/>
      </w:r>
      <w:r>
        <w:rPr>
          <w:rFonts w:cs="MS Sans Serif;Times New Roman" w:ascii="MS Sans Serif;Times New Roman" w:hAnsi="MS Sans Serif;Times New Roman"/>
          <w:color w:val="000000"/>
          <w:sz w:val="27"/>
          <w:szCs w:val="27"/>
        </w:rPr>
        <w:t>В мотивите на обжалвания съдебен акт е изложена конкретната фактическа обстановка по реализирането на това административно производство, като са направени и съответните правни изводи. Решаващият съд е определил като основен спорен момент от правна страна този относно естеството на обединеното публично вземане и произтичащия от това извод за начина на олихвяване на задълженията по главницата, който се явява определен от предмета на жалбата. Според него при осъществяване на обединяването на тези публични вземания не се губи спецификата на същите, понеже това са такива, които произтичат от задължения за данъци и такива, които произтичат от неизпълнение на осигурителни задължения. Същият е обсъдил разпоредбата на чл.147, ал.3 от ДПК (отм.), в приложимата редакция (ДВ, бр.42/2003 г.), която определя, че за периода на отстрочване или разсрочването длъжникът дължи лихва в размер на основния лихвен процент, ако изпълнява задълженията си по погасителния план. Според него от систематичното място на същата следва да се направи извода, че тя се отнася само до данъчни задължения, а по отношение на задълженията за невнесени осигурителни вноски за ДОО, за допълнителното задължително пенсионно осигуряване и за неправилно извършени осигурителни разходи се прилага разпоредбата на чл.113 от КСО, която определя, че се събират с лихва в размер на основния лихвен процент на БНБ за периода плюс 20 пункта. Съдът се аргументира и с разпоредбата на чл.151 от ДПК (отм.), която урежда отсрочването и разрочването на други публични вземания и според него именно тази разпоредба препраща към цитираната разпоредба от КСО. Освен това, ако се приеме, че в обсъжданото производство Министерският съвет излезе при своята преценка извън направеното предложение от министъра на финансите и приложи разпоредбата на чл.152, ал.2 от ДПК (отм.) по искания от жалбоподателя начин, то би се стигнало до нарушаване на основни принципи в правовата държава. По този начин той като висш орган на изпълнителната власт, т.е. като административен орган ще действа в условията на оперативна самостоятелност и издадения от него административен акт не би следвало да бъде предмет на съдебен контрол за законосъобразност. Съдът е обсъдил и възражението за нарушаване на разпоредбата на чл.144, ал.3 от ДПК (отм.) при издаване на обжалвания акт, а именно че с приложения към процесното решение погасителен план се начислява лихва върху лихва. Според него такова нарушаване не е налице, което се преценява съобразно съдържанието на т.3 на решението, към която е погасителният план и от непосочването на сумата, представляваща част от главницата и тази, представляваща част от лихвите при всяка една погасителна вноска. Относно съразмерното удовлетворяване на кредиторите с погасителния план съдът не е изложил изводи, понеже това не е бил спорно обстоятелство. По посочените съображения не е кредитирал и изслушаното основно и допълнително заключения по назначената съдебно-икономическа експертиза.</w:t>
      </w:r>
      <w:r>
        <w:rPr>
          <w:color w:val="000000"/>
        </w:rPr>
        <w:br/>
      </w:r>
      <w:r>
        <w:rPr>
          <w:rFonts w:cs="MS Sans Serif;Times New Roman" w:ascii="MS Sans Serif;Times New Roman" w:hAnsi="MS Sans Serif;Times New Roman"/>
          <w:color w:val="000000"/>
          <w:sz w:val="27"/>
          <w:szCs w:val="27"/>
        </w:rPr>
        <w:t>Настоящият касационен състав на Върховния административен съд намира, че обжалваното решение е постановено в нарушение на материалния закон. В разпоредбите на ДПК (отм.), в решението са посочени тези, действали към момента на издаване на административния акт, са предвидени особени случаи на отсрочване и разсрочване на публичните задължения и това са обединяване на публичните вземания и предлагане на оздравителен план. Съгласно чл.152, ал.1 от ДПК (отм.), в приложимата редакция, териториалния и главният данъчни директори в особено важни случаи могат да предложат на министъра на финансите обединяването на всички публични задължения на длъжника. Министърът, след преценка на случая, може да внесе въпроса за решаване от Министерския съвет, като правомощията на последния са посочени в 152, ал.2 от ДПК (отм.), а именно има право да намали, разсрочи и/или отсрочи общото публично задължение по чл.152, ал.1 от ДПК (отм.), както и лихвите занапред. В този случай кредиторите на публичните задължения се удовлетворяват по начина и в сроковете, определени от Министерския съвет. Цитираната разпоредба урежда единия от особените случаи на отсрочване и разсрочване, а именно чрез обединяване на публичните вземания, като тя предвижда и особен ред затова. Така се поставя основният въпрос дали Министерският съвет е обвързан от направеното предложение на министъра на финансите за намаляване, разрочване или отсрочване на общото вече публично задължение или той може в кръга на своята обща компетентност и след преценка на фактическата обстановка по направеното искане да се произнесе по друг начин, като реализира правомощията си при спазване на приложимите правни норми и направи своя конкретна преценка. Настоящият съдебен състав счита, че следва да се възприеме това тълкуване на обсъжданата разпоредба, в която законодателят не е конкретизирал компетентността на административния орган. Това се обуславя единствено от спецификата на погасяване на публичните задължения по този ред. Очевидно Министерският съвет следва да има оперативна самостоятелност в случая, след като липсва конкретно нормативно уреждане на неговата компетентност и доколкото по силата на обсъжданата разпоредба той се явява задължен единствено за спазване на принципа за съразмерност на удовлетворяването на кредиторите и за определяне начина и срока на погасяването. Прилагането по аналогия на правни норми, които регулират подобни отношения би било невъзможно, след като по естествето си това са процесуални норми. Изложеното е във връзка с основния спорен момент, а именно коя разпоредба следва да приложи административният орган в производството по чл.152, ал.2 от ДПК (отм.) при определяне размера на задължението за лихви, поради констатираното и обсъждано от първоинстанционния съд различие в разпоредбите на чл.147, ал.3 от ДПК (отм.), в приложимата редакция и чл.116, ал.3 от КСО, в приложимата редакция. Настоящият съдебен състав намира, че след като е осъществено обединяването на публичните вземания по реда на чл.152, ал.1 от ДПК (отм.) очевидно става въпрос за еднакво третиране на отделни публични задължения, без да се загубва или подценява тяхната характеристика. Това еднакво третиране се обуславя както беше посочено по-горе единствено от специфичността на обсъждания особен случай на погасяване на публичните вземания, който е уреден единствено в интерес на длъжника за постигане на успешно удовлетворяване на кредиторите. Следователно приложима се явява разпоредбата на чл.147, ал.3 от ДПК (отм.), която сочи, че за периода на отстрочването и разсрочването длъжникът дължи лихва в размер на основния лихвен процент, ако изпълнява задълженията си съгласно погасителния план. Позоваване на чл.151 от ДПК (отм.) в случая не може да се направи, понеже разпоредбата се отнася до отделните видове публични вземания, като е предвиден ред за разсрочване и отсрочване в съответно приложимите нормативни актове, като Данъчния процесуален кодекс, независимо, че тази разпоредба се съдържа в него, и Кодекса за социално осигуряване, чл.116 и сл. Разпоредбата на чл.147, ал.3 от ДПК (отм.) се явява приложима и като обща правна норма, която се съдържа в Глава четиринадесет, раздел I, "Отсрочване и разрочване на данъчни и други публични задължения" от ДПК (отм.), който се явява общия приложим процесуален закон по отношение на събирането на публичните вземания. По изложените съображения съдът не се произнася по възражението, че по този начин се цели заобикаляне решението на независим орган, какъвто е НОИ, с оглед процедурата по чл.116, ал.10 от КСО и оказване на държавна помощ за сметка на осигурените лица чрез бюджета на ДОО. Това е така поради вмененото с чл.152, ал.3 от ДПК (отм.) задължение на Министерския съвет да осигурява изпълнението на държавния бюджет, което обстоятелство рефлектира върху всички субекти - физически и юридически лица, независимо дали са осигурени или не лица, и дали са осигурители или не. В подкрепа на това е и качеството на НОИ, а именно кредитор, което той не загубва при осъществяване на обсъжданото административно производство и чийто бюджет не се явява ощетен. С процесния административен акт не се нарушава и разпоредбата на чл.60 от Конституцията на РБългария и по конкретно ал.2 от тази норма, съобразно която данъчните облекчения и утежнения могат да се установяват само със закон, понеже размерът на дължимата лихва е законово определен с разпоредбата на чл.147, ал.3 от ДПК (отм.).</w:t>
      </w:r>
      <w:r>
        <w:rPr>
          <w:color w:val="000000"/>
        </w:rPr>
        <w:br/>
      </w:r>
      <w:r>
        <w:rPr>
          <w:rFonts w:cs="MS Sans Serif;Times New Roman" w:ascii="MS Sans Serif;Times New Roman" w:hAnsi="MS Sans Serif;Times New Roman"/>
          <w:color w:val="000000"/>
          <w:sz w:val="27"/>
          <w:szCs w:val="27"/>
        </w:rPr>
        <w:t>При произнасяне по съществото на спора първоинстанционният съд е обсъдил изслушаната съдебно-икономическа експертиза, като е изложил доводи само относно обстоятелството защо не я кредитира и те са относими към направените фактически констатации от него, които според съда са несъобразени със съдържанието на т.3 от обжалвания акт. От заключението по допълнителната съдебна експертиза се установява, че процесните погасителни вноски са определени отделно за данъчните задължения и тези към НОИ, като планът към обжалваната точка не ги третира като обединени публични вземания. Освен това в определените ежемесечни вноски освен главница са включени и припадащите се лихви, дължими до датата на приемането на решението, поради което за тази част от погасителните вноски се получава начисляване на лихви върху лихви. Именно по тези съображения следва да се приеме, че с процесния акт в обжалваната му част е нарушен чл.144, ал.3 от ДПК (отм.). Експертът представя справка, неразделна част от експертното заключение, в която ежемесечните, годишните, погасителни вноски за обединеното публично вземане са изчислени с разчет за изплащане за осем години, както е в погасителния план. При определяне на падежите и размера на погасителните вноски за общото публично задължение е спазен темпът на нарастване на погасителните вноски за данъчни задължения, така както е прието от погасителния план към т.3, отделени са лихвоносните от нелихвоносните задължения, като е дадено разпределение за съразмерно удовлетворяване на крадиторите за всяка от месечните и годишните погасителни вноски. Съобразно изложените по-горе изводи, съдът преценява, че така изслушаната експертиза следва да бъде кредитирана.</w:t>
      </w:r>
      <w:r>
        <w:rPr>
          <w:color w:val="000000"/>
        </w:rPr>
        <w:br/>
      </w:r>
      <w:r>
        <w:rPr>
          <w:rFonts w:cs="MS Sans Serif;Times New Roman" w:ascii="MS Sans Serif;Times New Roman" w:hAnsi="MS Sans Serif;Times New Roman"/>
          <w:color w:val="000000"/>
          <w:sz w:val="27"/>
          <w:szCs w:val="27"/>
        </w:rPr>
        <w:t>При този изход от делото на касатора следва да се присъдят съдебни разноски за двете инстанции в размер на 4 665 лв., на основание чл.64, ал.1 и ал.4 от ГПК, във връзка с чл.11 от ЗВАС и чл.36, ал.2 от ЗА, във връзка с Наредба № 1 от 9.07.2004 г. за минималните размери на адвокатските възнаграждения.</w:t>
      </w:r>
      <w:r>
        <w:rPr>
          <w:color w:val="000000"/>
        </w:rPr>
        <w:br/>
      </w:r>
      <w:r>
        <w:rPr>
          <w:rFonts w:cs="MS Sans Serif;Times New Roman" w:ascii="MS Sans Serif;Times New Roman" w:hAnsi="MS Sans Serif;Times New Roman"/>
          <w:color w:val="000000"/>
          <w:sz w:val="27"/>
          <w:szCs w:val="27"/>
        </w:rPr>
        <w:t>Настоящият касационен състав на Върховния административен съд, I – колегия, петчленен състав намира, че обжалваното решение следва да се отмени като постановено в нарушение на материалния закон и понеже спорът е изяснен от фактическа страна, на основание чл.40, ал.1 и ал.2 от ЗВАС, трябва да се постанови решение по съществото му. След отмяна на обжалваното решение, респ. и отмяна на обжалваната част на административния акт, административната преписка следва да се върне на административния орган за произнасяне при съобразяване с дадените в настоящото решение указания по прилагането на чл.152 от ДПК (отм.) и изслушаната съдебно-икономическа експертиза, на основание чл.28 от ЗВАС, във връзка с чл.42, ал.3 от ЗАП, поради което</w:t>
      </w:r>
      <w:r>
        <w:rPr>
          <w:color w:val="000000"/>
        </w:rPr>
        <w:br/>
        <w:br/>
        <w:br/>
      </w:r>
      <w:r>
        <w:rPr>
          <w:rFonts w:cs="MS Sans Serif;Times New Roman" w:ascii="MS Sans Serif;Times New Roman" w:hAnsi="MS Sans Serif;Times New Roman"/>
          <w:b/>
          <w:bCs/>
          <w:color w:val="000000"/>
          <w:sz w:val="27"/>
          <w:szCs w:val="27"/>
        </w:rPr>
        <w:t>РЕШИ:</w:t>
      </w:r>
      <w:r>
        <w:rPr>
          <w:color w:val="000000"/>
        </w:rPr>
        <w:t xml:space="preserve"> </w:t>
      </w:r>
    </w:p>
    <w:p>
      <w:pPr>
        <w:pStyle w:val="Normal"/>
        <w:spacing w:before="0" w:after="240"/>
        <w:ind w:right="-468" w:hanging="0"/>
        <w:rPr/>
      </w:pPr>
      <w:r>
        <w:rPr>
          <w:color w:val="000000"/>
        </w:rPr>
        <w:br/>
      </w:r>
      <w:r>
        <w:rPr>
          <w:rFonts w:cs="MS Sans Serif;Times New Roman" w:ascii="MS Sans Serif;Times New Roman" w:hAnsi="MS Sans Serif;Times New Roman"/>
          <w:color w:val="000000"/>
          <w:sz w:val="27"/>
          <w:szCs w:val="27"/>
        </w:rPr>
        <w:t xml:space="preserve">ОТМЕНЯ </w:t>
      </w:r>
      <w:hyperlink w:anchor="_РЕШЕНИЕ__№_9685_София,_07.11.2005__">
        <w:r>
          <w:rPr>
            <w:rStyle w:val="InternetLink"/>
            <w:rFonts w:cs="MS Sans Serif;Times New Roman" w:ascii="MS Sans Serif;Times New Roman" w:hAnsi="MS Sans Serif;Times New Roman"/>
            <w:color w:val="000000"/>
            <w:sz w:val="27"/>
            <w:szCs w:val="27"/>
          </w:rPr>
          <w:t>решение от 7.11.2005 г., постановено по адм.дело № 8433 по описа за 2004 г. на Върховния административен съд, първо отделение</w:t>
        </w:r>
      </w:hyperlink>
      <w:r>
        <w:rPr>
          <w:rFonts w:cs="MS Sans Serif;Times New Roman" w:ascii="MS Sans Serif;Times New Roman" w:hAnsi="MS Sans Serif;Times New Roman"/>
          <w:color w:val="000000"/>
          <w:sz w:val="27"/>
          <w:szCs w:val="27"/>
        </w:rPr>
        <w:t xml:space="preserve"> и вместо него ПОСТАНОВЯВА:</w:t>
      </w:r>
      <w:r>
        <w:rPr>
          <w:color w:val="000000"/>
        </w:rPr>
        <w:br/>
      </w:r>
      <w:r>
        <w:rPr>
          <w:rFonts w:cs="MS Sans Serif;Times New Roman" w:ascii="MS Sans Serif;Times New Roman" w:hAnsi="MS Sans Serif;Times New Roman"/>
          <w:color w:val="000000"/>
          <w:sz w:val="27"/>
          <w:szCs w:val="27"/>
        </w:rPr>
        <w:t xml:space="preserve">ОТМЕНЯ Решение № 616 от 26.07.2004 г. на Министерския съвет на РБългария в частта му по точка 3, б."а" и б."б" и погасителния план към нея. </w:t>
      </w:r>
      <w:r>
        <w:rPr>
          <w:color w:val="000000"/>
        </w:rPr>
        <w:br/>
      </w:r>
      <w:r>
        <w:rPr>
          <w:rFonts w:cs="MS Sans Serif;Times New Roman" w:ascii="MS Sans Serif;Times New Roman" w:hAnsi="MS Sans Serif;Times New Roman"/>
          <w:color w:val="000000"/>
          <w:sz w:val="27"/>
          <w:szCs w:val="27"/>
        </w:rPr>
        <w:t xml:space="preserve">ВРЪЩА делото като административна преписка на Министерския съвет за произнасяне съобразно дадените указания. </w:t>
      </w:r>
      <w:r>
        <w:rPr>
          <w:color w:val="000000"/>
        </w:rPr>
        <w:br/>
      </w:r>
      <w:r>
        <w:rPr>
          <w:rFonts w:cs="MS Sans Serif;Times New Roman" w:ascii="MS Sans Serif;Times New Roman" w:hAnsi="MS Sans Serif;Times New Roman"/>
          <w:color w:val="000000"/>
          <w:sz w:val="27"/>
          <w:szCs w:val="27"/>
        </w:rPr>
        <w:t>ОСЪЖДА Министерския съвет на РБългария да заплати на "Бесттехника ТМ-Радомир" ПАД сумата 4 665 лв., съдебни разноски.</w:t>
      </w:r>
      <w:r>
        <w:rPr>
          <w:color w:val="000000"/>
        </w:rPr>
        <w:br/>
      </w:r>
      <w:r>
        <w:rPr>
          <w:rFonts w:cs="MS Sans Serif;Times New Roman" w:ascii="MS Sans Serif;Times New Roman" w:hAnsi="MS Sans Serif;Times New Roman"/>
          <w:color w:val="000000"/>
          <w:sz w:val="27"/>
          <w:szCs w:val="27"/>
        </w:rPr>
        <w:t xml:space="preserve">Решението е окончателно и не подлежи на обжалване. </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468" w:hanging="0"/>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ind w:right="-468" w:hanging="0"/>
              <w:rPr>
                <w:color w:val="000000"/>
              </w:rPr>
            </w:pPr>
            <w:r>
              <w:rPr>
                <w:rFonts w:cs="MS Sans Serif;Times New Roman" w:ascii="MS Sans Serif;Times New Roman" w:hAnsi="MS Sans Serif;Times New Roman"/>
                <w:color w:val="000000"/>
                <w:sz w:val="27"/>
                <w:szCs w:val="27"/>
              </w:rPr>
              <w:t>/п/ Цветанка Табанджова</w:t>
            </w:r>
          </w:p>
        </w:tc>
      </w:tr>
      <w:tr>
        <w:trPr/>
        <w:tc>
          <w:tcPr>
            <w:tcW w:w="2496" w:type="dxa"/>
            <w:tcBorders/>
          </w:tcPr>
          <w:p>
            <w:pPr>
              <w:pStyle w:val="Normal"/>
              <w:ind w:right="-468" w:hanging="0"/>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ind w:right="-468" w:hanging="0"/>
              <w:rPr>
                <w:color w:val="000000"/>
              </w:rPr>
            </w:pPr>
            <w:r>
              <w:rPr>
                <w:rFonts w:cs="MS Sans Serif;Times New Roman" w:ascii="MS Sans Serif;Times New Roman" w:hAnsi="MS Sans Serif;Times New Roman"/>
                <w:color w:val="000000"/>
                <w:sz w:val="27"/>
                <w:szCs w:val="27"/>
              </w:rPr>
              <w:t>/п/ Фани Найденова</w:t>
              <w:br/>
              <w:t>/п/ Здравка Шуменска</w:t>
              <w:br/>
              <w:t>/п/ Йордан Константинов</w:t>
              <w:br/>
              <w:t>/п/ Маруся Димитрова</w:t>
            </w:r>
          </w:p>
        </w:tc>
      </w:tr>
    </w:tbl>
    <w:p>
      <w:pPr>
        <w:pStyle w:val="Normal"/>
        <w:spacing w:before="0" w:after="240"/>
        <w:ind w:right="-468" w:hanging="0"/>
        <w:rPr>
          <w:color w:val="000000"/>
        </w:rPr>
      </w:pPr>
      <w:r>
        <w:rPr>
          <w:rFonts w:cs="MS Sans Serif;Times New Roman" w:ascii="MS Sans Serif;Times New Roman" w:hAnsi="MS Sans Serif;Times New Roman"/>
          <w:color w:val="C0C0C0"/>
          <w:sz w:val="20"/>
          <w:szCs w:val="20"/>
        </w:rPr>
        <w:t>З.Ш.</w:t>
      </w:r>
    </w:p>
    <w:p>
      <w:pPr>
        <w:sectPr>
          <w:type w:val="nextPage"/>
          <w:pgSz w:w="11906" w:h="16838"/>
          <w:pgMar w:left="1417" w:right="1417" w:gutter="0" w:header="0" w:top="1079" w:footer="0" w:bottom="719"/>
          <w:pgNumType w:fmt="decimal"/>
          <w:formProt w:val="false"/>
          <w:textDirection w:val="lrTb"/>
          <w:docGrid w:type="default" w:linePitch="360" w:charSpace="0"/>
        </w:sectPr>
        <w:pStyle w:val="Normal"/>
        <w:pBdr>
          <w:top w:val="single" w:sz="6" w:space="1" w:color="000000"/>
        </w:pBdr>
        <w:ind w:right="-468" w:hanging="0"/>
        <w:jc w:val="center"/>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ind w:right="-828" w:hanging="0"/>
        <w:rPr>
          <w:color w:val="000000"/>
        </w:rPr>
      </w:pPr>
      <w:r>
        <w:rPr>
          <w:color w:val="000000"/>
        </w:rPr>
        <w:br/>
      </w:r>
      <w:r>
        <w:rPr>
          <w:rFonts w:cs="MS Sans Serif;Times New Roman" w:ascii="MS Sans Serif;Times New Roman" w:hAnsi="MS Sans Serif;Times New Roman"/>
          <w:color w:val="000000"/>
        </w:rPr>
        <w:t xml:space="preserve">Ново Р/О: </w:t>
      </w:r>
      <w:r>
        <w:rPr>
          <w:color w:val="0000FF"/>
        </w:rPr>
        <w:drawing>
          <wp:inline distT="0" distB="0" distL="0" distR="0">
            <wp:extent cx="114300" cy="1333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p>
    <w:p>
      <w:pPr>
        <w:pStyle w:val="Heading3"/>
        <w:jc w:val="center"/>
        <w:rPr/>
      </w:pPr>
      <w:bookmarkStart w:id="1" w:name="_РЕШЕНИЕ__№_9685_София,_07.11.2005__"/>
      <w:bookmarkEnd w:id="1"/>
      <w:r>
        <w:rPr/>
        <w:br/>
      </w:r>
      <w:r>
        <w:rPr>
          <w:rStyle w:val="Heading1Char"/>
          <w:rFonts w:cs="HebarU" w:ascii="HebarU" w:hAnsi="HebarU"/>
          <w:b/>
        </w:rPr>
        <w:t>РЕШЕНИЕ</w:t>
      </w:r>
      <w:r>
        <w:rPr/>
        <w:br/>
        <w:br/>
      </w:r>
      <w:r>
        <w:rPr>
          <w:sz w:val="24"/>
          <w:szCs w:val="24"/>
        </w:rPr>
        <w:t>№ 9685</w:t>
        <w:br/>
        <w:t>София, 07.11.2005</w:t>
        <w:br/>
        <w:br/>
        <w:t>В ИМЕТО НА НАРОДА</w:t>
      </w:r>
    </w:p>
    <w:p>
      <w:pPr>
        <w:pStyle w:val="Normal"/>
        <w:spacing w:before="0" w:after="240"/>
        <w:ind w:right="-828" w:hanging="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Първо отделение, </w:t>
      </w:r>
      <w:r>
        <w:rPr>
          <w:rFonts w:cs="MS Sans Serif;Times New Roman" w:ascii="MS Sans Serif;Times New Roman" w:hAnsi="MS Sans Serif;Times New Roman"/>
          <w:color w:val="000000"/>
          <w:sz w:val="27"/>
          <w:szCs w:val="27"/>
        </w:rPr>
        <w:t>в съдебно заседание на пети октомври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ind w:right="48" w:hanging="0"/>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ind w:right="-828" w:hanging="0"/>
              <w:rPr>
                <w:color w:val="000000"/>
              </w:rPr>
            </w:pPr>
            <w:r>
              <w:rPr>
                <w:rFonts w:cs="MS Sans Serif;Times New Roman" w:ascii="MS Sans Serif;Times New Roman" w:hAnsi="MS Sans Serif;Times New Roman"/>
                <w:color w:val="000000"/>
                <w:sz w:val="27"/>
                <w:szCs w:val="27"/>
              </w:rPr>
              <w:t>ЙОРДАН ЗЛАТАРЕВ</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ind w:right="-828" w:hanging="0"/>
              <w:rPr>
                <w:color w:val="000000"/>
              </w:rPr>
            </w:pPr>
            <w:r>
              <w:rPr>
                <w:rFonts w:cs="MS Sans Serif;Times New Roman" w:ascii="MS Sans Serif;Times New Roman" w:hAnsi="MS Sans Serif;Times New Roman"/>
                <w:color w:val="000000"/>
                <w:sz w:val="27"/>
                <w:szCs w:val="27"/>
              </w:rPr>
              <w:t>СВЕТЛОЗАРА АНЧЕВА</w:t>
              <w:br/>
              <w:t>ТЕОДОРА НИКОЛОВА</w:t>
            </w:r>
          </w:p>
        </w:tc>
      </w:tr>
    </w:tbl>
    <w:p>
      <w:pPr>
        <w:pStyle w:val="Normal"/>
        <w:ind w:right="-828" w:hanging="0"/>
        <w:rPr>
          <w:vanish/>
          <w:color w:val="000000"/>
        </w:rPr>
      </w:pPr>
      <w:r>
        <w:rPr>
          <w:vanish/>
          <w:color w:val="000000"/>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ind w:right="-828" w:hanging="0"/>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ind w:right="-828" w:hanging="0"/>
              <w:rPr>
                <w:color w:val="000000"/>
              </w:rPr>
            </w:pPr>
            <w:r>
              <w:rPr>
                <w:rFonts w:cs="MS Sans Serif;Times New Roman" w:ascii="MS Sans Serif;Times New Roman" w:hAnsi="MS Sans Serif;Times New Roman"/>
                <w:color w:val="000000"/>
                <w:sz w:val="27"/>
                <w:szCs w:val="27"/>
              </w:rPr>
              <w:t xml:space="preserve">Василка Кадийска </w:t>
            </w:r>
          </w:p>
        </w:tc>
        <w:tc>
          <w:tcPr>
            <w:tcW w:w="304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ind w:right="-828" w:hanging="0"/>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енка Стефанова</w:t>
            </w:r>
          </w:p>
        </w:tc>
        <w:tc>
          <w:tcPr>
            <w:tcW w:w="304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ind w:right="-828" w:hanging="0"/>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ind w:right="-828" w:hanging="0"/>
              <w:rPr>
                <w:color w:val="000000"/>
              </w:rPr>
            </w:pPr>
            <w:r>
              <w:rPr>
                <w:rFonts w:cs="MS Sans Serif;Times New Roman" w:ascii="MS Sans Serif;Times New Roman" w:hAnsi="MS Sans Serif;Times New Roman"/>
                <w:color w:val="000000"/>
                <w:sz w:val="27"/>
                <w:szCs w:val="27"/>
              </w:rPr>
              <w:t>ТЕОДОРА НИКОЛОВА</w:t>
            </w:r>
          </w:p>
        </w:tc>
        <w:tc>
          <w:tcPr>
            <w:tcW w:w="3048" w:type="dxa"/>
            <w:tcBorders/>
          </w:tcPr>
          <w:p>
            <w:pPr>
              <w:pStyle w:val="Normal"/>
              <w:ind w:right="-828" w:hanging="0"/>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7920" w:type="dxa"/>
            <w:gridSpan w:val="3"/>
            <w:tcBorders/>
          </w:tcPr>
          <w:p>
            <w:pPr>
              <w:pStyle w:val="Normal"/>
              <w:ind w:right="-828" w:hanging="0"/>
              <w:rPr>
                <w:color w:val="000000"/>
              </w:rPr>
            </w:pPr>
            <w:r>
              <w:rPr>
                <w:rFonts w:cs="MS Sans Serif;Times New Roman" w:ascii="MS Sans Serif;Times New Roman" w:hAnsi="MS Sans Serif;Times New Roman"/>
                <w:color w:val="000000"/>
                <w:sz w:val="27"/>
                <w:szCs w:val="27"/>
              </w:rPr>
              <w:t>по адм. дело № 8433/2004</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14" t="-270" r="-314" b="-270"/>
                          <a:stretch>
                            <a:fillRect/>
                          </a:stretch>
                        </pic:blipFill>
                        <pic:spPr bwMode="auto">
                          <a:xfrm>
                            <a:off x="0" y="0"/>
                            <a:ext cx="114935" cy="133985"/>
                          </a:xfrm>
                          <a:prstGeom prst="rect">
                            <a:avLst/>
                          </a:prstGeom>
                        </pic:spPr>
                      </pic:pic>
                    </a:graphicData>
                  </a:graphic>
                </wp:inline>
              </w:drawing>
            </w:r>
          </w:p>
        </w:tc>
      </w:tr>
    </w:tbl>
    <w:p>
      <w:pPr>
        <w:pStyle w:val="Normal"/>
        <w:spacing w:before="0" w:after="240"/>
        <w:ind w:right="-828" w:hanging="0"/>
        <w:rPr>
          <w:color w:val="000000"/>
        </w:rPr>
      </w:pPr>
      <w:r>
        <w:rPr>
          <w:color w:val="000000"/>
        </w:rPr>
        <w:br/>
        <w:br/>
      </w:r>
      <w:r>
        <w:rPr>
          <w:rFonts w:cs="MS Sans Serif;Times New Roman" w:ascii="MS Sans Serif;Times New Roman" w:hAnsi="MS Sans Serif;Times New Roman"/>
          <w:color w:val="000000"/>
          <w:sz w:val="27"/>
          <w:szCs w:val="27"/>
        </w:rPr>
        <w:t>Производство по чл.152 ал.7 от Данъчния процесуален кодекс вр. чл.5 т.1 от Закона за Върховния административен съд.</w:t>
      </w:r>
      <w:r>
        <w:rPr>
          <w:color w:val="000000"/>
        </w:rPr>
        <w:br/>
      </w:r>
      <w:r>
        <w:rPr>
          <w:rFonts w:cs="MS Sans Serif;Times New Roman" w:ascii="MS Sans Serif;Times New Roman" w:hAnsi="MS Sans Serif;Times New Roman"/>
          <w:color w:val="000000"/>
          <w:sz w:val="27"/>
          <w:szCs w:val="27"/>
        </w:rPr>
        <w:t xml:space="preserve">Образувано по жалба на "Бесттехника ТМ-Радомир"ПАД,със седалище в гр.Радомир,представлявано от Изпълнителния директор Емил Стоянов Райчев,против </w:t>
      </w:r>
      <w:r>
        <w:rPr>
          <w:rFonts w:cs="MS Sans Serif;Times New Roman" w:ascii="MS Sans Serif;Times New Roman" w:hAnsi="MS Sans Serif;Times New Roman"/>
          <w:b/>
          <w:bCs/>
          <w:color w:val="000000"/>
          <w:sz w:val="27"/>
          <w:szCs w:val="27"/>
        </w:rPr>
        <w:t>Решение №616/26.07.2004гг. на Министерски съвет на Република България</w:t>
      </w:r>
      <w:r>
        <w:rPr>
          <w:rFonts w:cs="MS Sans Serif;Times New Roman" w:ascii="MS Sans Serif;Times New Roman" w:hAnsi="MS Sans Serif;Times New Roman"/>
          <w:color w:val="000000"/>
          <w:sz w:val="27"/>
          <w:szCs w:val="27"/>
        </w:rPr>
        <w:t>,с което на осн. чл.152 от ДПК са:</w:t>
      </w:r>
      <w:r>
        <w:rPr>
          <w:rFonts w:cs="MS Sans Serif;Times New Roman" w:ascii="MS Sans Serif;Times New Roman" w:hAnsi="MS Sans Serif;Times New Roman"/>
          <w:b/>
          <w:bCs/>
          <w:color w:val="000000"/>
          <w:sz w:val="27"/>
          <w:szCs w:val="27"/>
        </w:rPr>
        <w:t xml:space="preserve">1.обединени </w:t>
      </w:r>
      <w:r>
        <w:rPr>
          <w:rFonts w:cs="MS Sans Serif;Times New Roman" w:ascii="MS Sans Serif;Times New Roman" w:hAnsi="MS Sans Serif;Times New Roman"/>
          <w:color w:val="000000"/>
          <w:sz w:val="27"/>
          <w:szCs w:val="27"/>
        </w:rPr>
        <w:t>публичните задължения на жалбоподателя в размер на 12 193 530лв. от които 9 108 560лв. главница и 3 084 970лв. лихви,представляващи :а/данъчни задължения в размер на 6 460 069лв.,от които 4 877 875лв главница и 1 582 194лв. лихви и б/задължения към Националния осигурителен институт в размер на 5 733 461лв., от които 4 230 685лв. главница и 1 502 776лв. лихви;</w:t>
      </w:r>
      <w:r>
        <w:rPr>
          <w:rFonts w:cs="MS Sans Serif;Times New Roman" w:ascii="MS Sans Serif;Times New Roman" w:hAnsi="MS Sans Serif;Times New Roman"/>
          <w:b/>
          <w:bCs/>
          <w:color w:val="000000"/>
          <w:sz w:val="27"/>
          <w:szCs w:val="27"/>
        </w:rPr>
        <w:t>2.намалено</w:t>
      </w:r>
      <w:r>
        <w:rPr>
          <w:rFonts w:cs="MS Sans Serif;Times New Roman" w:ascii="MS Sans Serif;Times New Roman" w:hAnsi="MS Sans Serif;Times New Roman"/>
          <w:color w:val="000000"/>
          <w:sz w:val="27"/>
          <w:szCs w:val="27"/>
        </w:rPr>
        <w:t xml:space="preserve"> е общото публично задължение с начислените лихви върху данъчни задължения в размер на 450 000лв. и </w:t>
      </w:r>
      <w:r>
        <w:rPr>
          <w:rFonts w:cs="MS Sans Serif;Times New Roman" w:ascii="MS Sans Serif;Times New Roman" w:hAnsi="MS Sans Serif;Times New Roman"/>
          <w:b/>
          <w:bCs/>
          <w:color w:val="000000"/>
          <w:sz w:val="27"/>
          <w:szCs w:val="27"/>
        </w:rPr>
        <w:t>3.</w:t>
      </w:r>
      <w:r>
        <w:rPr>
          <w:rFonts w:cs="MS Sans Serif;Times New Roman" w:ascii="MS Sans Serif;Times New Roman" w:hAnsi="MS Sans Serif;Times New Roman"/>
          <w:color w:val="000000"/>
          <w:sz w:val="27"/>
          <w:szCs w:val="27"/>
        </w:rPr>
        <w:t xml:space="preserve">е </w:t>
      </w:r>
      <w:r>
        <w:rPr>
          <w:rFonts w:cs="MS Sans Serif;Times New Roman" w:ascii="MS Sans Serif;Times New Roman" w:hAnsi="MS Sans Serif;Times New Roman"/>
          <w:b/>
          <w:bCs/>
          <w:color w:val="000000"/>
          <w:sz w:val="27"/>
          <w:szCs w:val="27"/>
        </w:rPr>
        <w:t>разсрочено</w:t>
      </w:r>
      <w:r>
        <w:rPr>
          <w:rFonts w:cs="MS Sans Serif;Times New Roman" w:ascii="MS Sans Serif;Times New Roman" w:hAnsi="MS Sans Serif;Times New Roman"/>
          <w:color w:val="000000"/>
          <w:sz w:val="27"/>
          <w:szCs w:val="27"/>
        </w:rPr>
        <w:t xml:space="preserve"> намаленото публично задължение за срок от 8 години по погасителен план,съгласно приложението,</w:t>
      </w:r>
      <w:r>
        <w:rPr>
          <w:rFonts w:cs="MS Sans Serif;Times New Roman" w:ascii="MS Sans Serif;Times New Roman" w:hAnsi="MS Sans Serif;Times New Roman"/>
          <w:b/>
          <w:bCs/>
          <w:color w:val="000000"/>
          <w:sz w:val="27"/>
          <w:szCs w:val="27"/>
        </w:rPr>
        <w:t xml:space="preserve">в частта на Решението </w:t>
      </w:r>
      <w:r>
        <w:rPr>
          <w:rFonts w:cs="MS Sans Serif;Times New Roman" w:ascii="MS Sans Serif;Times New Roman" w:hAnsi="MS Sans Serif;Times New Roman"/>
          <w:color w:val="000000"/>
          <w:sz w:val="27"/>
          <w:szCs w:val="27"/>
        </w:rPr>
        <w:t xml:space="preserve">по </w:t>
      </w:r>
      <w:r>
        <w:rPr>
          <w:rFonts w:cs="MS Sans Serif;Times New Roman" w:ascii="MS Sans Serif;Times New Roman" w:hAnsi="MS Sans Serif;Times New Roman"/>
          <w:b/>
          <w:bCs/>
          <w:color w:val="000000"/>
          <w:sz w:val="27"/>
          <w:szCs w:val="27"/>
        </w:rPr>
        <w:t>т.3</w:t>
      </w:r>
      <w:r>
        <w:rPr>
          <w:rFonts w:cs="MS Sans Serif;Times New Roman" w:ascii="MS Sans Serif;Times New Roman" w:hAnsi="MS Sans Serif;Times New Roman"/>
          <w:color w:val="000000"/>
          <w:sz w:val="27"/>
          <w:szCs w:val="27"/>
        </w:rPr>
        <w:t>,с която разсрочването на намаленото публично задължение е постановено да стане при следните условия:а/за периода на разсрочване длъжникът дължи лихва в размер на основния лихвен процент /о.л.п./ плюс 20 пункта върху главницата за задълженията към НОИ и лихва в размер на основния лихвен процент върху главницата на данъчните задължения,при условие че изпълнява задълженията си съгласно погасителния план и б/за периода 11.12.2003г.,съответно 18.12.2003г. за задълженията към НОИ до датата на приемане на решението дружеството дължи законната лихва съгласно ДПК,съответно КСО върху главницата на намаленото и разсрочено общо публично задължение,която следва да бъде погасена до 30.09.2004г.,както и относно приложения Погасителен план.</w:t>
      </w:r>
      <w:r>
        <w:rPr>
          <w:color w:val="000000"/>
        </w:rPr>
        <w:br/>
      </w:r>
      <w:r>
        <w:rPr>
          <w:rFonts w:cs="MS Sans Serif;Times New Roman" w:ascii="MS Sans Serif;Times New Roman" w:hAnsi="MS Sans Serif;Times New Roman"/>
          <w:color w:val="000000"/>
          <w:sz w:val="27"/>
          <w:szCs w:val="27"/>
        </w:rPr>
        <w:t>В жалбата се твърди,че Решението,в обжалваната му част,е незаконосъобразно,защото:</w:t>
      </w:r>
      <w:r>
        <w:rPr>
          <w:color w:val="000000"/>
        </w:rPr>
        <w:br/>
      </w:r>
      <w:r>
        <w:rPr>
          <w:rFonts w:cs="MS Sans Serif;Times New Roman" w:ascii="MS Sans Serif;Times New Roman" w:hAnsi="MS Sans Serif;Times New Roman"/>
          <w:color w:val="000000"/>
          <w:sz w:val="27"/>
          <w:szCs w:val="27"/>
        </w:rPr>
        <w:t>=в особения случай на обединяване на публични вземания,последните губят своите специфики по произход и на основание чл.152 ал.2 ДПК кредиторите на публичните вземания следва да се удовлетворят съразмерно.Посоченото законово изискване било нарушено с процесния Погасителен план,съгласно който плащанията за данъчните задължения нарастват от 30 000лв. месечно за първите вноски до 100 000лв. месечно в края на осемгодишния период,а тези към НОИ се извършват на равни месечни вноски за 5 години;</w:t>
      </w:r>
      <w:r>
        <w:rPr>
          <w:color w:val="000000"/>
        </w:rPr>
        <w:br/>
      </w:r>
      <w:r>
        <w:rPr>
          <w:rFonts w:cs="MS Sans Serif;Times New Roman" w:ascii="MS Sans Serif;Times New Roman" w:hAnsi="MS Sans Serif;Times New Roman"/>
          <w:color w:val="000000"/>
          <w:sz w:val="27"/>
          <w:szCs w:val="27"/>
        </w:rPr>
        <w:t>=обединяването на публичните вземания има ефекта на новация и загубване на спецификите на отделните публични вземания,като новото задължение,на осн. чл.147 ал.4/предишна ал.3/ ДПК за периода на разсрочването следва да се олихвява с лихва в размер на основния лихвен процент.ДПК,относно определянето на лихвите върху общото публично вземане,е специален закон по отношение на КСО,по специално,относно разпоредбата на чл.113, уреждаща размера на лихвите за задължения към НОИ;</w:t>
      </w:r>
      <w:r>
        <w:rPr>
          <w:color w:val="000000"/>
        </w:rPr>
        <w:br/>
      </w:r>
      <w:r>
        <w:rPr>
          <w:rFonts w:cs="MS Sans Serif;Times New Roman" w:ascii="MS Sans Serif;Times New Roman" w:hAnsi="MS Sans Serif;Times New Roman"/>
          <w:color w:val="000000"/>
          <w:sz w:val="27"/>
          <w:szCs w:val="27"/>
        </w:rPr>
        <w:t>=нарушено е и правилото на чл.144 ал.3 от ДПК,забраняващо начисляването на лихви върху лихви,с Погасителния план,с който общото задължение за данъци,съответно към НОИ са разпределени на месечни вноски,всяка от които съдържа в себе си както част от общата главница,така и част от общите лихви.</w:t>
      </w:r>
      <w:r>
        <w:rPr>
          <w:color w:val="000000"/>
        </w:rPr>
        <w:br/>
      </w:r>
      <w:r>
        <w:rPr>
          <w:rFonts w:cs="MS Sans Serif;Times New Roman" w:ascii="MS Sans Serif;Times New Roman" w:hAnsi="MS Sans Serif;Times New Roman"/>
          <w:color w:val="000000"/>
          <w:sz w:val="27"/>
          <w:szCs w:val="27"/>
        </w:rPr>
        <w:t>Иска се отмяна на Решението,в обжалваната му част,изменение на приложения към него Пагасителен план по методика,приложена към приетото по делото допълнително заключение на вещо лице и присъждане на направените по делото разноски.</w:t>
      </w:r>
      <w:r>
        <w:rPr>
          <w:color w:val="000000"/>
        </w:rPr>
        <w:br/>
      </w:r>
      <w:r>
        <w:rPr>
          <w:color w:val="000000"/>
          <w:sz w:val="27"/>
          <w:szCs w:val="27"/>
        </w:rPr>
        <w:t>Ответникът Министерски съвет на Република България,чрез процесуалния си представител, оспорва жалбата.</w:t>
      </w:r>
      <w:r>
        <w:rPr>
          <w:color w:val="000000"/>
        </w:rPr>
        <w:br/>
      </w:r>
      <w:r>
        <w:rPr>
          <w:color w:val="000000"/>
          <w:sz w:val="27"/>
          <w:szCs w:val="27"/>
        </w:rPr>
        <w:t>Заинтересованата страна Национален осигурителен институт,чрез процесуалния си представител,оспорва жалбата.Поддържа,че тя е недопустима,защото жалбоподателят не доказал да я е подал в 14-дневния преклузивен срок,а и обжалваният акт не представлява индивидуален административен акт по смисъла на ЗАП.Евентуално,поддържа,че жалбата е неоснователна,тъй като процедурата по издаване на обжалваното решение не може да се разглежда изолирано от цялото законодателство в областта на общественото осигуряване-бюджетът на ДОО е отделен от държавния и плащането на едно общо публично задължение без разлика на произход би довело до невъзможност да се следи за внасянето на осигурителните вноски;разсрочването на плащането на задължения към ДОО става при условията на КСО и съгласно чл.151 ДПК тези правила се прилагат и при обединяването на публични вземания по отношение на тези от тях,които са по задължения към ДОО;не следва да се приема,че с акт на Министерски съвет се променят вече възникнали по силата на закони публични задължения;не се нарушава чл.144 ал.3 ДПК-лихвите за просрочие за определени върху главниците на задълженията.</w:t>
      </w:r>
      <w:r>
        <w:rPr>
          <w:color w:val="000000"/>
        </w:rPr>
        <w:br/>
      </w:r>
      <w:r>
        <w:rPr>
          <w:color w:val="000000"/>
          <w:sz w:val="27"/>
          <w:szCs w:val="27"/>
        </w:rPr>
        <w:t>Заинтересованата страна Главна данъчна дирекция,чрез процесуалните си представители,оспорва жалбата.Поддържа,че КСО е специален закон по отношение на ДПК,относно регулирането на отношенията,свързани с ДОО и текстовете на чл.113 и чл.116 ал.1 КСО са приложими и при изпълнение на процедурата по издаване на процесното решение;надзорният съвет на НОИ е дал съгласие за издаване на процесното решение при точно определени условия на срок за разсрочване,месечни вноски и лихви за задълженията към бюджета на ДОО;отделните публични задължения след обединяването не губят спецификите си по произход,тъй като отделните кредитори запазват това си качество;изискването за съразмерност на погасяване на отделните публични задължения би стояло при еднакъв срок на разсрочването им;с представеното решение №185/2004г на Комисията за защита на конкуренцията като държавна помощ е разгледано единствено разсрочването с лихва основният лихвен процент и редукцията на данъчните задължения;приложения към решението Погасителен план е бил предмет на обсъждане в представените решения на КЗК и е бил известен на длъжника,който е взел участие като страна в производството пред Комисията;неоснователно се поддържа,че с Погасителния план се начисляват лихви върху лихви,защото в т.3 на Решението изрично се посочва,че лихвите се начисляват върху главниците на отделните видове публични задължения,а и при погасяването на задълженията макар и разсрочено се спазва поредността установена от чл.139 ал.1 ДПК:разноски ,лихви, главница.Иска отхвърляне на жалбата.</w:t>
      </w:r>
      <w:r>
        <w:rPr>
          <w:color w:val="000000"/>
        </w:rPr>
        <w:br/>
      </w:r>
      <w:r>
        <w:rPr>
          <w:color w:val="000000"/>
          <w:sz w:val="27"/>
          <w:szCs w:val="27"/>
        </w:rPr>
        <w:t>Представителят на Върховната административна прокуратура дава заключение за основателност на жалбата,поради нарушаване на разпоредбите на чл.144 ал.3 и чл.147 ал.3 ДПК.</w:t>
      </w:r>
      <w:r>
        <w:rPr>
          <w:color w:val="000000"/>
        </w:rPr>
        <w:br/>
      </w:r>
      <w:r>
        <w:rPr>
          <w:b/>
          <w:bCs/>
          <w:i/>
          <w:iCs/>
          <w:color w:val="000000"/>
          <w:sz w:val="27"/>
          <w:szCs w:val="27"/>
        </w:rPr>
        <w:t>Върховният административен съд,Първо отделение,в настоящия си състав,като обсъди събраните по делото писмени доказателства,заключенията на вещо лице,съобрази становищата на страните,намира за установено следното от фактическа страна:</w:t>
      </w:r>
      <w:r>
        <w:rPr>
          <w:color w:val="000000"/>
        </w:rPr>
        <w:br/>
      </w:r>
      <w:r>
        <w:rPr>
          <w:color w:val="000000"/>
          <w:sz w:val="27"/>
          <w:szCs w:val="27"/>
        </w:rPr>
        <w:t>С Искания вх.№№ 26-00-1177/07.11.2003 и 01-7102-2645/11.11.2003г. съответно до Министъра на финансите и Териториална данъчна дирекция Перник жалбоподателят е поискал обединяване на всички публични задължения на осн. чл.152 ал.1 ДПК;кратковременно отсрочване на погасяването и разсрочване с постепенно нарастващи погашения за срок от 10 години;отпадане на задълженията към бюджета,социалното осигуряване и други,възникнали след обявяване на процедурата по приватизация и констатирани с протокол на ДФК от 1998г.,както и сторниране на начислените лихви върху тях.Към исканията са приложени Икономическа обосновка,погасителни планове за периода 2003-2013г. поотделно за задълженията за данъци и тези към НОИ и декларации за публичните и други задължения на длъжника.</w:t>
      </w:r>
      <w:r>
        <w:rPr>
          <w:color w:val="000000"/>
        </w:rPr>
        <w:br/>
      </w:r>
      <w:r>
        <w:rPr>
          <w:color w:val="000000"/>
          <w:sz w:val="27"/>
          <w:szCs w:val="27"/>
        </w:rPr>
        <w:t xml:space="preserve">С Протокол №17 от заседание на Надзорния съвет на НОИ от 29.12.2003г.,на осн.чл.116 ал.10 от Кодекса за социално осигуряване,е взето решение за съгласие за обединяване и разсрочване по реда на чл.152 от ДПК на задълженията на жалбоподателя към държавното обществено осигуряване в размер на 5 733 461,15лв. за периода до 30.12.2008г. съгласно предложения погасителен план заедно със законната лихва.Препис-извлечение от този Протокол е изпратено на Главния данъчен директор с писмо изх.№26-433-1/14.01.2004г. </w:t>
      </w:r>
      <w:r>
        <w:rPr>
          <w:color w:val="000000"/>
        </w:rPr>
        <w:br/>
      </w:r>
      <w:r>
        <w:rPr>
          <w:color w:val="000000"/>
          <w:sz w:val="27"/>
          <w:szCs w:val="27"/>
        </w:rPr>
        <w:t>С Искане вх.№24-13-2/10.01.2004г. жалбоподателят е поискал от Главна данъчна дирекция разсрочване и намаляване на обединено публично задължение на дружеството в размер на 12 193 530лв. на осн. чл.152 ДПК.</w:t>
      </w:r>
      <w:r>
        <w:rPr>
          <w:color w:val="000000"/>
        </w:rPr>
        <w:br/>
      </w:r>
      <w:r>
        <w:rPr>
          <w:color w:val="000000"/>
          <w:sz w:val="27"/>
          <w:szCs w:val="27"/>
        </w:rPr>
        <w:t>С Решение №59 от 25.03.2004г. по преписка№КЗК-23/28.01.2004г. по постъпило уведомление по чл.7 ал.1 от Закона за държавните помощи/ЗДП/ на Главна данъчна дирекция по повод предстоящо намаляване и разсрочване на обединено публично задължение на жалбоподателя е приета за допустима държавната помощ в размер на 1 227 072лв. предоставена на жалбоподателя под формата на намаляване на общото публично задължение на дружеството към държавата и последващо разсрочване за 8 години,съгласно приложения погасителен план,при посоченото в решението условие.</w:t>
      </w:r>
      <w:r>
        <w:rPr>
          <w:color w:val="000000"/>
        </w:rPr>
        <w:br/>
      </w:r>
      <w:r>
        <w:rPr>
          <w:color w:val="000000"/>
          <w:sz w:val="27"/>
          <w:szCs w:val="27"/>
        </w:rPr>
        <w:t xml:space="preserve">С писмо изх.№24-13-2/25.05.2004г. Главният данъчен директор е предложил на Министъра на финансите да бъдат </w:t>
      </w:r>
      <w:r>
        <w:rPr>
          <w:b/>
          <w:bCs/>
          <w:color w:val="000000"/>
          <w:sz w:val="27"/>
          <w:szCs w:val="27"/>
        </w:rPr>
        <w:t xml:space="preserve">обединени </w:t>
      </w:r>
      <w:r>
        <w:rPr>
          <w:color w:val="000000"/>
          <w:sz w:val="27"/>
          <w:szCs w:val="27"/>
        </w:rPr>
        <w:t xml:space="preserve">публичните задължения на “Бесттехника ТМ-Радомир”ПАД в размер на 12 193 530лв. ,от които 6 460 069лв. данъчни задължения в това число 4 877 875лв. главница и 1 582 194лв. лихви и 5 733 461лв. задължения към НОИ,в това число 4 230 685лв. главница и 1 502 776лв. лихви;да бъде </w:t>
      </w:r>
      <w:r>
        <w:rPr>
          <w:b/>
          <w:bCs/>
          <w:color w:val="000000"/>
          <w:sz w:val="27"/>
          <w:szCs w:val="27"/>
        </w:rPr>
        <w:t xml:space="preserve">намалено </w:t>
      </w:r>
      <w:r>
        <w:rPr>
          <w:color w:val="000000"/>
          <w:sz w:val="27"/>
          <w:szCs w:val="27"/>
        </w:rPr>
        <w:t xml:space="preserve">обединеното публично задължение с начислените лихви по данъчни задължения в размер на 450 000лв. и да бъде </w:t>
      </w:r>
      <w:r>
        <w:rPr>
          <w:b/>
          <w:bCs/>
          <w:color w:val="000000"/>
          <w:sz w:val="27"/>
          <w:szCs w:val="27"/>
        </w:rPr>
        <w:t>разсрочено</w:t>
      </w:r>
      <w:r>
        <w:rPr>
          <w:color w:val="000000"/>
          <w:sz w:val="27"/>
          <w:szCs w:val="27"/>
        </w:rPr>
        <w:t xml:space="preserve"> обединеното публично задължение при условията,начините и в сроковете,посочени в погасителния план,съгласно приложението,като е предвидено публичните взискатели да се удовлетворяват съгласно условията и в сроковете,установени с погасителния план.</w:t>
      </w:r>
      <w:r>
        <w:rPr>
          <w:color w:val="000000"/>
        </w:rPr>
        <w:br/>
      </w:r>
      <w:r>
        <w:rPr>
          <w:color w:val="000000"/>
          <w:sz w:val="27"/>
          <w:szCs w:val="27"/>
        </w:rPr>
        <w:t>С Доклад вх.№03-00-621/12.07.2004г. Министърът на финансите е предложил на Министерски съвет на Република България проект за Решение за обединяване на публичните задължения на жалбоподателя,намаляване и разсрочване на общото публично задължение за срок от осем години,съгласно условията,начините и в сроковете,определени в погасителен план,съгласно Приложението,като публичните взискатели се удовлетворяват съгласно условията и в сроковете,установени с погасителния план.В приложения към проекто-решението Погасителен план двата вида публични задължения са дадени в отделни колони и са разсрочени,съответно за 8/за данъчните/ и за 5години/за осигурителните задължения/.</w:t>
      </w:r>
      <w:r>
        <w:rPr>
          <w:color w:val="000000"/>
        </w:rPr>
        <w:br/>
      </w:r>
      <w:r>
        <w:rPr>
          <w:color w:val="000000"/>
          <w:sz w:val="27"/>
          <w:szCs w:val="27"/>
        </w:rPr>
        <w:t>С Протокол №28 от заседанието на Министерския съвет на 22.07.2004г. е взето решение за приемане на представения проект за решение.Въз основа на това е издадено процесното Решение №616/26.07.2004г.</w:t>
      </w:r>
      <w:r>
        <w:rPr>
          <w:color w:val="000000"/>
        </w:rPr>
        <w:br/>
      </w:r>
      <w:r>
        <w:rPr>
          <w:color w:val="000000"/>
          <w:sz w:val="27"/>
          <w:szCs w:val="27"/>
        </w:rPr>
        <w:t>По делото са представени и приети основно и допълнително заключения на вещото лице Стоян Гешев,относно оплакванията на жалбоподателя за начисляване на лихви върху лихви с погасителния план,част от обжалваното решение,и за нарушаване на правилото за съразмерно удовлетворяване на кредиторите,както и по задачата на ответника има ли разлика между искането на жалбоподателя, решението на МС и решението на КЗК.Заключенията на вещото лице са в смисъл,че с приложения към решението погасителен план се начисляват лихви върху лихви,а с допълнителното заключение е представен и проект за погасителен план осигуряващ,според вещото лице,съразмерното удовлетворяване на кредиторите при разсрочването и на двата вида задължения за срок от 8 години.</w:t>
      </w:r>
      <w:r>
        <w:rPr>
          <w:color w:val="000000"/>
        </w:rPr>
        <w:br/>
      </w:r>
      <w:r>
        <w:rPr>
          <w:b/>
          <w:bCs/>
          <w:i/>
          <w:iCs/>
          <w:color w:val="000000"/>
          <w:sz w:val="27"/>
          <w:szCs w:val="27"/>
        </w:rPr>
        <w:t>При така установените факти,Върховният административен съд,Първо отделение,в настоящия си състав,намира за установено следното от правна страна:</w:t>
      </w:r>
      <w:r>
        <w:rPr>
          <w:color w:val="000000"/>
        </w:rPr>
        <w:br/>
      </w:r>
      <w:r>
        <w:rPr>
          <w:color w:val="000000"/>
          <w:sz w:val="27"/>
          <w:szCs w:val="27"/>
        </w:rPr>
        <w:t>Жалбата е подадена в срока по чл.13 ал.2 ЗВАС,при липса на данни за съобщаване на обжалваното решение и при изрична разпоредба за неговата обжалваемост,съгласно чл. 157 ал.7 ДПК и е процесуално допустима,а разгледана по същество е неоснователна,поради следните съображения:</w:t>
      </w:r>
      <w:r>
        <w:rPr>
          <w:color w:val="000000"/>
        </w:rPr>
        <w:br/>
      </w:r>
      <w:r>
        <w:rPr>
          <w:color w:val="000000"/>
          <w:sz w:val="27"/>
          <w:szCs w:val="27"/>
        </w:rPr>
        <w:t>С разпоредбата на чл.152 ДПК/в редакцията й към момента на издаване на процесното решение с ДВ бр.42/2003г./на Министерски съвет на РБ е дадено правомощието,в особено важни случаи,по предложение на Министъра на финансите,последният,сезиран от териториалния данъчен директор или от главния данъчен директор,да обедини всички публични задължения на длъжника и да намали,разсрочи и/или отсрочи общото публично задължение,както и лихвите занапред,в който случай кредиторите на публичните вземания се удовлетворяват съразмерно по начина и в сроковете,определени от Министерския съвет.</w:t>
      </w:r>
      <w:r>
        <w:rPr>
          <w:color w:val="000000"/>
        </w:rPr>
        <w:br/>
      </w:r>
      <w:r>
        <w:rPr>
          <w:color w:val="000000"/>
          <w:sz w:val="27"/>
          <w:szCs w:val="27"/>
        </w:rPr>
        <w:t>Процесното решение е взето от компетентен орган и при спазване на процесуалните правила по издаването му и отговаря на изискването за форма и реквизити.То е взето от компетентния колегиален административен орган и е подписано от заместник министър-председател,съгласно Заповед №КВ-46/16.07.2004г. на министър-председателя,на осн. чл.24 ал.1 вр. чл.19 ал.11 и 12 от Устройствения правилник на Министерския съвет и на неговата администрация/приет с ПМС№209/25.11.1999г. обн.с ДВ бр.103/30.11.1999г. с изм. и доп./,с която му е възложено да изпълнява функциите на министър-председател за времето от 25 до 28.07.2004г.</w:t>
      </w:r>
      <w:r>
        <w:rPr>
          <w:color w:val="000000"/>
        </w:rPr>
        <w:br/>
      </w:r>
      <w:r>
        <w:rPr>
          <w:color w:val="000000"/>
          <w:sz w:val="27"/>
          <w:szCs w:val="27"/>
        </w:rPr>
        <w:t>С процесното решение Министерският съвет е обединил публичните задължения на жалбоподателя за данъци и за държавно обществено осигуряване.Не може да се приеме поддържаното от жалбоподателя,че с това обединение отделните видове задължения губят спецификите си по произход.Процедурата по обединяване на публични вземания и намаляването,разсрочването и/или отсрочването на обединеното вземане,макар да представлява особен случай на намаляване,разсрочване и/или отсрочване на публични вземания,не следва да се разглежда отделно,най-напред,от цялостната уредба по глава ХІV ДПК и после от нормативната уредба по възникването и процедурите за определянето на отделните видове публични вземания.При изключително пестеливата уредба на обсъжданата процедура-единствено разпоредбата на чл.152 ДПК,в която липсва яснота по правния спорен въпрос-този за естеството на обединеното вземане и произтичащия от това извод за начина на олихвяване на задълженията по главницата на задълженията към НОИ,следва да се имат предвид разпоредбите на раздел І от гл.ХІV ДПК "Отсрочване и разсрочване на данъчни и други публични вземания".Действително,съгласно чл.147 ал.3 ДПК/ред.ДВ бр.42/2003г./,за периода на отсрочването или разсрочването длъжникът дължи лихва в размер на основния лихвен процент,ако изпълнява задълженията си по погасителния план.От систематичното място на разпоредбата обаче се вижда,че тя се отнася само за данъчни задължения/т.к. данъчният орган е компетентен да разсрочна или отсрочва единствено данъчни задължения/.За отсрочването или разсрочването на други публични вземания се прилага чл.151 ДПК и тя посочва като компетентни за това органите,които са ги установили,а като приложима процедура-"при условията и по реда на ДПК,освен ако със закон е предвидено друго".Такова "друго" е предвидено в чл.113 от Кодекса за социално осигуряване,която постановява,че вземанията на Националния осигурителен институт за невнесени осигурителни вноски за държавното обществено осигуряване,за допълнителното задължително пенсионно осигуряване и за неправилно извършени осигурителни разходи се събират с лихва в размер на основния лихвен процент на Българската народна банка за периода плюс 20 пункта.Да се приеме,че тази разпоредба не се прилага поради особеността на случая по чл.152 ДПК,означава на Министерския съвет,в качеството му на централен колегиален орган на изпълнителната власт с обща компетентност,да бъде дадено правомощие по свободна преценка и извън направеното предложение от министъра на финансите да намалява размера на дължимите лихви занапред по установени вземания на НОИ,което означава да се нарушат основни принципи на правовата държава.Дори да се приеме,че законодателят е дал такава възможност на Министерския съвет,изразът "има право" в изречение първо на ал.1 на чл.152/в посочената му по-горе редакция/ означава,че такова право би било единствено в оперативната самостоятелност на административния орган и упражняването или не на това правомощие не може да бъде предмет на съдебната преценка за законосъобразност на административния акт.Основателни са възраженията на заинтересованите страни по делото,че косвен аргумент в подкрепа на извода,че главницата по задължението към НОИ следва да се олихвява по чл.113 КСО е обстоятелството,че съгласието на Надзорния съвет на НОИ по чл.116 ал.10/ред. ДВ бр.67/2003г./ КСО/сега ал.11-ред. ДВ бр.53/2004г./ е дадено за разсрочване на вземането на длъжника към НОИ,съгласно предложения погасителен план,заедно със законната лихва,която е тази по чл.113 КСО.За размер на лихвите занапред в по-малък размер посоченият орган не е дал съгласие,което е необходимо условие за законосъобразност на процедурата,съгласно посочената императивна норма на чл.116 ал.10/сега 11/ КСО.</w:t>
      </w:r>
      <w:r>
        <w:rPr>
          <w:color w:val="000000"/>
        </w:rPr>
        <w:br/>
      </w:r>
      <w:r>
        <w:rPr>
          <w:color w:val="000000"/>
          <w:sz w:val="27"/>
          <w:szCs w:val="27"/>
        </w:rPr>
        <w:t>Не е основателно и оплакването на жалбоподателя за нарушаване на разпоредбата на чл.144 ал.3 ДПК,тъй като с приложения към процесното решение Погасителен план се начислявали лихви върху лихви.В обжалвана т.3 на Решението изрично е записано,че за периода на разсрочване длъжникът дължи съответните лихви върху главницата за задълженията към НОИ,съответно за данъчните задължения и приложеният погасителен план следва да се разглежда именно във връзка с текста на т.3 от Решението,а не отделно сам за себе си.Вярно,че математически погледнато,сборът от всички месечни вноски за периода на разсрочването дава общата сума на задълженията към НОИ,съответно за данъчни задължения,включваща както главница,така и лихви,но като се има предвид поредността на погасяване на данъчните задължения-разноски,лихви,главница,въпрос на технически пропуск в погасителния план е,че при всяка отделна погасителна вноска не е посочена сумата,представляваща част от главницата,съответно-тази,представляваща част от лихвите.При изпълнението на този план обаче текстът на т.3 на обжалваното решение премахва всяко съмнение,че лихви занапред се дължат само върху частта от главниците,а не и върху тази от лихвите.</w:t>
      </w:r>
      <w:r>
        <w:rPr>
          <w:color w:val="000000"/>
        </w:rPr>
        <w:br/>
      </w:r>
      <w:r>
        <w:rPr>
          <w:color w:val="000000"/>
          <w:sz w:val="27"/>
          <w:szCs w:val="27"/>
        </w:rPr>
        <w:t>Изискването на чл.152 ДПК за съразмерно удовлетворяване на кредиторите с Погасителния план е изцяло в интерес на кредиторите и доколкото,те в качеството си на заинтересовани страни,не поддържат това оплакване,то не следва да бъде обсъждано.</w:t>
      </w:r>
      <w:r>
        <w:rPr>
          <w:color w:val="000000"/>
        </w:rPr>
        <w:br/>
      </w:r>
      <w:r>
        <w:rPr>
          <w:color w:val="000000"/>
          <w:sz w:val="27"/>
          <w:szCs w:val="27"/>
        </w:rPr>
        <w:t>На основание чл.157 ал.3 ГПК,приложим субсидиарно в настоящия процес,поради препращащата норма на §21 от ПЗР на ДПК,съдът не възприема основното и допълнително заключения на вещото лице Гешев.Първо,с основната част на тези заключения експертът е направил опит да даде отговор на спорните по делото правни въпроси,а фактическите констатации,че с погасителния план се предвижда начисляване на лихви върху лихви не са съобразени с посочения текст на т.3 на Решението.</w:t>
      </w:r>
      <w:r>
        <w:rPr>
          <w:color w:val="000000"/>
        </w:rPr>
        <w:br/>
      </w:r>
      <w:r>
        <w:rPr>
          <w:color w:val="000000"/>
          <w:sz w:val="27"/>
          <w:szCs w:val="27"/>
        </w:rPr>
        <w:t>По изложените съображения,настоящият състав на ВАС,Първо отделение,намира че обжалваният административен акт е законосъобразен,като издаден от компетентен орган,при спазване на процесуалните правила по издаването му,в съответствие с приложимите материалноправни разпоредби и в съответствие с целта на закона, поради което жалбата против него следва да бъде отхвърлена като неоснователна.</w:t>
      </w:r>
      <w:r>
        <w:rPr>
          <w:color w:val="000000"/>
        </w:rPr>
        <w:br/>
      </w:r>
      <w:r>
        <w:rPr>
          <w:color w:val="000000"/>
          <w:sz w:val="27"/>
          <w:szCs w:val="27"/>
        </w:rPr>
        <w:t>Водим от горното и на осн. чл.28 ЗВАС вр. чл.42 ал.1 ЗАП,Върховният административен съд,Първо отделение</w:t>
      </w:r>
    </w:p>
    <w:p>
      <w:pPr>
        <w:pStyle w:val="Normal"/>
        <w:ind w:right="-828" w:hanging="0"/>
        <w:jc w:val="center"/>
        <w:rPr>
          <w:color w:val="000000"/>
        </w:rPr>
      </w:pPr>
      <w:r>
        <w:rPr>
          <w:rFonts w:cs="MS Sans Serif;Times New Roman" w:ascii="MS Sans Serif;Times New Roman" w:hAnsi="MS Sans Serif;Times New Roman"/>
          <w:b/>
          <w:bCs/>
          <w:color w:val="000000"/>
          <w:sz w:val="36"/>
          <w:szCs w:val="36"/>
        </w:rPr>
        <w:t>РЕШИ:</w:t>
      </w:r>
    </w:p>
    <w:p>
      <w:pPr>
        <w:pStyle w:val="Normal"/>
        <w:spacing w:before="0" w:after="240"/>
        <w:ind w:right="-828" w:hanging="0"/>
        <w:rPr/>
      </w:pPr>
      <w:r>
        <w:rPr>
          <w:color w:val="000000"/>
        </w:rPr>
        <w:br/>
      </w:r>
      <w:r>
        <w:rPr>
          <w:b/>
          <w:bCs/>
          <w:color w:val="000000"/>
          <w:sz w:val="36"/>
          <w:szCs w:val="36"/>
        </w:rPr>
        <w:t xml:space="preserve">ОТХВЪРЛЯ </w:t>
      </w:r>
      <w:r>
        <w:rPr>
          <w:color w:val="000000"/>
          <w:sz w:val="27"/>
          <w:szCs w:val="27"/>
        </w:rPr>
        <w:t xml:space="preserve">жалбата на </w:t>
      </w:r>
      <w:r>
        <w:rPr>
          <w:rFonts w:cs="MS Sans Serif;Times New Roman" w:ascii="MS Sans Serif;Times New Roman" w:hAnsi="MS Sans Serif;Times New Roman"/>
          <w:color w:val="000000"/>
          <w:sz w:val="27"/>
          <w:szCs w:val="27"/>
        </w:rPr>
        <w:t xml:space="preserve">"Бесттехника ТМ-Радомир"ПАД,със седалище и адрес на управление в гр.Радомир,Индустриална зона,представлявано от Изпълнителния директор Емил Стоянов Райчев,против </w:t>
      </w:r>
      <w:r>
        <w:rPr>
          <w:rFonts w:cs="MS Sans Serif;Times New Roman" w:ascii="MS Sans Serif;Times New Roman" w:hAnsi="MS Sans Serif;Times New Roman"/>
          <w:b/>
          <w:bCs/>
          <w:color w:val="000000"/>
          <w:sz w:val="27"/>
          <w:szCs w:val="27"/>
        </w:rPr>
        <w:t>Решение №616/26.07.2004г. на Министерски съвет на Република България</w:t>
      </w:r>
      <w:r>
        <w:rPr>
          <w:rFonts w:cs="MS Sans Serif;Times New Roman" w:ascii="MS Sans Serif;Times New Roman" w:hAnsi="MS Sans Serif;Times New Roman"/>
          <w:color w:val="000000"/>
          <w:sz w:val="27"/>
          <w:szCs w:val="27"/>
        </w:rPr>
        <w:t>,с което на осн. чл.152 от ДПК са:</w:t>
      </w:r>
      <w:r>
        <w:rPr>
          <w:rFonts w:cs="MS Sans Serif;Times New Roman" w:ascii="MS Sans Serif;Times New Roman" w:hAnsi="MS Sans Serif;Times New Roman"/>
          <w:b/>
          <w:bCs/>
          <w:color w:val="000000"/>
          <w:sz w:val="27"/>
          <w:szCs w:val="27"/>
        </w:rPr>
        <w:t xml:space="preserve">1.обединени </w:t>
      </w:r>
      <w:r>
        <w:rPr>
          <w:rFonts w:cs="MS Sans Serif;Times New Roman" w:ascii="MS Sans Serif;Times New Roman" w:hAnsi="MS Sans Serif;Times New Roman"/>
          <w:color w:val="000000"/>
          <w:sz w:val="27"/>
          <w:szCs w:val="27"/>
        </w:rPr>
        <w:t>публичните задължения на жалбоподателя в размер на 12 193 530лв. от които 9 108 560лв. главница и 3 084 970лв. лихви,представляващи :а/данъчни задължения в размер на 6 460 069лв.,от които 4 877 875лв главница и 1 582 194лв. лихви и б/задължения към Националния осигурителен институт в размер на 5 733 461лв., от които 4 230 685лв. главница и 1 502 776лв. лихви;</w:t>
      </w:r>
      <w:r>
        <w:rPr>
          <w:rFonts w:cs="MS Sans Serif;Times New Roman" w:ascii="MS Sans Serif;Times New Roman" w:hAnsi="MS Sans Serif;Times New Roman"/>
          <w:b/>
          <w:bCs/>
          <w:color w:val="000000"/>
          <w:sz w:val="27"/>
          <w:szCs w:val="27"/>
        </w:rPr>
        <w:t>2.намалено</w:t>
      </w:r>
      <w:r>
        <w:rPr>
          <w:rFonts w:cs="MS Sans Serif;Times New Roman" w:ascii="MS Sans Serif;Times New Roman" w:hAnsi="MS Sans Serif;Times New Roman"/>
          <w:color w:val="000000"/>
          <w:sz w:val="27"/>
          <w:szCs w:val="27"/>
        </w:rPr>
        <w:t xml:space="preserve"> е общото публично задължение с начислените лихви върху данъчни задължения в размер на 450 000лв. и </w:t>
      </w:r>
      <w:r>
        <w:rPr>
          <w:rFonts w:cs="MS Sans Serif;Times New Roman" w:ascii="MS Sans Serif;Times New Roman" w:hAnsi="MS Sans Serif;Times New Roman"/>
          <w:b/>
          <w:bCs/>
          <w:color w:val="000000"/>
          <w:sz w:val="27"/>
          <w:szCs w:val="27"/>
        </w:rPr>
        <w:t>3.</w:t>
      </w:r>
      <w:r>
        <w:rPr>
          <w:rFonts w:cs="MS Sans Serif;Times New Roman" w:ascii="MS Sans Serif;Times New Roman" w:hAnsi="MS Sans Serif;Times New Roman"/>
          <w:color w:val="000000"/>
          <w:sz w:val="27"/>
          <w:szCs w:val="27"/>
        </w:rPr>
        <w:t xml:space="preserve">е </w:t>
      </w:r>
      <w:r>
        <w:rPr>
          <w:rFonts w:cs="MS Sans Serif;Times New Roman" w:ascii="MS Sans Serif;Times New Roman" w:hAnsi="MS Sans Serif;Times New Roman"/>
          <w:b/>
          <w:bCs/>
          <w:color w:val="000000"/>
          <w:sz w:val="27"/>
          <w:szCs w:val="27"/>
        </w:rPr>
        <w:t>разсрочено</w:t>
      </w:r>
      <w:r>
        <w:rPr>
          <w:rFonts w:cs="MS Sans Serif;Times New Roman" w:ascii="MS Sans Serif;Times New Roman" w:hAnsi="MS Sans Serif;Times New Roman"/>
          <w:color w:val="000000"/>
          <w:sz w:val="27"/>
          <w:szCs w:val="27"/>
        </w:rPr>
        <w:t xml:space="preserve"> намаленото публично задължение за срок от 8 години по погасителен план,съгласно приложението,</w:t>
      </w:r>
      <w:r>
        <w:rPr>
          <w:rFonts w:cs="MS Sans Serif;Times New Roman" w:ascii="MS Sans Serif;Times New Roman" w:hAnsi="MS Sans Serif;Times New Roman"/>
          <w:b/>
          <w:bCs/>
          <w:color w:val="000000"/>
          <w:sz w:val="27"/>
          <w:szCs w:val="27"/>
        </w:rPr>
        <w:t xml:space="preserve">в частта на Решението </w:t>
      </w:r>
      <w:r>
        <w:rPr>
          <w:rFonts w:cs="MS Sans Serif;Times New Roman" w:ascii="MS Sans Serif;Times New Roman" w:hAnsi="MS Sans Serif;Times New Roman"/>
          <w:color w:val="000000"/>
          <w:sz w:val="27"/>
          <w:szCs w:val="27"/>
        </w:rPr>
        <w:t xml:space="preserve">по </w:t>
      </w:r>
      <w:r>
        <w:rPr>
          <w:rFonts w:cs="MS Sans Serif;Times New Roman" w:ascii="MS Sans Serif;Times New Roman" w:hAnsi="MS Sans Serif;Times New Roman"/>
          <w:b/>
          <w:bCs/>
          <w:color w:val="000000"/>
          <w:sz w:val="27"/>
          <w:szCs w:val="27"/>
        </w:rPr>
        <w:t>т.3</w:t>
      </w:r>
      <w:r>
        <w:rPr>
          <w:rFonts w:cs="MS Sans Serif;Times New Roman" w:ascii="MS Sans Serif;Times New Roman" w:hAnsi="MS Sans Serif;Times New Roman"/>
          <w:color w:val="000000"/>
          <w:sz w:val="27"/>
          <w:szCs w:val="27"/>
        </w:rPr>
        <w:t xml:space="preserve">,с която разсрочването на намаленото публично задължение е постановено да стане при следните условия:а/за периода на разсрочване длъжникът дължи лихва в размер на основния лихвен процент /о.л.п./ плюс 20 пункта върху главницата за задълженията към НОИ и лихва в размер на основния лихвен процент върху главницата на данъчните задължения,при условие че изпълнява задълженията си съгласно погасителния план и б/за периода 11.12.2003г.,съответно 18.12.2003г. за задълженията към НОИ до датата на приемане на решението дружеството дължи законната лихва съгласно ДПК,съответно КСО върху главницата на намаленото и разсрочено общо публично задължение,която следва да бъде погасена до 30.09.2004г.,както и относно приложения към решението Погасителен план,като </w:t>
      </w:r>
      <w:r>
        <w:rPr>
          <w:rFonts w:cs="MS Sans Serif;Times New Roman" w:ascii="MS Sans Serif;Times New Roman" w:hAnsi="MS Sans Serif;Times New Roman"/>
          <w:b/>
          <w:bCs/>
          <w:color w:val="000000"/>
          <w:sz w:val="36"/>
          <w:szCs w:val="36"/>
        </w:rPr>
        <w:t>НЕОСНОВАТЕЛНА.</w:t>
      </w:r>
      <w:r>
        <w:rPr>
          <w:color w:val="000000"/>
        </w:rPr>
        <w:br/>
      </w:r>
      <w:r>
        <w:rPr>
          <w:rFonts w:cs="MS Sans Serif;Times New Roman" w:ascii="MS Sans Serif;Times New Roman" w:hAnsi="MS Sans Serif;Times New Roman"/>
          <w:color w:val="000000"/>
          <w:sz w:val="27"/>
          <w:szCs w:val="27"/>
        </w:rPr>
        <w:t>Решението може да се обжалва с касационна жалба пред петчленен съста</w:t>
      </w:r>
      <w:r>
        <w:rPr>
          <w:color w:val="000000"/>
          <w:sz w:val="27"/>
          <w:szCs w:val="27"/>
        </w:rPr>
        <w:t>в</w:t>
      </w:r>
      <w:r>
        <w:rPr>
          <w:rFonts w:cs="MS Sans Serif;Times New Roman" w:ascii="MS Sans Serif;Times New Roman" w:hAnsi="MS Sans Serif;Times New Roman"/>
          <w:color w:val="000000"/>
          <w:sz w:val="27"/>
          <w:szCs w:val="27"/>
        </w:rPr>
        <w:t xml:space="preserve"> на Върховния административен съд в 14-дневен срок от съобщаването му на страните.</w:t>
      </w:r>
      <w:r>
        <w:rPr/>
        <w:br/>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ind w:right="120" w:hanging="0"/>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ind w:right="-828" w:hanging="0"/>
              <w:rPr>
                <w:color w:val="000000"/>
              </w:rPr>
            </w:pPr>
            <w:r>
              <w:rPr>
                <w:rFonts w:cs="MS Sans Serif;Times New Roman" w:ascii="MS Sans Serif;Times New Roman" w:hAnsi="MS Sans Serif;Times New Roman"/>
                <w:color w:val="000000"/>
                <w:sz w:val="27"/>
                <w:szCs w:val="27"/>
              </w:rPr>
              <w:t>/п/ Йордан Златарев</w:t>
            </w:r>
          </w:p>
        </w:tc>
      </w:tr>
      <w:tr>
        <w:trPr/>
        <w:tc>
          <w:tcPr>
            <w:tcW w:w="2496" w:type="dxa"/>
            <w:tcBorders/>
          </w:tcPr>
          <w:p>
            <w:pPr>
              <w:pStyle w:val="Normal"/>
              <w:ind w:right="-828" w:hanging="0"/>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ind w:right="120" w:hanging="0"/>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ind w:right="-828" w:hanging="0"/>
              <w:rPr>
                <w:color w:val="000000"/>
              </w:rPr>
            </w:pPr>
            <w:r>
              <w:rPr>
                <w:rFonts w:cs="MS Sans Serif;Times New Roman" w:ascii="MS Sans Serif;Times New Roman" w:hAnsi="MS Sans Serif;Times New Roman"/>
                <w:color w:val="000000"/>
                <w:sz w:val="27"/>
                <w:szCs w:val="27"/>
              </w:rPr>
              <w:t>/п/ Светлозара Анчева</w:t>
              <w:br/>
              <w:t>/п/ Теодора Николова</w:t>
            </w:r>
          </w:p>
        </w:tc>
      </w:tr>
    </w:tbl>
    <w:p>
      <w:pPr>
        <w:pStyle w:val="Normal"/>
        <w:spacing w:before="0" w:after="240"/>
        <w:ind w:right="-828" w:hanging="0"/>
        <w:rPr>
          <w:color w:val="000000"/>
        </w:rPr>
      </w:pPr>
      <w:r>
        <w:rPr>
          <w:rFonts w:cs="MS Sans Serif;Times New Roman" w:ascii="MS Sans Serif;Times New Roman" w:hAnsi="MS Sans Serif;Times New Roman"/>
          <w:color w:val="C0C0C0"/>
          <w:sz w:val="20"/>
          <w:szCs w:val="20"/>
        </w:rPr>
        <w:t>Т.Н.</w:t>
      </w:r>
    </w:p>
    <w:p>
      <w:pPr>
        <w:pStyle w:val="Normal"/>
        <w:pBdr>
          <w:top w:val="single" w:sz="6" w:space="1" w:color="000000"/>
        </w:pBdr>
        <w:ind w:right="-828" w:hanging="0"/>
        <w:jc w:val="center"/>
        <w:rPr>
          <w:rFonts w:ascii="Arial" w:hAnsi="Arial" w:cs="Arial"/>
          <w:vanish/>
          <w:color w:val="000000"/>
          <w:sz w:val="16"/>
          <w:szCs w:val="16"/>
        </w:rPr>
      </w:pPr>
      <w:r>
        <w:rPr>
          <w:rFonts w:cs="Arial" w:ascii="Arial" w:hAnsi="Arial"/>
          <w:vanish/>
          <w:color w:val="000000"/>
          <w:sz w:val="16"/>
          <w:szCs w:val="16"/>
        </w:rPr>
        <w:t>Bottom of Form</w:t>
      </w:r>
    </w:p>
    <w:p>
      <w:pPr>
        <w:pStyle w:val="Normal"/>
        <w:ind w:right="-468" w:hanging="0"/>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11a0bf82cd91b04dc2256626003ba920/e8299aeba72b60a7c22570ad001f190b?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038edcf49190344c2256b7600367606/9e2306f3b9611707c22570f90029d2b0?OpenDocument" TargetMode="External"/><Relationship Id="rId7" Type="http://schemas.openxmlformats.org/officeDocument/2006/relationships/image" Target="media/image1.png"/><Relationship Id="rId8" Type="http://schemas.openxmlformats.org/officeDocument/2006/relationships/hyperlink" Target="http://www.sac.government.bg/court22.nsf/2ac9e8adcd0dabe6c2256ee700493d97/dfee0c57ccd6cdefc225715000262678?OpenDocument"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sac.government.bg/court22.nsf/11a0bf82cd91b04dc2256626003ba920/1a6bc37f1f26be24c2256f2600267dcc?OpenDocum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08:00Z</dcterms:created>
  <dc:creator>dbman</dc:creator>
  <dc:description/>
  <cp:keywords/>
  <dc:language>en-US</dc:language>
  <cp:lastModifiedBy>dbman</cp:lastModifiedBy>
  <dcterms:modified xsi:type="dcterms:W3CDTF">2006-06-01T07:05:00Z</dcterms:modified>
  <cp:revision>3</cp:revision>
  <dc:subject/>
  <dc:title/>
</cp:coreProperties>
</file>