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lang w:val="bg-BG"/>
        </w:rPr>
        <w:t>Консулската конвенция между Република България и Република Узбекистан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ълен текст – обн., ДВ, бр. 17 от 2005 г/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сулската конвенция между Република България и Република Узбекистан,</w:t>
        </w:r>
      </w:hyperlink>
      <w:r>
        <w:rPr>
          <w:rFonts w:cs="HebarU" w:ascii="HebarU" w:hAnsi="HebarU"/>
          <w:lang w:val="bg-BG"/>
        </w:rPr>
        <w:t xml:space="preserve"> подписана на 25 ноември 2003 г. в Несебъ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конвенцията по т. 1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конвенция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Heading4"/>
        <w:rPr>
          <w:sz w:val="24"/>
        </w:rPr>
      </w:pPr>
      <w:r>
        <w:rPr>
          <w:sz w:val="24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Консулската конвенция между Република България и Република Узбекист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и Република Узбекистан, подписана на 25 ноември 2003 г. в Несеб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Консулската</w:t>
        <w:br/>
        <w:t>конвенция между Република България и Република Узбекистан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ата от Република България на 25 ноември 2003 г. Консулска конвенция между Република България и Република Узбекистан има важно значение. Консулското сътрудничество е особена сфера в отношенията между двете страни, които се формират в условията на преход към демократично и пазарно общество между двете държави. В Република Узбекистан живеят около 25 155 064 жители. Узбекистан е важен и традиционен партньор в търговско-икономическото сътрудничество. Вследствие на това непрекъснато се увеличава движението на хора, стоки и услуги между двете страни, което има нарастващо значение и влияние върху задълбочаването и разширяването на взаимните контакти. Това е достатъчно, за да мотивира и оправдае особената грижа и повишения взаимен интерес от обновяването на договорно-правната осн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конвенцията предмет на регламентация са редица важни въпроси на сътрудничеството в консулската област: откриване на консулство, назначаване на ръководителя и останалите членове на консулството, привилегиите и имунитетите на консулството, на консулските длъжностни лица и на другите членове на консулството, функциите на консулските  длъжностни лица и п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навайки необходимостта от осигуряване на най-благоприятни условия за безпрепятствено и ефективно осъществяване на консулските функции, двете страни се споразумяха да предоставят привилегии и имунитети на консулството, консулските длъжностни лица и останалите членове от консулството, доближаващи се съответно до тези на дипломатическото представителство, дипломатическите агенти и другите членове на персонала на дипломатическото представи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Консулската конвенция показва, че Република България и Република Узбекистан разглеждат установеното широко и успешно взаимодействие в тази специфична област на двустранните отношения като перспективно и дълготрайно. Прилагането на Консулската конвенция създава предпоставка за тяхното по-нататъшно усъвършенст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8 от Конституцията на Република България Министерският съвет предлага на Народното събрание да ратифицира със закон Консулската конвенция между Република България и Република Узбекистан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ЗА МИНИСТЪР-ПРЕДСЕДАТЕЛ: (Пламен Панайот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center"/>
      <w:outlineLvl w:val="3"/>
    </w:pPr>
    <w:rPr>
      <w:rFonts w:ascii="HebarU" w:hAnsi="HebarU" w:cs="HebarU"/>
      <w:b/>
      <w:spacing w:val="10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1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06:00Z</dcterms:created>
  <dc:creator>Бойка Владова</dc:creator>
  <dc:description/>
  <dc:language>en-US</dc:language>
  <cp:lastModifiedBy>Workstation</cp:lastModifiedBy>
  <cp:lastPrinted>2004-07-27T13:06:00Z</cp:lastPrinted>
  <dcterms:modified xsi:type="dcterms:W3CDTF">2005-02-23T14:39:00Z</dcterms:modified>
  <cp:revision>11</cp:revision>
  <dc:subject/>
  <dc:title>Р Е П У Б Л И К А   Б Ъ Л Г А Р И Я</dc:title>
</cp:coreProperties>
</file>