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901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упълномощаване на представител на държавата в общото събрание на “Банкова консолидационна компания” - АД</w:t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2 във връзка с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)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пълномощава Любомир Дацов – заместник-министър на финансите, да представлява държавата в общото събрание на акционерите на “Банкова консолидационна компания” АД на 30 юли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еният представител да гласува по направените от Съвета на директорите на “Банкова консолидационна компания” АД  предложения по точките от дневния ред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приемане на отчета за дейността на “Банкова консолидационна компания” АД  за 2003 г.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приемане на доклада на дипломираните експерт-счетоводители за проверка и заверка на годишния счетоводен отчет за </w:t>
        <w:br/>
        <w:t xml:space="preserve">2003 г.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одобряване на годишния счетоводен отчет на “Банкова консолидационна компания” АД  за 2003 г.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за приемане на  предложеното разпределение на печалба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за освобождаване от отговорност на членовете на съвета на директорите на “Банкова консолидационна компания” АД  за дейността им през 2003 г.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за определяне на предложеното възнаграждение на членовете на съвета на директорите на “Банкова консолидационна компания” АД  за </w:t>
        <w:br/>
        <w:t xml:space="preserve">2004 г.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за предложените промени в устава на “Банкова консолидационна компания” АД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за избор на предложеното специализирано одиторско предприятие за проверка и заверка на годишния счетоводен отчет на “Банкова консолидационна компания” АД  за 2004 г. </w:t>
      </w:r>
    </w:p>
    <w:p>
      <w:pPr>
        <w:pStyle w:val="BodyText3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msCyr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0:00Z</dcterms:created>
  <dc:creator>neli</dc:creator>
  <dc:description/>
  <dc:language>en-US</dc:language>
  <cp:lastModifiedBy>Workstation</cp:lastModifiedBy>
  <cp:lastPrinted>2004-07-27T13:00:00Z</cp:lastPrinted>
  <dcterms:modified xsi:type="dcterms:W3CDTF">2004-07-29T08:50:00Z</dcterms:modified>
  <cp:revision>5</cp:revision>
  <dc:subject/>
  <dc:title>Р Е П У Б Л И К А   Б Ъ Л Г А Р И Я</dc:title>
</cp:coreProperties>
</file>