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АЗУМ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ЖДУ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АВИТЕЛСТВОТО НА РЕПУБЛИКА БЪЛГАР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АВИТЕЛСТВОТО НА РЕПУБЛИКА КИПЪР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ЗА СЪТРУДНИЧЕСТВО В ОБЛАСТТА Н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ДРАВЕОПАЗВАНЕТО И МЕДИЦИНСКАТА НАУ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вителството на Република България и Правителството на Република Кипър, по-нататък наричани "Договарящи се страни"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ъководени от желанието да разширяват сътрудничеството между двете страни в областта на здравеопазването и медицинската наук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бедени, че това сътрудничество допринася за подобряване здравето на народите на двете стран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 споразумях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за следното:</w:t>
      </w:r>
    </w:p>
    <w:p>
      <w:pPr>
        <w:pStyle w:val="Heading2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</w:r>
    </w:p>
    <w:p>
      <w:pPr>
        <w:pStyle w:val="Heading2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  <w:t>Ч Л Е Н   1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TextBodyInden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арящите се страни  развиват и насърчават сътрудничеството в областта на здравеопазването и медицинската наука на основата на равенство, реципрочност и взаимна изгода и в съответствие с действащото законодателство във всяка от страните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</w:r>
    </w:p>
    <w:p>
      <w:pPr>
        <w:pStyle w:val="Heading2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  <w:t>Ч Л Е Н   2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говарящите се страни си сътрудничат главно в следните област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bg-BG"/>
        </w:rPr>
        <w:t>1. медицинско обслужване на население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готовка на кадри в областта на здравеопазване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моция на здраве и профилактика на болести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нитарен контрол на храните, на стоките и на факторите на околната среда и по-специално на техните здравни аспек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пидемиологичен контрол на заразните и паразитни боле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дравно законодателство и нормативна баз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а поли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 нау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здравна реформа – за разработка и реализация на здравната политика.</w:t>
      </w:r>
    </w:p>
    <w:p>
      <w:pPr>
        <w:pStyle w:val="TextBodyInden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зброените  области на сътрудничество не изключват и други области след взаимно договаряне. </w:t>
      </w:r>
    </w:p>
    <w:p>
      <w:pPr>
        <w:pStyle w:val="Heading2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</w:r>
    </w:p>
    <w:p>
      <w:pPr>
        <w:pStyle w:val="Heading2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  <w:t>Ч Л Е Н   3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арящите се страни отдават предпочитание на следните форми на сътрудничест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bg-BG"/>
        </w:rPr>
        <w:t>1. обмен на информация за здравето на населението и изискванията в тази област, на статистически данни в областта на здравеопазването, на здравното законодателство и др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bg-BG"/>
        </w:rPr>
        <w:t>2. обмен на специалисти с цел обучение и консултац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bg-BG"/>
        </w:rPr>
        <w:t>3. обмен на опит и практически резултати по приоритетни за страните пробле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bg-BG"/>
        </w:rPr>
        <w:t>4. директни контакти между медицински институции, национални центрове, болници и здравни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bg-BG"/>
        </w:rPr>
        <w:t>5. разработка на съвместни проек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bg-BG"/>
        </w:rPr>
        <w:t>6. участие в международни здравни форуми, организирани от страните.</w:t>
      </w:r>
    </w:p>
    <w:p>
      <w:pPr>
        <w:pStyle w:val="Heading1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Л Е Н  4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bg-BG"/>
        </w:rPr>
        <w:t>В случаи на злополука или спешно заболяване, приемащата страна осигурява на лицата от другата страна,  пребиваващи на нейната територия в съответствие с членове 3, 5 и 6 на това Споразумение, безплатна медицинска помощ в свои лечебни за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Heading2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  <w:t>Ч Л Е Н   5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арящите се страни определят за компетентни органи за координация на дейностите, свързани с реализацията на това Споразумение Министерство на здравеопазването на Република България и Министерство на здравеопазването на Република Кипъ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изпълнение на Споразумението отговорните министерства на двете страни подписват планове за сътрудничество, всеки с тригодишна продължителност, в които ще се конкретизират областите на сътрудничество и финансовите усло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bg-BG"/>
        </w:rPr>
        <w:t>От представители на Министерство на здравеопазването на Република България и Министерство на здравеопазването на Република Кипър да бъде създадена Съвместна комисия, членовете на която ще провеждат работни срещи за съгласуване плановете за сътрудничество и оценка на изпълнението им. Работните срещи ще се състоят поредно в Република България и Република Кипър.</w:t>
      </w:r>
    </w:p>
    <w:p>
      <w:pPr>
        <w:pStyle w:val="Heading2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</w:r>
    </w:p>
    <w:p>
      <w:pPr>
        <w:pStyle w:val="Heading2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  <w:t>Ч Л Е Н  6</w:t>
      </w:r>
    </w:p>
    <w:p>
      <w:pPr>
        <w:pStyle w:val="TextBodyIndent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TextBodyIndent"/>
        <w:rPr/>
      </w:pPr>
      <w:r>
        <w:rPr>
          <w:sz w:val="28"/>
          <w:szCs w:val="28"/>
          <w:lang w:val="bg-BG"/>
        </w:rPr>
        <w:t xml:space="preserve">Договарящите се страни обменят експерти и специалисти за изпълнение на договореностите, произтичащи от това Споразумение. Всички разходи, свързани с обмена на специалисти  /пътни, дневни и квартирни разходи/, са за сметка на изпращащата страна. </w:t>
      </w:r>
    </w:p>
    <w:p>
      <w:pPr>
        <w:pStyle w:val="Heading2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</w:r>
    </w:p>
    <w:p>
      <w:pPr>
        <w:pStyle w:val="Heading2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  <w:t>Ч Л Е Н   7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TextBodyInden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арящите се страни координират своята дейност в рамките на Световна здравна организация и други международни организации, осъществяващи сътрудничество в областта на здравеопазването.</w:t>
      </w:r>
    </w:p>
    <w:p>
      <w:pPr>
        <w:pStyle w:val="Heading2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</w:r>
    </w:p>
    <w:p>
      <w:pPr>
        <w:pStyle w:val="Heading2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  <w:t>Ч Л Е Н  8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ва Споразумение се сключва за неопределен срок и влиза в сила от деня на получаване на втората от нотите, с които страните се уведомяват взаимно, че са изпълнили изискванията на вътрешното си законодателство за неговото влизане в си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яка от договарящите се страни може да прекрати действието на Споразумението като по дипломатически път уведоми писмено другата страна за своето намерение да прекрати това Споразумение поне 6 месеца преди предлагания срок за прекратяване на действието му.</w:t>
      </w:r>
    </w:p>
    <w:p>
      <w:pPr>
        <w:pStyle w:val="Heading2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</w:r>
    </w:p>
    <w:p>
      <w:pPr>
        <w:pStyle w:val="Heading2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  <w:t>Ч Л Е Н  9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bg-BG"/>
        </w:rPr>
        <w:t>С влизането в сила на това Споразумение се прекратява действието на Споразумението, подписано в Никозия на 29 юни 1984 г. между правителството на Народна Република България и правителството на Република Кипър за сътрудничество в областта на здравеопазване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  <w:t>Изготвено в Никозия на.................2004 г. в два оригинални екземпляра, на български, гръцки и английски език, като всеки един от текстовете има еднаква сила.</w:t>
      </w:r>
    </w:p>
    <w:p>
      <w:pPr>
        <w:pStyle w:val="TextBodyInden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случай на различия в тълкуването, английският текст се счита за меродавен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5040" w:hanging="50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5040" w:hanging="50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5040" w:hanging="50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5040" w:hanging="5040"/>
        <w:jc w:val="both"/>
        <w:rPr/>
      </w:pPr>
      <w:r>
        <w:rPr>
          <w:b/>
          <w:sz w:val="24"/>
          <w:szCs w:val="24"/>
          <w:lang w:val="bg-BG"/>
        </w:rPr>
        <w:t xml:space="preserve">ЗА </w:t>
        <w:tab/>
        <w:t xml:space="preserve">       ЗА</w:t>
      </w:r>
    </w:p>
    <w:p>
      <w:pPr>
        <w:pStyle w:val="Normal"/>
        <w:spacing w:lineRule="auto" w:line="360"/>
        <w:ind w:left="5040" w:hanging="50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ИТЕЛСТВОТО НА</w:t>
        <w:tab/>
        <w:t xml:space="preserve">       ПРАВИТЕЛСТВОТО НА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РЕПУБЛИКА БЪЛГАРИЯ </w:t>
        <w:tab/>
        <w:tab/>
        <w:tab/>
        <w:t xml:space="preserve">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ЕПУБЛИКА КИПЪР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797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;Arial" w:hAnsi="Hebar;Arial" w:cs="Hebar;Arial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3:36:00Z</dcterms:created>
  <dc:creator>Adi</dc:creator>
  <dc:description/>
  <dc:language>en-US</dc:language>
  <cp:lastModifiedBy>AlbenaSavova</cp:lastModifiedBy>
  <cp:lastPrinted>2004-05-19T16:11:00Z</cp:lastPrinted>
  <dcterms:modified xsi:type="dcterms:W3CDTF">2004-07-07T13:36:00Z</dcterms:modified>
  <cp:revision>2</cp:revision>
  <dc:subject/>
  <dc:title>СПОРАЗУМЕНИЕ</dc:title>
</cp:coreProperties>
</file>