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утвърждаване на Меморандума за разбирателство между правителството на Република България и правителството на Обединеното Кралство Великобритания и Северна Ирландия за обмен и взаимна защита на класифицираната информация в областта на отбраната</w:t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15, ал. 2 от Закона за международните договори на Република България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а за разбирателство между правителството на Република България и правителството на Обединеното Кралство Великобритания и Северна Ирландия за обмен и взаимна защита на класифицираната информация в областта на отбраната</w:t>
        </w:r>
      </w:hyperlink>
      <w:r>
        <w:rPr>
          <w:rFonts w:cs="HebarU" w:ascii="HebarU" w:hAnsi="HebarU"/>
          <w:lang w:val="bg-BG"/>
        </w:rPr>
        <w:t>, подписан на 17 май 2004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британската страна за решението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2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8:00Z</dcterms:created>
  <dc:creator>neli</dc:creator>
  <dc:description/>
  <dc:language>en-US</dc:language>
  <cp:lastModifiedBy>dbman</cp:lastModifiedBy>
  <cp:lastPrinted>2004-07-27T12:58:00Z</cp:lastPrinted>
  <dcterms:modified xsi:type="dcterms:W3CDTF">2004-12-09T08:20:00Z</dcterms:modified>
  <cp:revision>6</cp:revision>
  <dc:subject/>
  <dc:title>Р Е П У Б Л И К А   Б Ъ Л Г А Р И Я</dc:title>
</cp:coreProperties>
</file>