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8 март 2001 година</w:t>
      </w:r>
      <w:r>
        <w:fldChar w:fldCharType="begin"/>
      </w:r>
      <w:r>
        <w:rPr/>
        <w:instrText xml:space="preserve"> TC "от  28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color w:val="auto"/>
          <w:sz w:val="24"/>
          <w:lang w:val="bg-BG"/>
        </w:rPr>
        <w:t>ЗА издаване на разрешение за търсене и проучване на нефт и газ – подземни богатства по чл. 2, т. 3 от Закона за подземните богатства</w:t>
      </w:r>
      <w:r>
        <w:fldChar w:fldCharType="begin"/>
      </w:r>
      <w:r>
        <w:rPr/>
        <w:instrText xml:space="preserve"> TC "</w:instrText>
        <w:tab/>
        <w:instrText xml:space="preserve">ЗА </w:instrText>
        <w:tab/>
        <w:instrText xml:space="preserve">издаване на разрешение за търсене и проучване на нефт и газ – подземни богатства по чл. 2, т. 3 от Закона за подземните богатс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4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2 и чл. 50, т. 2 от Закона за подземните богатства във връзка с Решение N 392 на Министерския съвет от 2000 г. за откриване на производство за предоставяне на разрешение за търсене и проучване на нефт и газ в блок “Калиакра’99”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pacing w:val="15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Петреко” САРЛ, вписано на 6 февруари 1992 г. в търговския дружествен регистър на Окръжния съд на Люксембург под            № 39351, със седалище и адрес на управление: Люксембург, 2210,                   бул. “Наполеон І” N 54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да извърши за своя сметка търсене и проучване на нефт и газ – подземни богатства по чл. 2, т. 3 от Закона за подземните богатств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б) търсенето и проучването на нефт и газ да бъде извършено в блок “Калиакра’99” с размери 2601 кв. км, разположен в континенталния шелф на Република България, с граници, определени с координатите на граничните точки от N 1 до 25 включително, посочени на карта и описани в приложение - неразделна част от договора за търсене и проуч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окът на разрешението по т. 1 е 3 години, считано от датата на сключването на договора за търсене и проуч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идовете и обемите на търсещите и проучвателните работи за срока на разрешението са задължителни за изпълнение от титуляря в съответствие с конкурсното му предлож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словията за осъществяване на дейностите по търсенето и проучването на нефт и газ, както и правата и задълженията на титуляря се определят в договора за търсене и проуч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пълномощава министъра на околната среда и водите да проведе преговори и да сключи договор за търсене и проучване на нефт и газ в едномесечен срок от обнародването на решението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Контролът по изпълнението на разрешението и на сключения договор се осъществява от министъра на околната среда и вод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21:00Z</dcterms:created>
  <dc:creator>Workstation</dc:creator>
  <dc:description>generated by an Adobe application</dc:description>
  <dc:language>en-US</dc:language>
  <cp:lastModifiedBy>Workstation</cp:lastModifiedBy>
  <dcterms:modified xsi:type="dcterms:W3CDTF">2001-04-06T07:51:00Z</dcterms:modified>
  <cp:revision>3</cp:revision>
  <dc:subject/>
  <dc:title>ПРЕПИС</dc:title>
</cp:coreProperties>
</file>