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22 на МС от 27 юли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68 на МС от 28.03.2001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юли 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ind w:left="1134" w:right="476" w:hanging="41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одължаване срока на разрешение за търсене и проучване на нефт и газ – подземни богатства по чл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2, т.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3 от Закона за подземните богатства, в блок “Калиакра-99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9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</w:rPr>
        <w:t>На основание чл. 6, ал. 2 и чл. 31, ал. 2 във връзка с чл. 5, т. 2 от Закона за подземните богатства и</w:t>
      </w:r>
      <w:r>
        <w:rPr>
          <w:rFonts w:cs="HebarU" w:ascii="HebarU" w:hAnsi="HebarU"/>
          <w:b w:val="false"/>
          <w:lang w:val="en-US"/>
        </w:rPr>
        <w:t xml:space="preserve"> </w:t>
      </w:r>
      <w:r>
        <w:rPr>
          <w:rFonts w:cs="HebarU" w:ascii="HebarU" w:hAnsi="HebarU"/>
          <w:b w:val="false"/>
        </w:rPr>
        <w:t>Решение № 168 на Министерския съвет от 2001 г. (ДВ, бр. 34 от 200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одължава с две години срока на разрешението за търсене и проучване на нефт и газ в блок “Калиакра-99”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Размерът на блок “Калиакра-99” се намалява от 2601 кв. км на 2510 кв. км и се определя с координатите на граничните точки от № 1 до № 25 включително, посочени на карта и описани в приложение – неразделна част от Допълнителното споразумение към договора за търсене и проучване. 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За срока на продължението титулярят на разрешението “Петреко” САРЛ, Люксембург, се задължава да извърши търсещо-проучвателни работи на стойност 6 000 000 щ. д. по видове и обеми съгласно работна програма - неразделна част от Допълнителното споразумение към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> Упълномощава министъра на околната среда и водите да подпише с титуляря “Петреко” САРЛ допълнително споразумение към договора за търсене и проучване на нефт и газ в блок “Калиакра-99” в едномесечен срок от обнародването на решението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16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41:00Z</dcterms:created>
  <dc:creator>neli</dc:creator>
  <dc:description/>
  <dc:language>en-US</dc:language>
  <cp:lastModifiedBy>Workstation</cp:lastModifiedBy>
  <cp:lastPrinted>2004-07-27T12:41:00Z</cp:lastPrinted>
  <dcterms:modified xsi:type="dcterms:W3CDTF">2004-08-27T08:14:00Z</dcterms:modified>
  <cp:revision>7</cp:revision>
  <dc:subject/>
  <dc:title>Р Е П У Б Л И К А   Б Ъ Л Г А Р И Я</dc:title>
</cp:coreProperties>
</file>