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на недвижим имот – публична държавна собственост, за управление на Министерството на земеделието и горите за нуждите на Държавна дивечовъдна станция “Преслав” – Велики Преслав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</w:t>
        <w:br/>
        <w:t xml:space="preserve">чл. 8, ал. 1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 поради отпаднала нужда правото на управление на Министерството на образованието и науката  върху имот – публична държавна собственост, намиращ се в землището на Велики Преслав, област Шумен, под стената на язовир Тича, представляващ терен с площ 28 дка заедно с построените в него едноетажен блок за хранене с кухня и зала със застроена площ 200 кв. м, едноетажен санитарен възел със застроена площ 100 кв. м, четири спални помещения със застроена площ 248 кв. м и две едноетажни сглобяеми къщи със застроена площ 50 кв. м, подробно описани в Акт за държавна собственост № 1483 от 12 март 199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я имота по т. 1 безвъзмездно за управление на  Министерството на земеделието и горите за нуждите на Държавна дивечовъдна станция “Преслав” – Велики Преслав, област Шумен. </w:t>
      </w:r>
    </w:p>
    <w:p>
      <w:pPr>
        <w:pStyle w:val="Body1"/>
        <w:tabs>
          <w:tab w:val="clear" w:pos="720"/>
          <w:tab w:val="left" w:pos="-284" w:leader="none"/>
        </w:tabs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Областният управител на област Шумен да отрази направената промян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06" w:firstLine="828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24:00Z</dcterms:created>
  <dc:creator>Бойка Владова</dc:creator>
  <dc:description/>
  <dc:language>en-US</dc:language>
  <cp:lastModifiedBy>mariana</cp:lastModifiedBy>
  <cp:lastPrinted>2004-07-27T16:24:00Z</cp:lastPrinted>
  <dcterms:modified xsi:type="dcterms:W3CDTF">2004-07-29T08:59:00Z</dcterms:modified>
  <cp:revision>4</cp:revision>
  <dc:subject/>
  <dc:title>Р Е П У Б Л И К А   Б Ъ Л Г А Р И Я</dc:title>
</cp:coreProperties>
</file>