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съгласие за учредяване на безвъзмездно право на ползване върху недвижим имот – частна държавна собственост, на Сдружението за подкрепа на лица с умствени затруднения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 xml:space="preserve">Дава съгласие за учредяване на безвъзмездно право на ползване за срок 10 години върху недвижим имот – частна държавна собственост, намиращ се в община Варна, местността “Салтанат” </w:t>
        <w:br/>
        <w:t>№ 56А – вила “Ривиера”, представляващ 3-етажна сграда със застроена площ 208,00 кв. м, на Сдружението за подкрепа на лица с умствени затруднения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Варна да учреди със заповед безвъзмездното право на ползване на имота по т. 1 по реда на чл. 56, ал. 3 и 4 от Закона за държавната собственост и да отрази промяната в Акта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27:00Z</dcterms:created>
  <dc:creator>Бойка Владова</dc:creator>
  <dc:description/>
  <dc:language>en-US</dc:language>
  <cp:lastModifiedBy>Workstation</cp:lastModifiedBy>
  <cp:lastPrinted>2004-07-27T16:27:00Z</cp:lastPrinted>
  <dcterms:modified xsi:type="dcterms:W3CDTF">2004-07-29T09:00:00Z</dcterms:modified>
  <cp:revision>4</cp:revision>
  <dc:subject/>
  <dc:title>Р Е П У Б Л И К А   Б Ъ Л Г А Р И Я</dc:title>
</cp:coreProperties>
</file>