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опълнение на Решението по т. 8 от Протокол № 58 от заседанието на Министерския съвет на </w:t>
        <w:br/>
        <w:t>6 декември 2001 г. относно одобряване проект на Споразумение за безвизов режим за граждани от държави, които са освободени от визи съгласно Регламент № 539/2001 г. от 15 март 2001 г. на Съвета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Упълномощава извънредния и пълномощен посланик на Република България в Боливарска република Венецуела да подпише Споразумението между правителството на Република България и правителството на Боливарска република Венецуела за премахване на визи за притежателите на обикновени паспорти от името на правителството на Република България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56:00Z</dcterms:created>
  <dc:creator>Cvety</dc:creator>
  <dc:description/>
  <dc:language>en-US</dc:language>
  <cp:lastModifiedBy>Workstation</cp:lastModifiedBy>
  <cp:lastPrinted>2004-08-02T10:56:00Z</cp:lastPrinted>
  <dcterms:modified xsi:type="dcterms:W3CDTF">2004-08-03T11:46:00Z</dcterms:modified>
  <cp:revision>5</cp:revision>
  <dc:subject/>
  <dc:title>Р Е П У Б Л И К А   Б Ъ Л Г А Р И Я</dc:title>
</cp:coreProperties>
</file>