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6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0" w:hanging="56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говора между правителството на Република България и правителството на Република Индонезия относно насърчаването и защитата на инвестиц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83 от 2004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</w:rPr>
          <w:t>Договор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Република Индонезия относно насърчаването и защитата на инвестициите, подписан на 13 септември 2003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 в Джака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и 8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 на Република България и правителството на Република Индонезия относно насърчаването и защита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правителството на Република България и правителството на Република Индонезия относно насърчаването и защитата на инвестициите, подписан на 13 септември 2003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. в Джакар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говора между правителството на Република България и правителството на Република Индонезия относно насърчаването и защитата на инвестициит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13 септември 2003 г. по време на официалното посещение в Джакарта на Президента на Република България Георги Първанов бе подписан Договорът между правителството на Република България и правителството на Република Индонезия относно насърчаването и защитата на инвестициите.</w:t>
      </w:r>
    </w:p>
    <w:p>
      <w:pPr>
        <w:pStyle w:val="Normal"/>
        <w:tabs>
          <w:tab w:val="clear" w:pos="720"/>
          <w:tab w:val="left" w:pos="2160" w:leader="none"/>
          <w:tab w:val="left" w:pos="3312" w:leader="none"/>
        </w:tabs>
        <w:spacing w:before="120" w:after="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говорът между правителството на Република България и правителството на Република Индонезия относно насърчаването и защитата на инвестициите е важен елемент от договорноправната база, на която ще се градят и развиват отношенията между двете страни. Сключването му е резултат от желанието на двете страни да създадат благоприятни условия за стимулиране на инвестиционната дейност на територията на двете стра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оредбите на договора обхващат целия комплекс от отношения, свързани с инвестиционната дейност на българските и индонезийските инвеститори на територията на двете страни в атмосфера на равнопоставеност и добра воля. С влизането му в сила ще се създадат основните правни гаранции за справедливо и безпристрастно третиране на инвеститорите и опазване на техните интереси, което ще окаже положително въздействие за развитието и по-нататъшното активизиране на търговско-икономическите отношения между България и Индонезия и ще стимулира деловите среди на двете страни към по-активни контакти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е в съответствие с политиката на Република България за активизиране на търговско-икономическите отношения със страните от азиатския регион и създаване на възможно най-благоприятни условия за интензивни стопански връзки на реципрочна основа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и на основание чл. 85, ал. 1, т. 5 и 8 от Конституцията на Република България Министерският съвет предлага на Народното събрание да ратифицира със закон Договора между правителството на Република България и правителството на Република Индонезия относно насърчаването и защитата на инвестици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3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56:00Z</dcterms:created>
  <dc:creator>Бойка Владова</dc:creator>
  <dc:description/>
  <dc:language>en-US</dc:language>
  <cp:lastModifiedBy>Workstation</cp:lastModifiedBy>
  <cp:lastPrinted>2004-08-02T15:56:00Z</cp:lastPrinted>
  <dcterms:modified xsi:type="dcterms:W3CDTF">2005-02-23T14:41:00Z</dcterms:modified>
  <cp:revision>7</cp:revision>
  <dc:subject/>
  <dc:title>Р Е П У Б Л И К А   Б Ъ Л Г А Р И Я</dc:title>
</cp:coreProperties>
</file>