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N 6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0" w:hanging="568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годбата  между Република България и Република Южна Африка за избягване на двойното данъчно облагане и предотвратяване отклонението от облагане с данъци на доходите</w:t>
      </w:r>
    </w:p>
    <w:p>
      <w:pPr>
        <w:pStyle w:val="Normal"/>
        <w:ind w:left="1276" w:right="470" w:hanging="568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 w:eastAsia="en-US"/>
        </w:rPr>
      </w:pPr>
      <w:r>
        <w:rPr>
          <w:rFonts w:cs="HebarU" w:ascii="HebarU" w:hAnsi="HebarU"/>
          <w:b/>
          <w:lang w:val="bg-BG"/>
        </w:rPr>
        <w:t xml:space="preserve">/Ратификация – обн., ДВ, бр. </w:t>
      </w:r>
      <w:r>
        <w:rPr>
          <w:rFonts w:cs="HebarU" w:ascii="HebarU" w:hAnsi="HebarU"/>
          <w:b/>
          <w:lang w:val="en-US"/>
        </w:rPr>
        <w:t>89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Normal"/>
        <w:ind w:left="1276" w:right="470" w:hanging="568"/>
        <w:jc w:val="both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uppressAutoHyphens w:val="true"/>
        <w:spacing w:before="120" w:after="0"/>
        <w:ind w:firstLine="1134"/>
        <w:jc w:val="both"/>
        <w:rPr>
          <w:rFonts w:ascii="HebarU" w:hAnsi="HebarU" w:cs="HebarU"/>
          <w:b/>
          <w:b/>
          <w:spacing w:val="-3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spacing w:val="-3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годбата  между Република България и Република Южна Африка за избягване на двойното данъчно облагане и предотвратяване отклонението от облагане с данъци на доходите</w:t>
        </w:r>
      </w:hyperlink>
      <w:r>
        <w:rPr>
          <w:rFonts w:cs="HebarU" w:ascii="HebarU" w:hAnsi="HebarU"/>
          <w:lang w:val="bg-BG"/>
        </w:rPr>
        <w:t>, подписана на 29 април 2004 г. в София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 xml:space="preserve">. Предлага на Народното събрание на основание на чл. 85, ал. 1, </w:t>
        <w:br/>
        <w:t>т. 7 от Конституцията на Република България да ратифицира със закон спогодбата по т. 1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 между Република България и Република Южна Африка за избягване на двойното данъчно облагане и предотвратяване отклонението от облагане с данъци на доход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 Ратифицира Спогодбата  между Република България и Република Южна Африка за избягване на двойното данъчно облагане и предотвратяване отклонението от облагане с данъци на доходите, подписана на 29 април 2004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spacing w:lineRule="auto" w:line="240"/>
        <w:jc w:val="center"/>
        <w:rPr>
          <w:rFonts w:ascii="HebarU" w:hAnsi="HebarU" w:cs="HebarU"/>
          <w:b/>
          <w:b/>
          <w:spacing w:val="-3"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годбата  между Република България и Република Южна Африка за избягване на двойното данъчно облагане и предотвратяване отклонението от облагане с данъци на доходите</w:t>
      </w:r>
    </w:p>
    <w:p>
      <w:pPr>
        <w:pStyle w:val="BodyText2"/>
        <w:jc w:val="center"/>
        <w:rPr>
          <w:rFonts w:ascii="HebarU" w:hAnsi="HebarU" w:cs="HebarU"/>
          <w:b/>
          <w:b/>
          <w:caps/>
          <w:spacing w:val="-3"/>
          <w:lang w:val="bg-BG"/>
        </w:rPr>
      </w:pPr>
      <w:r>
        <w:rPr>
          <w:rFonts w:cs="HebarU" w:ascii="HebarU" w:hAnsi="HebarU"/>
          <w:b/>
          <w:caps/>
          <w:spacing w:val="-3"/>
          <w:lang w:val="bg-BG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uppressAutoHyphens w:val="true"/>
        <w:spacing w:before="120" w:after="0"/>
        <w:ind w:firstLine="1134"/>
        <w:jc w:val="both"/>
        <w:rPr>
          <w:rFonts w:ascii="HebarU" w:hAnsi="HebarU" w:cs="HebarU"/>
          <w:b/>
          <w:b/>
          <w:spacing w:val="-3"/>
          <w:lang w:val="bg-BG"/>
        </w:rPr>
      </w:pPr>
      <w:r>
        <w:rPr>
          <w:rFonts w:cs="HebarU" w:ascii="HebarU" w:hAnsi="HebarU"/>
          <w:lang w:val="bg-BG"/>
        </w:rPr>
        <w:t>На 29 април 2004 г. в София е подписана Спогодбата  между Република България и Република Южна Африка за избягване на двойното данъчно облагане и предотвратяване отклонението от облагане с данъци на дох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е успешен резултат от усилията на двете държави за създаване на правна основа за развитие между тях на стопански и културни връзки и сътрудничество във всички области на обществения и стопанския живот. Спогодбата благоприятства решаването на проблемите, свързани с отстраняването на нежеланите последици на двойното данъчно облагане. По този начин тя се явява необходима предпоставка за разширяването на икономическото сътрудничество между двете държа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е в съответствие с основните насоки на българската външна политика и представлява част от усилията на българската държава за задълбочаване и развитие на отношенията, основаващи се на взаимноизгодното сътрудничество и нормите на международното пра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85, ал. 1, т. 7  от Конституцията на Република България ратифицирането на спогодбата от Народното събрание със закон е необходимо условие з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3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54:00Z</dcterms:created>
  <dc:creator>Бойка Владова</dc:creator>
  <dc:description/>
  <dc:language>en-US</dc:language>
  <cp:lastModifiedBy>dbman</cp:lastModifiedBy>
  <cp:lastPrinted>2004-08-02T15:55:00Z</cp:lastPrinted>
  <dcterms:modified xsi:type="dcterms:W3CDTF">2004-12-07T08:43:00Z</dcterms:modified>
  <cp:revision>8</cp:revision>
  <dc:subject/>
  <dc:title>Р Е П У Б Л И К А   Б Ъ Л Г А Р И Я</dc:title>
</cp:coreProperties>
</file>