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№ 445 на Министерския съвет от 2001 г. за временно изплащане на допълнителни суми за възникнала заплаха за живота и сигурността на служителите в дипломатическите и консулските представителства на Република България, допълнено с Решение № 849 на Министерския съвет от 2001 г. и Решение № 749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№ 252 на Министерския съвет от 2000 г. (обн., ДВ, бр. 100 от 2000 г.; изм. и доп., бр. 44 от 2001 г.; попр., бр. 51 от 2001 г.; изм. и доп., бр. 93 от 2001 г. и бр. 5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буква “л” се отмен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т. 1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а. Разрешава на служителите в дипломатическото представителство на Република България в Афганистан поради възникнала опасност за живота и сигурността им временно да се изплаща месечна допълнителна сума в размер 25 на сто от базисния размер на командировъчните пари за тази държава по приложение № 1 към чл. 15, ал. 1 от наредбата по т. 1.”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след думите “т. 1” се добавя “и т. 1а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шението влиза в сила от 1 май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1:00Z</dcterms:created>
  <dc:creator>Cvety</dc:creator>
  <dc:description/>
  <dc:language>en-US</dc:language>
  <cp:lastModifiedBy>GX150</cp:lastModifiedBy>
  <cp:lastPrinted>2004-08-02T15:12:00Z</cp:lastPrinted>
  <dcterms:modified xsi:type="dcterms:W3CDTF">2004-08-25T13:56:00Z</dcterms:modified>
  <cp:revision>4</cp:revision>
  <dc:subject/>
  <dc:title>Р Е П У Б Л И К А   Б Ъ Л Г А Р И Я</dc:title>
</cp:coreProperties>
</file>