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334" w:hanging="56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Спогодбата между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авителството на Република България и правителството на Ливанската република за международни автомобилни превози на пътници и товари</w:t>
      </w:r>
    </w:p>
    <w:p>
      <w:pPr>
        <w:pStyle w:val="Normal"/>
        <w:ind w:left="1276" w:right="334" w:hanging="56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правителството на Република България и правителството на Ливанската република за международни автомобилни превози на пътници и товари, подписана на 19 юни 2003 г. в Соф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ливанската страна за решението по т. 1.</w:t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 xml:space="preserve">Заместник министър-председателят и министър на транспорта и съобщенията да обнародва в “Държавен вестник” спогодбата по т. 1 </w:t>
        <w:br/>
        <w:t>в 15-дневен срок от датата на влизането й в сила.</w:t>
      </w:r>
    </w:p>
    <w:p>
      <w:pPr>
        <w:pStyle w:val="BodyText3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spacing w:before="12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msCyr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50:00Z</dcterms:created>
  <dc:creator>neli</dc:creator>
  <dc:description/>
  <dc:language>en-US</dc:language>
  <cp:lastModifiedBy>neli</cp:lastModifiedBy>
  <cp:lastPrinted>2004-08-02T15:51:00Z</cp:lastPrinted>
  <dcterms:modified xsi:type="dcterms:W3CDTF">2004-08-30T13:06:00Z</dcterms:modified>
  <cp:revision>6</cp:revision>
  <dc:subject/>
  <dc:title>Р Е П У Б Л И К А   Б Ъ Л Г А Р И Я</dc:title>
</cp:coreProperties>
</file>