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неприсъствен конкурс кандидат за концесионер на част от крайбрежната плажна ивица – морски плаж “Лозенец”, община Царево, област Бургас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3 от 2005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и чл. 32, ал. 1 от Правилника за прилагане на Закона за концесиите, приет с Постановление N 240 на Министерския съвет от 1995 г. (обн., ДВ, </w:t>
        <w:br/>
        <w:t xml:space="preserve">бр. 111 от 1995 г.; изм. и доп., бр. 15 от 1997 г., бр. 39 от 1998 г., бр. 48 от 2000 г., бр. 27 от 2002 г. и бр. 101 от 2004 г.), Решение N </w:t>
      </w:r>
      <w:r>
        <w:rPr>
          <w:rFonts w:cs="HebarU" w:ascii="HebarU" w:hAnsi="HebarU"/>
        </w:rPr>
        <w:t>638</w:t>
      </w:r>
      <w:r>
        <w:rPr>
          <w:rFonts w:cs="HebarU" w:ascii="HebarU" w:hAnsi="HebarU"/>
          <w:lang w:val="bg-BG"/>
        </w:rPr>
        <w:t xml:space="preserve"> на Министерския съвет от 2004 г. (ДВ, бр. </w:t>
      </w:r>
      <w:r>
        <w:rPr>
          <w:rFonts w:cs="HebarU" w:ascii="HebarU" w:hAnsi="HebarU"/>
        </w:rPr>
        <w:t>71</w:t>
      </w:r>
      <w:r>
        <w:rPr>
          <w:rFonts w:cs="HebarU" w:ascii="HebarU" w:hAnsi="HebarU"/>
          <w:lang w:val="bg-BG"/>
        </w:rPr>
        <w:t xml:space="preserve"> от 2004 г.) и доклад на комисията по чл. 10 от Закона за концесиите, определена със Заповед N </w:t>
      </w:r>
      <w:r>
        <w:rPr>
          <w:rFonts w:cs="HebarU" w:ascii="HebarU" w:hAnsi="HebarU"/>
        </w:rPr>
        <w:t>53</w:t>
      </w:r>
      <w:r>
        <w:rPr>
          <w:rFonts w:cs="HebarU" w:ascii="HebarU" w:hAnsi="HebarU"/>
          <w:lang w:val="bg-BG"/>
        </w:rPr>
        <w:t xml:space="preserve"> на министър-председателя от </w:t>
        <w:br/>
      </w:r>
      <w:r>
        <w:rPr>
          <w:rFonts w:cs="HebarU" w:ascii="HebarU" w:hAnsi="HebarU"/>
        </w:rPr>
        <w:t>1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вгуст</w:t>
      </w:r>
      <w:r>
        <w:rPr>
          <w:rFonts w:cs="HebarU" w:ascii="HebarU" w:hAnsi="HebarU"/>
          <w:lang w:val="bg-BG"/>
        </w:rPr>
        <w:t xml:space="preserve">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пределя за концесионер на морски плаж “Лозенец” – част от крайбрежната плажна ивица – обект на концесия съгласно Решение N 638 на Министерския съвет от 2004 г., “Приятели на плажа” ООД със седалище София въз основа на спечелен неприсъствен конкурс, проведен на 8 ноември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Приятели на плажа” ООД конкурсна цена - размер на отчисленията 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3 от Решение N 638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риятели на плажа” ООД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Концесионният договор се сключва при условията на това решение, Решение N 638 на Министерския съвет от 2004 г. и направеното от “Приятели на плажа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изискванията на чл. 6, т. 1, буква “в” от Наредба N 2 от 1995 г. за правила и нормативи за териториалноустройствено планиране на Черноморското крайбрежие </w:t>
        <w:br/>
        <w:t>(обн., ДВ, бр. 16 от 1995 г.; изм. и доп., бр. 24 от 2000 г.) и кадровото осигуряване на дейностите, които следва да се отразят от “Приятели на плажа” ООД в комплексния план за срока на концесията и в годишните инвестиционни програм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Концесионният договор влиза в сила от датата на </w:t>
        <w:br/>
        <w:t>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Приятели на плажа” ОО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6:00Z</dcterms:created>
  <dc:creator>Бойка Владова</dc:creator>
  <dc:description/>
  <dc:language>en-US</dc:language>
  <cp:lastModifiedBy>dbman</cp:lastModifiedBy>
  <cp:lastPrinted>2004-12-30T10:06:00Z</cp:lastPrinted>
  <dcterms:modified xsi:type="dcterms:W3CDTF">2005-02-07T14:57:00Z</dcterms:modified>
  <cp:revision>5</cp:revision>
  <dc:subject/>
  <dc:title>Р Е П У Б Л И К А   Б Ъ Л Г А Р И Я</dc:title>
</cp:coreProperties>
</file>