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9 на МС от 2 август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42 на МС от 29.12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759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 xml:space="preserve">предоставяне на концесия върху част от крайбрежната плажна ивица - морски плаж </w:t>
      </w:r>
      <w:r>
        <w:rPr>
          <w:rFonts w:cs="HebarU" w:ascii="HebarU" w:hAnsi="HebarU"/>
          <w:smallCaps/>
          <w:lang w:val="be-BY"/>
        </w:rPr>
        <w:t>“</w:t>
      </w:r>
      <w:r>
        <w:rPr>
          <w:rFonts w:cs="HebarU" w:ascii="HebarU" w:hAnsi="HebarU"/>
          <w:smallCaps/>
        </w:rPr>
        <w:t>Китен - юг”, община Приморско, област Бургас</w:t>
      </w:r>
    </w:p>
    <w:p>
      <w:pPr>
        <w:pStyle w:val="TextBody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1 от 2004 г./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6, ал. 1, чл. 7, чл. 4, ал. 1, т. 2 и чл. 4, ал. 2 във връзка с чл. 8, ал. 1 и 2 от Закона за концесиит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Китен юг”, община Приморско, област Бургас – част от крайбрежната плажна ивица - изключителна държавна собственост, включително прилежащата инфраструктура и принадлежности – елементи от обек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1. Определя обща концесионна територия в размер 61 108 кв. м с дължина на бреговата линия 565 м и средна ширина 106 м, при граници съгласно Акт за изключителна държавна собственост № 471 от 2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април 1999 г., определени с координатите на точки по чупките на границите в координатна система “1970 г.” с номера от 1 до 25 включително и от 66 до 80 включително, както следва: на север – рибарски кей с граница, определена с точки от № 1 до № 5 включително, на изток – бреговата линия на Черно море с граница, определена с точки  от № 5 до № 25 включително, на юг – аналитично определена граница между морски плаж “Китен – юг” и морски плаж “Къмпинг “Китен”, обозначена с точки от  № 25 и № 66, на запад – алея с макадамова настилка и “Къмпинг “Китен” с граница, определена с точки от </w:t>
        <w:br/>
        <w:t xml:space="preserve">№ 66  до № 80 включително и точка № 1.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на човешка дейност и последиците от тях, се уреждат в договора за концесия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 xml:space="preserve">2900 лв. Депозитът се внася по банкова сметка на Министерството на регионалното развитие и благоустройството № 5000166330, банков </w:t>
        <w:br/>
        <w:t>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орския плаж по т. 1 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плажа и в прилежащите към него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правата и задълженията по концесионния договор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комплексният план за осъществяване на концесията включва организация на дейностите, извършвани от концесионера, и инвестиционна програма за целия срок на концесията и се изработва от концесионера в съответствие с конкурсното му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с концесионния договор, да осигурява на посетителите на плажа плажни, спортни и водни услуги, санитарно-хигиенни съоръжения и питейно водоснабдяване, водноспасителна дейност и обезопасяване на водните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морския плаж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иеме и търпи при наличие на форсмажорни обстоятелства трети лица, посочени от държавата, да ползват обекта по т. 1 ; в случаите по изречение първо концесионерът няма право на обезщет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условия и по ред, определени в концесионния договор, да отчита периодично изпълнението на задълженията по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обекта на конце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3. да контролира чрез министъра на регионалното развитие и благоустройството и компетентните държавни органи изпълнението от страна на концесионера на задълженията му по концесионния договор, комплексния план за осъществяване на концесията, инвестиционните програми и условията на концесията, включително  чрез право на достъп до обекта на концесията по всяко време и чрез получаване от концесионера на документи и информация;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и условия и по ред, определени в концесионния договор, да прекрати едностранно договора, при неизпълнение от страна на концесионера  на основни негови задължения и на условията по концесият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да констатира цялостното състояние на обекта по т. 1 при прекратяване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 освен в случаите,  уредени с нормативен акт или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4 при осъществяването на концесията концесионерът е длъжен и: 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 да води и да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, се извършва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4 г. концесионерът не дължи гаранция </w:t>
        <w:br/>
        <w:t>по т. 8.1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календарната 2005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срок до 31 януари 2005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всяка обезпече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, определяни за всяка календарна година, включително за годината на сключване на концесионния договор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целия срок на концесията и се определя от кандидата с конкурсното му предложение, като не може да бъде по-малък от 3 на сто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4 г. – 28 876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4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 – с тежест 5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онцесионер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,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Това решение отменя Решение № 221 на Министерския съвет от 1999 г. (ДВ, бр. 38 от 1999 г.)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5:00Z</dcterms:created>
  <dc:creator>neli</dc:creator>
  <dc:description/>
  <dc:language>en-US</dc:language>
  <cp:lastModifiedBy>Workstation</cp:lastModifiedBy>
  <cp:lastPrinted>2004-08-02T15:45:00Z</cp:lastPrinted>
  <dcterms:modified xsi:type="dcterms:W3CDTF">2005-03-02T08:36:00Z</dcterms:modified>
  <cp:revision>7</cp:revision>
  <dc:subject/>
  <dc:title>Р Е П У Б Л И К А   Б Ъ Л Г А Р И Я</dc:title>
</cp:coreProperties>
</file>