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Министерството на вътрешните работ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, ал. 5 думата “Сигурност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чл. 12б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б. Структурата на Националната служба “Сигурност” се състои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Сигурност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онални  звена “Сигурност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5, ал. 1 думите “чл. 13 и 14”  се заменят с “чл. 12б, 13 </w:t>
        <w:br/>
        <w:t>и 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4, а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ата “Сигурност” 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нова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съществява координация при взаимодействието на звената по т. 3 с регионалните звена “Сигурност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4-11 стават съответно т. 5-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8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Националната служба “Сигурност” осигурява защита на стратегически за страната дейности и обекти самостоятелно или съвместно с други специализирани орг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54, ал. 1 думите “и регионалните звена “Сигурност” осъществяват” се заменят с “осъществява”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70 се правят следните изменения и допълнения: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държаното лице трябва незабавно да бъде информирано за основанията за задържането му  на разбираем за него език.”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3 и 4 стават съответно ал. 4 и 5.</w:t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BodyTextIndent2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срок 3 месеца от влизането в сила на този закон Министерският съвет и министърът на вътрешните работи да приведат подзаконовите нормативни актове в съответствие с разпоредбите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кона за Министерството на вътре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вътрешните работи провежда политиката на правителството по вътрешната сигурност на страната, като съгласно чл. 6, т. 1 от Закона за Министерството на вътрешните работи (ЗМВР) негова основна задача е защитата на националната сигурност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ението на дейностите по защита на националната сигурност е възложено на Националната служба “Сигурност” - МВР (НСС-МВР) като основно структурно звено на министер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та служба “Сигурност” - МВР е специализирана контраразузнавателна и информационна служба на МВР за защита на националната сигурност от действия на чужди специални служби, организации и лица, насочени срещу националните интереси, за установяване и неутрализиране на процеси, застрашаващи конституционно установения държавен ред, единството на нацията, териториалната цялост и суверенитета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 терористичните актове от 11 септември 2001 г. и при   усложнената международна обстановка след края на войната в Ирак особено внимание се отделя на практическото изпълнение на гореописаните задачи на територията на цялата страна с цел гарантиране на националната сигурнос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служба “Сигурност” - МВР изпълнява законовите си задачи в условията на повишен конфликтогенен потенциал на Балканите и в някои прилежащи региони - източници на напрежение в Европа и в света, което създава сериозни рискове за националната сигурност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вите заплахи за сигурността в световен мащаб предпоставят необходимостта от приобщаването на Република България към ефективни колективни системи за сигурност и икономическо развитие. В периода на присъединяването е наложително Република България да приведе своето национално законодателство в областта на сигурността в съответствие със стандартите на Европейския съюз и НА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постигане на целта, определена в препоръките на Службата по сигурността на НАТО - подобряване на системата за защита на националната сигурност и повишаване ефективността на контраразузнавателната дейност, е необходимо да бъдат извършени промени в законовата регламентация на статута и дейността на </w:t>
        <w:br/>
        <w:t xml:space="preserve">НСС-МВР. </w:t>
      </w:r>
    </w:p>
    <w:p>
      <w:pPr>
        <w:pStyle w:val="StyleLinespacingExactly18pt"/>
        <w:spacing w:lineRule="auto" w:line="240"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ната със законопроекта промяна на законовата регламентация на статута на териториалните структури на НСС-МВР има за цел цялостно повишаване на ефективността на контраразузнавателната дейност за  защита на националнат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сегашната уредба създаваше възможност за упражняване единствено на методическо ръководство от страна на дирекцията на службата спрямо регионалните  звена “Сигурнос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ционалната служба “Сигурност” - МВР е национална служба - орган с общонационална компетентност, който обхваща дирекцията и регионалните звена “Сигурност” (чл. 10, ал. 4 от ЗМВР). От друга страна, съгласно чл. 11, ал. 5 от ЗМВР регионалните звена “Сигурност” (РЗС) са част от структурата на Столичната и на Регионалните дирекции на вътрешните работи, като началниците на РЗС са  йерархически подчинени на директорите на СДВР и РДВР. </w:t>
      </w:r>
      <w:r>
        <w:rPr>
          <w:rFonts w:cs="HebarU" w:ascii="HebarU" w:hAnsi="HebarU"/>
          <w:color w:val="000000"/>
          <w:lang w:val="bg-BG"/>
        </w:rPr>
        <w:t>С подчиняването на РЗС на директора на НСС се осигуряват обективност, пълнота и своевременност на информацион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онопроектът създава гаранция за последователно прилагане на принципа за единство на контраразузнавателния процес чрез  формиране на единна функционално-организационна структура и щат на основата на сегашните ДНСС и РЗС и регламентиране правомощията на директора на НСС за непосредствено </w:t>
      </w:r>
      <w:r>
        <w:rPr>
          <w:rFonts w:cs="HebarU" w:ascii="HebarU" w:hAnsi="HebarU"/>
          <w:color w:val="000000"/>
          <w:lang w:val="bg-BG"/>
        </w:rPr>
        <w:t>и пряко</w:t>
      </w:r>
      <w:r>
        <w:rPr>
          <w:rFonts w:cs="HebarU" w:ascii="HebarU" w:hAnsi="HebarU"/>
          <w:lang w:val="bg-BG"/>
        </w:rPr>
        <w:t xml:space="preserve"> ръководство, управление и контрол на дирекцията и териториалните й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ата регламентация, която предвижда подчиняване на регионалните звена пряко на дирекцията на НСС-МВР, ще повиши цялостно ефективността и качеството на работа, а също така ще позволи поставяне на конкретни изисквания към ангажираните със съответната дейност териториални органи на службата, както и упражняване на пряк контрол върху изпълнението на поставените им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оптимизират действащата нормативна уредба и са израз на националната политика в областта на защитата на националнат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конопроекта е предвидено и допълнение на чл. 70 от ЗМВР, регламентиращ основанията и правилата за полицейското задържане. Допълнението се отнася до правото на задържаното лице да бъде незабавно и в подробности информирано за причините за задържането му. Тази норма съответства на изискванията на Европейската конвенция за защита на правата на човека и основните свобо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both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</w:t>
          </w:r>
          <w:r>
            <w:rPr>
              <w:i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>ц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ентрала</w:t>
          </w:r>
        </w:p>
      </w:tc>
      <w:tc>
        <w:tcPr>
          <w:tcW w:w="4596" w:type="dxa"/>
          <w:tcBorders/>
        </w:tcPr>
        <w:p>
          <w:pPr>
            <w:pStyle w:val="Footer"/>
            <w:tabs>
              <w:tab w:val="center" w:pos="4320" w:leader="none"/>
              <w:tab w:val="right" w:pos="4380" w:leader="none"/>
              <w:tab w:val="right" w:pos="8640" w:leader="none"/>
            </w:tabs>
            <w:rPr>
              <w:rFonts w:ascii="NewSaturionCyr" w:hAnsi="NewSaturionCyr" w:cs="NewSaturionCyr"/>
              <w:sz w:val="14"/>
            </w:rPr>
          </w:pPr>
          <w:r>
            <w:rPr>
              <w:rFonts w:cs="Times New Roman" w:ascii="Times New Roman" w:hAnsi="Times New Roman"/>
              <w:i/>
              <w:sz w:val="20"/>
            </w:rPr>
            <w:t>940-29-99, факс 981-81-70</w:t>
          </w:r>
          <w:r>
            <w:rPr>
              <w:rFonts w:cs="NewSaturionCyr" w:ascii="NewSaturionCyr" w:hAnsi="NewSaturionCyr"/>
              <w:sz w:val="14"/>
              <w:lang w:val="en-US"/>
            </w:rPr>
            <w:t xml:space="preserve">                            </w:t>
          </w: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LinespacingExactly18pt">
    <w:name w:val="Style Line spacing:  Exactly 18 pt"/>
    <w:basedOn w:val="Normal"/>
    <w:qFormat/>
    <w:pPr>
      <w:spacing w:lineRule="exact" w:line="360"/>
    </w:pPr>
    <w:rPr>
      <w:rFonts w:ascii="TmsCyrNew;Times New Roman" w:hAnsi="TmsCyrNew;Times New Roman" w:cs="TmsCyrNew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02:00Z</dcterms:created>
  <dc:creator>Бойка Владова</dc:creator>
  <dc:description/>
  <dc:language>en-US</dc:language>
  <cp:lastModifiedBy>neli</cp:lastModifiedBy>
  <cp:lastPrinted>2004-08-02T16:02:00Z</cp:lastPrinted>
  <dcterms:modified xsi:type="dcterms:W3CDTF">2004-08-30T13:12:00Z</dcterms:modified>
  <cp:revision>4</cp:revision>
  <dc:subject/>
  <dc:title>Р Е П У Б Л И К А   Б Ъ Л Г А Р И Я</dc:title>
</cp:coreProperties>
</file>