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right"/>
        <w:rPr>
          <w:b/>
          <w:b/>
          <w:bCs/>
        </w:rPr>
      </w:pPr>
      <w:r>
        <w:rPr>
          <w:b/>
          <w:bCs/>
        </w:rPr>
        <w:t>Приложение № 5, към т. 5</w:t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/>
      </w:pPr>
      <w:r>
        <w:rPr/>
        <w:t>Тригодишна бюджетна прогноза за периода 2005-2007 г. по текущи цени</w:t>
      </w:r>
    </w:p>
    <w:tbl>
      <w:tblPr>
        <w:tblW w:w="11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08"/>
        <w:gridCol w:w="828"/>
        <w:gridCol w:w="820"/>
        <w:gridCol w:w="912"/>
        <w:gridCol w:w="820"/>
        <w:gridCol w:w="840"/>
        <w:gridCol w:w="820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о при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3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2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69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6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8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4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00.9</w:t>
            </w:r>
          </w:p>
        </w:tc>
      </w:tr>
      <w:tr>
        <w:trPr>
          <w:trHeight w:val="13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ъчни при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9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9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14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3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5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6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ки данъц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9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0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79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0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2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7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3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нъци върху печалба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 нефинансови предприят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.8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 финансови институ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нък върху доходите на физическите лиц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6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иходи на общественото и здравното осигуря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3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6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сигурителни вноски (за ДОО, ПКБ и УПФ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3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Здравноосигурителни вноски (за НЗОК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.5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свени данъц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5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8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93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ДДС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8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8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0.3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кцизи - общ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0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2.7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та и митнически такс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 данъц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0</w:t>
            </w:r>
          </w:p>
        </w:tc>
      </w:tr>
      <w:tr>
        <w:trPr>
          <w:trHeight w:val="18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данъчни при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4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0.3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Трансфери от БНБ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руг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.3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от  такс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3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в т.ч. пътна такс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.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и от приходи на държ. /общин. предпр. и институ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и от Булгаргаз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ни приходи от продажби  на услуги, стоки и продукц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наеми на имущество и зем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т дивиден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т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Глоби, санкции и наказател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от продажба на държавно и общинско имуще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от концес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руги неданъчн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мощ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.1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ъншни помощ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омощи от страна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мит за разходите (текущи цени)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7.7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45.2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59.0</w:t>
            </w:r>
          </w:p>
        </w:tc>
      </w:tr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о раз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1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68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45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4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59.0</w:t>
            </w:r>
          </w:p>
        </w:tc>
      </w:tr>
      <w:tr>
        <w:trPr>
          <w:trHeight w:val="18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що нелихвени раз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1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1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44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5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9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31.0</w:t>
            </w:r>
          </w:p>
        </w:tc>
      </w:tr>
      <w:tr>
        <w:trPr>
          <w:trHeight w:val="15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нелихвен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4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54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03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4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8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42.6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плати и стипенди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плат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73.8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ипенди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сигурителни вноск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4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2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носки от работодатели за ДОО и УПФ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дравно-осигурителни вноск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носки за доп. задълж. и добр. осигуря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здръжка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2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.4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тбрана и сигур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21.1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убсидии - общ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убсидии за здравна дейност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left="-266" w:firstLine="26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циално осигуряване и грижи (вкл. Пенсии, Помощи, ЗО, ПКБ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9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1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1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375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6.7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мощи и обезщетения за домакинства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.4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одекса за социално осигуря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-70"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-на за защита, рехабил. и соц. интеграция на инвалидит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Закона за семейните помощи за деца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кона за социално подпомаг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6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27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Целеви помощи за отопле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и за квалификация и програми за безработн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 текущи обезщетения и помощ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дравноосигурителни плащ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.6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руги здравно осигурителн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</w:t>
            </w:r>
          </w:p>
        </w:tc>
      </w:tr>
      <w:tr>
        <w:trPr>
          <w:trHeight w:val="2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готрайни акти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.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.0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за непредвидени и структурни 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за структурна реформа и друг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бюдже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</w:t>
            </w:r>
          </w:p>
        </w:tc>
      </w:tr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здравеопаз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</w:tr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бран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ъдебна власт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енсионен фон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социална дей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регионално развит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за стихийни бедств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5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7.9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ънш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8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ътреш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1</w:t>
            </w:r>
          </w:p>
        </w:tc>
      </w:tr>
      <w:tr>
        <w:trPr>
          <w:trHeight w:val="18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о ниво на дефицита 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3.9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.0</w:t>
            </w:r>
          </w:p>
        </w:tc>
      </w:tr>
      <w:tr>
        <w:trPr>
          <w:trHeight w:val="361" w:hRule="atLeast"/>
        </w:trPr>
        <w:tc>
          <w:tcPr>
            <w:tcW w:w="52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 (-) / Превишение (+)</w:t>
            </w:r>
          </w:p>
        </w:tc>
        <w:tc>
          <w:tcPr>
            <w:tcW w:w="808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9.9</w:t>
            </w:r>
          </w:p>
        </w:tc>
        <w:tc>
          <w:tcPr>
            <w:tcW w:w="828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9.2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912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84.2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3.9</w:t>
            </w:r>
          </w:p>
        </w:tc>
        <w:tc>
          <w:tcPr>
            <w:tcW w:w="84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.0</w:t>
            </w:r>
          </w:p>
        </w:tc>
      </w:tr>
    </w:tbl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08"/>
        <w:gridCol w:w="828"/>
        <w:gridCol w:w="820"/>
        <w:gridCol w:w="912"/>
        <w:gridCol w:w="820"/>
        <w:gridCol w:w="840"/>
        <w:gridCol w:w="820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от БВ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о при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9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7%</w:t>
            </w:r>
          </w:p>
        </w:tc>
      </w:tr>
      <w:tr>
        <w:trPr>
          <w:trHeight w:val="18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ъчни при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7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ки данъц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.9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нъци върху печалба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 нефинансови предприят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 финансови институ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нък върху доходите на физическите лиц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иходи на общественото и здравното осигуря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сигурителни вноски (за ДОО, ПКБ и УПФ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Здравноосигурителни вноски (за НЗОК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свени данъц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8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ДДС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кцизи - общ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та и митнически такс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 данъц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данъчни при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Трансфери от БНБ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руг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от  такс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в т.ч. пътна такс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и от приходи на държ. /общин. предпр. и институ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и от Булгаргаз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ни приходи от продажби  на услуги, стоки и продукц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наеми на имущество и зем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т дивиден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97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т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Глоби, санкции и наказател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от продажба на държавно и общинско имуще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ходи от концес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руги неданъчн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мощ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ъншни помощ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омощи от страна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1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мит за разходите (текущи цени)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%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8%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%</w:t>
            </w:r>
          </w:p>
        </w:tc>
      </w:tr>
      <w:tr>
        <w:trPr>
          <w:trHeight w:val="15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о раз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9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%</w:t>
            </w:r>
          </w:p>
        </w:tc>
      </w:tr>
      <w:tr>
        <w:trPr>
          <w:trHeight w:val="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що нелихвени раз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.8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.7%</w:t>
            </w:r>
          </w:p>
        </w:tc>
      </w:tr>
      <w:tr>
        <w:trPr>
          <w:trHeight w:val="13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нелихвен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плати и стипенди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плат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ипенди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сигурителни вноск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носки от работодатели за ДОО и УПФ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дравно-осигурителни вноск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носки за доп. задълж. и добр. осигуря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здръжка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тбрана и сигур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убсидии - общ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убсидии за здравна дей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циално осигуряване и грижи   (вкл. Пенсии, Помощи, ЗО, ПКБ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%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мощи и обезщетения за домакинствата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от БВ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одекса за социално осигуря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right="-70"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-на за защита, рехабил. и соц. интеграция на инвалидит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кона за семейните помощи за деца / УНР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кона за социално подпомаг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27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27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еви помощи за отопле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и за квалификация и програми за безработн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 текущи обезщетения и помощ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дравноосигурителни плащ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руги здравно осигурителн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</w:tr>
      <w:tr>
        <w:trPr>
          <w:trHeight w:val="1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готрайни акти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%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за непредвидени и структурни 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за структурна реформа и друг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бюдже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здравеопаз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бран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ъдебна власт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енсионен фон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социална дей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регионално развит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за стихийни бедств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3%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ънш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ътреш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</w:tr>
      <w:tr>
        <w:trPr>
          <w:trHeight w:val="15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о ниво на дефицита 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5%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%</w:t>
            </w:r>
          </w:p>
        </w:tc>
      </w:tr>
      <w:tr>
        <w:trPr>
          <w:trHeight w:val="369" w:hRule="atLeast"/>
        </w:trPr>
        <w:tc>
          <w:tcPr>
            <w:tcW w:w="52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 (-) / Превишение (+)</w:t>
            </w:r>
          </w:p>
        </w:tc>
        <w:tc>
          <w:tcPr>
            <w:tcW w:w="808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6%</w:t>
            </w:r>
          </w:p>
        </w:tc>
        <w:tc>
          <w:tcPr>
            <w:tcW w:w="828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6%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%</w:t>
            </w:r>
          </w:p>
        </w:tc>
        <w:tc>
          <w:tcPr>
            <w:tcW w:w="912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7%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5%</w:t>
            </w:r>
          </w:p>
        </w:tc>
        <w:tc>
          <w:tcPr>
            <w:tcW w:w="84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%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/>
      </w:pPr>
      <w:r>
        <w:rPr>
          <w:b/>
          <w:bCs/>
          <w:lang w:val="ru-RU"/>
        </w:rPr>
        <w:t>Тригодишна бюджетна прогноза за периода 2005-2007 г. по текущи цени</w:t>
      </w:r>
      <w:r>
        <w:rPr/>
        <w:t xml:space="preserve"> – по функции</w:t>
      </w:r>
    </w:p>
    <w:tbl>
      <w:tblPr>
        <w:tblW w:w="109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808"/>
        <w:gridCol w:w="828"/>
        <w:gridCol w:w="820"/>
        <w:gridCol w:w="940"/>
        <w:gridCol w:w="820"/>
        <w:gridCol w:w="840"/>
        <w:gridCol w:w="82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в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 В П  </w:t>
            </w:r>
          </w:p>
        </w:tc>
        <w:tc>
          <w:tcPr>
            <w:tcW w:w="808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09.2</w:t>
            </w:r>
          </w:p>
        </w:tc>
        <w:tc>
          <w:tcPr>
            <w:tcW w:w="828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23.7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410.2</w:t>
            </w:r>
          </w:p>
        </w:tc>
        <w:tc>
          <w:tcPr>
            <w:tcW w:w="94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983.4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11.5</w:t>
            </w:r>
          </w:p>
        </w:tc>
        <w:tc>
          <w:tcPr>
            <w:tcW w:w="84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487.8</w:t>
            </w:r>
          </w:p>
        </w:tc>
        <w:tc>
          <w:tcPr>
            <w:tcW w:w="8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573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ПРЕДЕЛЕНИЕ НА РАЗХОДИТЕ ПО ФУНК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1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32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6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45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4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59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2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6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2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9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2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2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70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о нелихвени разход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1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4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5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9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0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1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4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54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0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4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8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42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%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%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ОБЩИ ДЪРЖАВНИ СЛУЖБИ - ВСИЧКО (А+Б+В)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.1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.7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.8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2.1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0.8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8.6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0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%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ОБЩИ ДЪРЖАВНИ СЛУЖБИ - ВСИЧКО (А+Б+В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8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0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9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ИЗПЪЛНИТЕЛНИ И ЗАКОНОДАТЕЛНИ ОРГАН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ЩИ СЛУЖБ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НАУКА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6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6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2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2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НАУ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8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в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ТБРАНА И СИГУРНОСТ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.6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7.3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7.7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4.5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1.1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2.2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7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%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ТБРАНА И СИГУРНОСТ (A+Б+В+Г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1.9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5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%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%</w:t>
            </w:r>
          </w:p>
        </w:tc>
      </w:tr>
      <w:tr>
        <w:trPr>
          <w:trHeight w:val="1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ОТБРАНА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.7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.9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.6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.9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.7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8.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%</w:t>
            </w:r>
          </w:p>
        </w:tc>
      </w:tr>
      <w:tr>
        <w:trPr>
          <w:trHeight w:val="1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. ОТБРАНА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6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6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ПОЛИЦИЯ, ВЪТРЕШЕН РЕД И СИГУРНО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</w:tr>
      <w:tr>
        <w:trPr>
          <w:trHeight w:val="20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СЪДЕБНА ВЛАСТ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9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5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.1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.0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.1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СЪДЕБНА ВЛАС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АДМИНИСТРАЦИЯ НА ЗАТВОРИТ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ОБРАЗОВАНИЕ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2.4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3.4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4.7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1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1.4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4.1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7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ОБРАЗО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4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3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8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9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в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ЗДРАВЕОПАЗВАНЕ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6.0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7.3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.7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3.8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3.9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.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4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ЗДРАВЕОПАЗВАН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8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4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4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СОЦИАЛНО ОСИГУРЯВАНЕ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6.0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9.5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5.2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2.8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65.6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5.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93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СОЦИАЛНО ОСИГУРЯВАНЕ, ПОДПОМАГАНЕ И ГРИЖ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9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8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33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9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8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7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6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7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ЕНСИИ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2.0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4.2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1.1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5.9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2.5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1.2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0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ЕНС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5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0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кл. издръж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СОЦИАЛНИ ПОМОЩИ И ОБЕЗЩЕТЕНИЯ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3.0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.7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5.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7.2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1.8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8.6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8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СОЦИАЛНИ ПОМОЩИ И ОБЕЗЩЕТ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3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8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8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кл. издръж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</w:tr>
      <w:tr>
        <w:trPr>
          <w:trHeight w:val="39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ПРОГРАМИ, ДЕЙНОСТИ И СЛУЖБИ ПО СОЦИАЛНОТО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ИГУРЯВАНЕ, ПОДПОМАГАНЕ И ЗАЕТОСТ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290" w:hanging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ЖИЛИЩНО СТРОИТЕЛСТВО, БЛАГОУСТРОЙСТВО, КОМУНАЛНО  СТОПАНСТВО И ОПАЗВАНЕ 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ОКОЛНА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firstLine="2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А (А+Б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.4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.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.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.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.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в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ЖИЛИЩНО СТРОИТЕЛСТВО, БЛАГОУСТРОЙСТВО,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УНАЛНО СТОПАНСТВО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ПАЗВАНЕ НА ОКОЛНАТА СРЕД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8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ПОЧИВНО ДЕЛО, КУЛТУРА, РЕЛИГИОЗНИ ДЕЙНО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ПОЧИВНО ДЕЛ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ФИЗИЧЕСКА КУЛТУРА И СПОР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ТУРИЗЪ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КУЛТУР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РЕЛИГИОЗНО ДЕЛ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в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 ИКОНОМИЧЕСКИ ДЕЙНОСТИ  И УСЛУГИ  + РЕЗЕРВ</w:t>
            </w:r>
          </w:p>
        </w:tc>
        <w:tc>
          <w:tcPr>
            <w:tcW w:w="8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8.5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8.9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.8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7.9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3.7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.5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2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II. ИКОНОМИЧЕСКИ ДЕЙНОСТИ  И УСЛУГИ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2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6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0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1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МИННО ДЕЛО, ГОРИВА И ЕНЕРГ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4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8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СЕЛСКО СТОПАНСТВО, ГОРСКО СТОПАНСТВО, ЛОВ 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БОЛ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</w:tr>
      <w:tr>
        <w:trPr>
          <w:trHeight w:val="13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ТРАНСПОРТ И СЪОБ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1.4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.9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ПРОМИШЛЕНОСТ И СТРОИТЕЛ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ДРУГИ ДЕЙНОСТИ ПО ИКОНОМИКА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8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.6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Х. РАЗХОДИ НЕКЛАСИФИЦИРАНИ В ДРУГИТЕ ФУНК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.4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.4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%</w:t>
            </w:r>
          </w:p>
        </w:tc>
      </w:tr>
      <w:tr>
        <w:trPr>
          <w:trHeight w:val="217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И - ОБЩ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.9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в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ва число 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ЪНШ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.8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ЪТРЕШНИ ЛИХВ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.1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ЗА НЕПРЕДВИДЕНИ И СТРУКТУРНИ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</w:tbl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БЕЛЕЖКИ: </w:t>
        <w:tab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1. В прогнозата за 2007 г. не са включени финансовите взаимоотношения (потоци) от/за ЕС, което ще промени структурата както по икономически елементи и по функции (сектори)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2. Всички приходи са разработени по текущи цени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4">
    <w:name w:val="xl44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E3E3E3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E3E3E3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color w:val="0080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0">
    <w:name w:val="xl11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15">
    <w:name w:val="xl115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16">
    <w:name w:val="xl116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17">
    <w:name w:val="xl117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C0C0C0" w:val="clear"/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36">
    <w:name w:val="xl136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FF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8080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color w:val="00808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8080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808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3">
    <w:name w:val="xl173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77">
    <w:name w:val="xl177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78">
    <w:name w:val="xl178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2">
    <w:name w:val="xl18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83">
    <w:name w:val="xl183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4">
    <w:name w:val="xl184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5">
    <w:name w:val="xl185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89">
    <w:name w:val="xl189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3">
    <w:name w:val="xl193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5">
    <w:name w:val="xl195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shd w:fill="C0C0C0" w:val="clear"/>
      <w:spacing w:before="280" w:after="280"/>
      <w:jc w:val="right"/>
    </w:pPr>
    <w:rPr>
      <w:rFonts w:ascii="Arial" w:hAnsi="Arial" w:cs="Arial"/>
    </w:rPr>
  </w:style>
  <w:style w:type="paragraph" w:styleId="Xl206">
    <w:name w:val="xl206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207">
    <w:name w:val="xl207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11">
    <w:name w:val="xl211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12">
    <w:name w:val="xl212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13">
    <w:name w:val="xl213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214">
    <w:name w:val="xl214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7">
    <w:name w:val="xl217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8">
    <w:name w:val="xl218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9">
    <w:name w:val="xl219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20">
    <w:name w:val="xl220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27">
    <w:name w:val="xl227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28">
    <w:name w:val="xl228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29">
    <w:name w:val="xl229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30">
    <w:name w:val="xl230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31">
    <w:name w:val="xl231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9:00Z</dcterms:created>
  <dc:creator>MStojnova</dc:creator>
  <dc:description/>
  <dc:language>en-US</dc:language>
  <cp:lastModifiedBy>dbman</cp:lastModifiedBy>
  <cp:lastPrinted>2004-08-02T11:49:00Z</cp:lastPrinted>
  <dcterms:modified xsi:type="dcterms:W3CDTF">2004-12-20T10:39:00Z</dcterms:modified>
  <cp:revision>3</cp:revision>
  <dc:subject/>
  <dc:title>Приложение № 3, към т</dc:title>
</cp:coreProperties>
</file>