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0" w:leader="none"/>
          <w:tab w:val="left" w:pos="5482" w:leader="none"/>
          <w:tab w:val="left" w:pos="6518" w:leader="none"/>
          <w:tab w:val="left" w:pos="7450" w:leader="none"/>
          <w:tab w:val="left" w:pos="8350" w:leader="none"/>
          <w:tab w:val="left" w:pos="9246" w:leader="none"/>
        </w:tabs>
        <w:spacing w:lineRule="auto" w:line="480"/>
        <w:ind w:left="-470" w:hanging="0"/>
        <w:jc w:val="right"/>
        <w:rPr>
          <w:b/>
          <w:b/>
          <w:bCs/>
        </w:rPr>
      </w:pPr>
      <w:r>
        <w:rPr>
          <w:b/>
          <w:bCs/>
        </w:rPr>
        <w:t>Приложение № 3, към т. 3</w:t>
      </w:r>
    </w:p>
    <w:p>
      <w:pPr>
        <w:pStyle w:val="Normal"/>
        <w:tabs>
          <w:tab w:val="clear" w:pos="708"/>
          <w:tab w:val="left" w:pos="4570" w:leader="none"/>
          <w:tab w:val="left" w:pos="5482" w:leader="none"/>
          <w:tab w:val="left" w:pos="6518" w:leader="none"/>
          <w:tab w:val="left" w:pos="7450" w:leader="none"/>
          <w:tab w:val="left" w:pos="8350" w:leader="none"/>
          <w:tab w:val="left" w:pos="9246" w:leader="none"/>
        </w:tabs>
        <w:spacing w:lineRule="auto" w:line="480"/>
        <w:ind w:left="-47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ходи по постоянни цени по тригодишната бюджетна прогноза за 2005-2007 г.</w:t>
      </w:r>
    </w:p>
    <w:tbl>
      <w:tblPr>
        <w:tblW w:w="1086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00"/>
        <w:gridCol w:w="980"/>
        <w:gridCol w:w="836"/>
        <w:gridCol w:w="964"/>
        <w:gridCol w:w="900"/>
        <w:gridCol w:w="784"/>
      </w:tblGrid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СОЛИДИРАН ДЪРЖАВЕН БЮДЖЕТ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  <w:tc>
          <w:tcPr>
            <w:tcW w:w="784" w:type="dxa"/>
            <w:tcBorders>
              <w:top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л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С 580/0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С 580/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</w:tr>
      <w:tr>
        <w:trPr>
          <w:trHeight w:val="16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мит за разходите (текущи цени)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13.2</w:t>
            </w:r>
          </w:p>
        </w:tc>
        <w:tc>
          <w:tcPr>
            <w:tcW w:w="8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77.7</w:t>
            </w:r>
          </w:p>
        </w:tc>
        <w:tc>
          <w:tcPr>
            <w:tcW w:w="96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72.9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45.2</w:t>
            </w:r>
          </w:p>
        </w:tc>
        <w:tc>
          <w:tcPr>
            <w:tcW w:w="7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459.0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що разходи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45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704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03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8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76.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791.1</w:t>
            </w:r>
          </w:p>
        </w:tc>
      </w:tr>
      <w:tr>
        <w:trPr>
          <w:trHeight w:val="1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що нелихвени разходи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857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665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23.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864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233.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63.2</w:t>
            </w:r>
          </w:p>
        </w:tc>
      </w:tr>
      <w:tr>
        <w:trPr>
          <w:trHeight w:val="15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нелихвен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03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34.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74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75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18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74.8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плати и стипендии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2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8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3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9.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9.2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плати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8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9.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6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6.0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типендии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Осигурителни вноск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.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8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носки от работодатели за ДОО и УПФ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2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Здравно-осигурителни вноски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9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носки за доп. задълж. и добр. осигуряван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Издръжка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9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2.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2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7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.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1.8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Отбрана и сигурнос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7.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2.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3.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.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1.1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убсидии - общ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0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0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Субсидии за здравна дейнос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оциално осигуряване и грижи (вкл. Пенсии, Помощи, ЗО, ПКБ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2.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95.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5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3.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26.9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енси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5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3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4.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9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4.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4.1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омощи и обезщетения за домакинства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8.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.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.3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firstLine="19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Кодекса за социално осигуряван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0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firstLine="19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-на за защита, рехабил. и соц. интеграция на инвалидит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firstLine="19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Закона за семейните помощи за деца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0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firstLine="19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акона за социално подпомаган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6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firstLine="19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в т.ч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firstLine="8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и помощи за отопле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firstLine="19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ходи за квалификация и програми за безработн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firstLine="19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 текущи обезщетения и помощи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Здравноосигурителни плащани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.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.3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Други здравно осигурителн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2</w:t>
            </w:r>
          </w:p>
        </w:tc>
      </w:tr>
      <w:tr>
        <w:trPr>
          <w:trHeight w:val="21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ълготрайни актив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0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7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5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9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0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.0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 за непредвидени и структурни 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.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.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5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- за структурна реформа и дру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- бюдже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3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здравеопазван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7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отбран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ъдебна власт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енсионен фон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социална дейнос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регионално развит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- за стихийни бедстви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хв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.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8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9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4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3.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7.9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ъншни лихв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.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.8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ътрешни лихв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1</w:t>
            </w:r>
          </w:p>
        </w:tc>
      </w:tr>
      <w:tr>
        <w:trPr>
          <w:trHeight w:val="18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о ниво на дефицита 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7.4</w:t>
            </w:r>
          </w:p>
        </w:tc>
        <w:tc>
          <w:tcPr>
            <w:tcW w:w="83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93.9</w:t>
            </w:r>
          </w:p>
        </w:tc>
        <w:tc>
          <w:tcPr>
            <w:tcW w:w="96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.0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 за преразпределение на 2-ри етап</w:t>
            </w:r>
          </w:p>
        </w:tc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.0</w:t>
            </w:r>
          </w:p>
        </w:tc>
        <w:tc>
          <w:tcPr>
            <w:tcW w:w="96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8.4</w:t>
            </w:r>
          </w:p>
        </w:tc>
        <w:tc>
          <w:tcPr>
            <w:tcW w:w="78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7.8</w:t>
            </w:r>
          </w:p>
        </w:tc>
      </w:tr>
    </w:tbl>
    <w:p>
      <w:pPr>
        <w:pStyle w:val="Normal"/>
        <w:tabs>
          <w:tab w:val="clear" w:pos="708"/>
          <w:tab w:val="left" w:pos="4570" w:leader="none"/>
          <w:tab w:val="left" w:pos="5482" w:leader="none"/>
          <w:tab w:val="left" w:pos="6518" w:leader="none"/>
          <w:tab w:val="left" w:pos="7450" w:leader="none"/>
          <w:tab w:val="left" w:pos="8350" w:leader="none"/>
          <w:tab w:val="left" w:pos="9246" w:leader="none"/>
        </w:tabs>
        <w:spacing w:lineRule="auto" w:line="480"/>
        <w:ind w:left="-47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/>
      </w:pPr>
      <w:r>
        <w:rPr/>
        <w:t>Разходи по функции по постоянни цени по тригодишната бюджетна прогноза за 2005-2007г.</w:t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000"/>
        <w:gridCol w:w="800"/>
        <w:gridCol w:w="836"/>
        <w:gridCol w:w="784"/>
        <w:gridCol w:w="836"/>
        <w:gridCol w:w="828"/>
      </w:tblGrid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СОЛИДИРАН ДЪРЖАВЕН БЮДЖЕТ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л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а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С 580/0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С 580/0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</w:tr>
      <w:tr>
        <w:trPr>
          <w:trHeight w:val="16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ПРЕДЕЛЕНИЕ НА РАЗХОДИТЕ ПО ФУНКЦИ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45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704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03.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8.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76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791.1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91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973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54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19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261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02.7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0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7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5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9.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5</w:t>
            </w:r>
          </w:p>
        </w:tc>
      </w:tr>
      <w:tr>
        <w:trPr>
          <w:trHeight w:val="3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6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о нелихвени разходи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57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665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23.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64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33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63.2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03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34.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74.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75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18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74.7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0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7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5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9.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5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%</w:t>
            </w:r>
          </w:p>
        </w:tc>
      </w:tr>
      <w:tr>
        <w:trPr>
          <w:trHeight w:val="27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%</w:t>
            </w:r>
          </w:p>
        </w:tc>
      </w:tr>
      <w:tr>
        <w:trPr>
          <w:trHeight w:val="34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ОБЩИ ДЪРЖАВНИ СЛУЖБИ - ВСИЧКО (А+Б+В) + РЕЗЕРВ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2.1</w:t>
            </w:r>
          </w:p>
        </w:tc>
        <w:tc>
          <w:tcPr>
            <w:tcW w:w="8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.5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3.8</w:t>
            </w:r>
          </w:p>
        </w:tc>
        <w:tc>
          <w:tcPr>
            <w:tcW w:w="7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5.1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.1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1.6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%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%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ОБЩИ ДЪРЖАВНИ СЛУЖБИ - ВСИЧКО (А+Б+В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2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8.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1.6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0.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6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0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.7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.9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ИЗПЪЛНИТЕЛНИ И ЗАКОНОДАТЕЛНИ ОРГАН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.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4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7.4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9.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.4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.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ЩИ СЛУЖБ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7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5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НАУКА + РЕЗЕРВ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2</w:t>
            </w:r>
          </w:p>
        </w:tc>
        <w:tc>
          <w:tcPr>
            <w:tcW w:w="8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.7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.8</w:t>
            </w:r>
          </w:p>
        </w:tc>
        <w:tc>
          <w:tcPr>
            <w:tcW w:w="7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8.2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.5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.5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НАУК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.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.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.5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.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8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</w:tr>
      <w:tr>
        <w:trPr>
          <w:trHeight w:val="439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СОЛИДИРАН ДЪРЖАВЕН БЮДЖЕТ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л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а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С 580/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С 580/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ОТБРАНА И СИГУРНОСТ + РЕЗЕРВ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94.5</w:t>
            </w:r>
          </w:p>
        </w:tc>
        <w:tc>
          <w:tcPr>
            <w:tcW w:w="8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4.5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5.9</w:t>
            </w:r>
          </w:p>
        </w:tc>
        <w:tc>
          <w:tcPr>
            <w:tcW w:w="7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7.7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0.2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89.8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%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ОТБРАНА И СИГУРНОСТ (A+Б+В+Г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1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3.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83.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7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7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64.2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0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23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1.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9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37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7.9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.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3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%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%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ОТБРАНА + РЕЗЕРВ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8.9</w:t>
            </w:r>
          </w:p>
        </w:tc>
        <w:tc>
          <w:tcPr>
            <w:tcW w:w="8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.4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9.6</w:t>
            </w:r>
          </w:p>
        </w:tc>
        <w:tc>
          <w:tcPr>
            <w:tcW w:w="7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4.4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.8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6.1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. ОТБРАНА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6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4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4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1.1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6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.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4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.1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ПОЛИЦИЯ, ВЪТРЕШЕН РЕД И СИГУРНОС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.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8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9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7.5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3.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7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8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5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СЪДЕБНА ВЛАСТ + РЕЗЕРВ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.1</w:t>
            </w:r>
          </w:p>
        </w:tc>
        <w:tc>
          <w:tcPr>
            <w:tcW w:w="8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.2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.6</w:t>
            </w:r>
          </w:p>
        </w:tc>
        <w:tc>
          <w:tcPr>
            <w:tcW w:w="7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.1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.6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.9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СЪДЕБНА ВЛАС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.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.3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.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3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АДМИНИСТРАЦИЯ НА ЗАТВОРИТ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.3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8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ОБРАЗОВАНИЕ + РЕЗЕРВ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5.1</w:t>
            </w:r>
          </w:p>
        </w:tc>
        <w:tc>
          <w:tcPr>
            <w:tcW w:w="8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88.7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4.7</w:t>
            </w:r>
          </w:p>
        </w:tc>
        <w:tc>
          <w:tcPr>
            <w:tcW w:w="7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6.9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7.5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3.4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ОБРАЗОВА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5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3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4.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6.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7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3.4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3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5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2.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4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1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5.4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0</w:t>
            </w:r>
          </w:p>
        </w:tc>
      </w:tr>
      <w:tr>
        <w:trPr>
          <w:trHeight w:val="271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СОЛИДИРАН ДЪРЖАВЕН БЮДЖЕТ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</w:tr>
      <w:tr>
        <w:trPr>
          <w:trHeight w:val="17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л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а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С 580/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С 580/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</w:tr>
      <w:tr>
        <w:trPr>
          <w:trHeight w:val="90" w:hRule="atLeast"/>
        </w:trPr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%</w:t>
            </w:r>
          </w:p>
        </w:tc>
      </w:tr>
      <w:tr>
        <w:trPr>
          <w:trHeight w:val="1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ЗДРАВЕОПАЗВАНЕ + РЕЗЕРВ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3.8</w:t>
            </w:r>
          </w:p>
        </w:tc>
        <w:tc>
          <w:tcPr>
            <w:tcW w:w="8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0.8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8.1</w:t>
            </w:r>
          </w:p>
        </w:tc>
        <w:tc>
          <w:tcPr>
            <w:tcW w:w="7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70.4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8.5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3.2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%</w:t>
            </w:r>
          </w:p>
        </w:tc>
      </w:tr>
      <w:tr>
        <w:trPr>
          <w:trHeight w:val="1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ЗДРАВЕОПАЗВАН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38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5.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7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3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0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42.5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0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7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4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4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4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8.5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СОЦИАЛНО ОСИГУРЯВАНЕ + РЕЗЕРВ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52.8</w:t>
            </w:r>
          </w:p>
        </w:tc>
        <w:tc>
          <w:tcPr>
            <w:tcW w:w="8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57.6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21.4</w:t>
            </w:r>
          </w:p>
        </w:tc>
        <w:tc>
          <w:tcPr>
            <w:tcW w:w="7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92.8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7.2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72.9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9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. СОЦИАЛНО ОСИГУРЯВАНЕ, ПОДПОМАГАНЕ И ГРИЖИ (A+Б+В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92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97.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36.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32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87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12.9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75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83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17.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18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58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76.9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%</w:t>
            </w:r>
          </w:p>
        </w:tc>
      </w:tr>
      <w:tr>
        <w:trPr>
          <w:trHeight w:val="1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ЕНСИИ + РЕЗЕРВ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35.9</w:t>
            </w:r>
          </w:p>
        </w:tc>
        <w:tc>
          <w:tcPr>
            <w:tcW w:w="8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3.1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46.1</w:t>
            </w:r>
          </w:p>
        </w:tc>
        <w:tc>
          <w:tcPr>
            <w:tcW w:w="7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39.3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44.1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44.1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.9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%</w:t>
            </w:r>
          </w:p>
        </w:tc>
      </w:tr>
      <w:tr>
        <w:trPr>
          <w:trHeight w:val="1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ЕНСИ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75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3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86.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79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84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84.1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кл. издръжк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%</w:t>
            </w:r>
          </w:p>
        </w:tc>
      </w:tr>
      <w:tr>
        <w:trPr>
          <w:trHeight w:val="166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СОЦИАЛНИ ПОМОЩИ И ОБЕЗЩЕТЕНИЯ + РЕЗЕРВ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7.2</w:t>
            </w:r>
          </w:p>
        </w:tc>
        <w:tc>
          <w:tcPr>
            <w:tcW w:w="8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8.1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9.8</w:t>
            </w:r>
          </w:p>
        </w:tc>
        <w:tc>
          <w:tcPr>
            <w:tcW w:w="7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5.2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0.2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8.4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%</w:t>
            </w:r>
          </w:p>
        </w:tc>
      </w:tr>
      <w:tr>
        <w:trPr>
          <w:trHeight w:val="1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СОЦИАЛНИ ПОМОЩИ И ОБЕЗЩЕТЕНИ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17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8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4.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5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0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8.4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кл. издръжк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9</w:t>
            </w:r>
          </w:p>
        </w:tc>
      </w:tr>
      <w:tr>
        <w:trPr>
          <w:trHeight w:val="15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%</w:t>
            </w:r>
          </w:p>
        </w:tc>
      </w:tr>
      <w:tr>
        <w:trPr>
          <w:trHeight w:val="1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ПРОГРАМИ, ДЕЙНОСТИ И СЛУЖБИ ПО СОЦИАЛНОТО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ИГУРЯВАНЕ, ПОДПОМАГАНЕ И ЗАЕТОСТ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.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.4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.4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</w:tr>
      <w:tr>
        <w:trPr>
          <w:trHeight w:val="1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 ЖИЛИЩНО СТРОИТЕЛСТВО, БЛАГОУСТРОЙСТВО, КОМУНАЛН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ПАНСТВО И ОПАЗВАНЕ НА ОКОЛНАТА СРЕДА (А+Б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.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.8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.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.5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.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.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СОЛИДИРАН ДЪРЖАВЕН БЮДЖЕТ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</w:tr>
      <w:tr>
        <w:trPr>
          <w:trHeight w:val="17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л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а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С 580/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С 580/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</w:tr>
      <w:tr>
        <w:trPr>
          <w:trHeight w:val="90" w:hRule="atLeast"/>
        </w:trPr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ЖИЛИЩНО СТРОИТЕЛСТВО, БЛАГОУСТРОЙСТВО,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МУНАЛНО СТОПАНСТВО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.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.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.5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.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.2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.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.3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ПАЗВАНЕ НА ОКОЛНАТА СРЕД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.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.3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.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 ПОЧИВНО ДЕЛО, КУЛТУРА, РЕЛИГИОЗНИ ДЕЙНОСТ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.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.1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.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.2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8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ПОЧИВНО ДЕЛ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9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6"/>
                <w:szCs w:val="16"/>
              </w:rPr>
              <w:t>5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ФИЗИЧЕСКА КУЛТУРА И СПОР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ТУРИЗЪ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КУЛТУР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.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.4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.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.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9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5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РЕЛИГИОЗНО ДЕЛ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СОЛИДИРАН ДЪРЖАВЕН БЮДЖЕТ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</w:tr>
      <w:tr>
        <w:trPr>
          <w:trHeight w:val="17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л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а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С 580/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С 580/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</w:tr>
      <w:tr>
        <w:trPr>
          <w:trHeight w:val="90" w:hRule="atLeast"/>
        </w:trPr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 ИКОНОМИЧЕСКИ ДЕЙНОСТИ  И УСЛУГИ  + РЕЗЕРВ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7.9</w:t>
            </w:r>
          </w:p>
        </w:tc>
        <w:tc>
          <w:tcPr>
            <w:tcW w:w="80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16.7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6.9</w:t>
            </w:r>
          </w:p>
        </w:tc>
        <w:tc>
          <w:tcPr>
            <w:tcW w:w="78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9.3</w:t>
            </w:r>
          </w:p>
        </w:tc>
        <w:tc>
          <w:tcPr>
            <w:tcW w:w="83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8.3</w:t>
            </w:r>
          </w:p>
        </w:tc>
        <w:tc>
          <w:tcPr>
            <w:tcW w:w="82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0.3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.3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III. ИКОНОМИЧЕСКИ ДЕЙНОСТИ  И УСЛУГИ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7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6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1.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7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3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60.3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.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.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.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9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9.6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5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.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.7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%</w:t>
            </w:r>
          </w:p>
        </w:tc>
      </w:tr>
      <w:tr>
        <w:trPr>
          <w:trHeight w:val="196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МИННО ДЕЛО, ГОРИВА И ЕНЕРГИ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6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6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%</w:t>
            </w:r>
          </w:p>
        </w:tc>
      </w:tr>
      <w:tr>
        <w:trPr>
          <w:trHeight w:val="1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СЕЛСКО СТОПАНСТВО, ГОРСКО СТОПАНСТВО, ЛОВ 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ИБОЛО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.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.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.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%</w:t>
            </w:r>
          </w:p>
        </w:tc>
      </w:tr>
      <w:tr>
        <w:trPr>
          <w:trHeight w:val="1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ТРАНСПОРТ И СЪОБЩЕНИ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9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.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5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8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1.5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.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.6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.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.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.9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%</w:t>
            </w:r>
          </w:p>
        </w:tc>
      </w:tr>
      <w:tr>
        <w:trPr>
          <w:trHeight w:val="1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ПРОМИШЛЕНОСТ И СТРОИТЕЛСТВ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ДРУГИ ДЕЙНОСТИ ПО ИКОНОМИКА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.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.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6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.4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</w:tr>
      <w:tr>
        <w:trPr>
          <w:trHeight w:val="34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Х. РАЗХОДИ НЕКЛАСИФИЦИРАНИ В ДРУГИТЕ ФУНКЦИ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1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1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3.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3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8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6.4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1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1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3.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3.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8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6.4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%</w:t>
            </w:r>
          </w:p>
        </w:tc>
      </w:tr>
      <w:tr>
        <w:trPr>
          <w:trHeight w:val="11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 това число 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ХВИ - ОБЩ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8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8.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9.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4.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3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7.9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%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СОЛИДИРАН ДЪРЖАВЕН БЮДЖЕТ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.</w:t>
            </w:r>
          </w:p>
        </w:tc>
      </w:tr>
      <w:tr>
        <w:trPr>
          <w:trHeight w:val="17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 л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а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С 580/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МС 580/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и</w:t>
            </w:r>
          </w:p>
        </w:tc>
      </w:tr>
      <w:tr>
        <w:trPr>
          <w:trHeight w:val="90" w:hRule="atLeast"/>
        </w:trPr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в това число 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ЪНШНИ ЛИХВ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.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7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.8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ЪТРЕШНИ ЛИХВ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.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.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.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.1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%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 ЗА НЕПРЕДВИДЕНИ И СТРУКТУРНИ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.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.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.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5</w:t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БВ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Общо разхо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%</w:t>
            </w:r>
          </w:p>
        </w:tc>
      </w:tr>
      <w:tr>
        <w:trPr>
          <w:trHeight w:val="225" w:hRule="atLeast"/>
        </w:trPr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Нелихвените разходи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%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%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%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44">
    <w:name w:val="xl44"/>
    <w:basedOn w:val="Normal"/>
    <w:qFormat/>
    <w:pP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hd w:fill="E3E3E3" w:val="clear"/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hd w:fill="E3E3E3" w:val="clear"/>
      <w:spacing w:before="280" w:after="280"/>
      <w:jc w:val="right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hd w:fill="E3E3E3" w:val="clear"/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FF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Arial" w:hAnsi="Arial" w:cs="Arial"/>
      <w:color w:val="0080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10">
    <w:name w:val="xl11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111">
    <w:name w:val="xl111"/>
    <w:basedOn w:val="Normal"/>
    <w:qFormat/>
    <w:pPr>
      <w:shd w:fill="FFFF99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15">
    <w:name w:val="xl115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16">
    <w:name w:val="xl116"/>
    <w:basedOn w:val="Normal"/>
    <w:qFormat/>
    <w:pPr>
      <w:shd w:fill="CCFFCC" w:val="clear"/>
      <w:spacing w:before="280" w:after="280"/>
    </w:pPr>
    <w:rPr>
      <w:rFonts w:ascii="Arial" w:hAnsi="Arial" w:cs="Arial"/>
      <w:color w:val="FF0000"/>
    </w:rPr>
  </w:style>
  <w:style w:type="paragraph" w:styleId="Xl117">
    <w:name w:val="xl117"/>
    <w:basedOn w:val="Normal"/>
    <w:qFormat/>
    <w:pPr>
      <w:shd w:fill="CCFFCC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21">
    <w:name w:val="xl121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hd w:fill="C0C0C0" w:val="clear"/>
      <w:spacing w:before="280" w:after="280"/>
      <w:jc w:val="right"/>
    </w:pPr>
    <w:rPr>
      <w:rFonts w:ascii="Arial" w:hAnsi="Arial" w:cs="Arial"/>
    </w:rPr>
  </w:style>
  <w:style w:type="paragraph" w:styleId="Xl135">
    <w:name w:val="xl135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36">
    <w:name w:val="xl136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hd w:fill="E3E3E3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FF"/>
    </w:rPr>
  </w:style>
  <w:style w:type="paragraph" w:styleId="Xl155">
    <w:name w:val="xl155"/>
    <w:basedOn w:val="Normal"/>
    <w:qFormat/>
    <w:pP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64">
    <w:name w:val="xl164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/>
      <w:bCs/>
      <w:color w:val="008080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color w:val="008080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8080"/>
    </w:rPr>
  </w:style>
  <w:style w:type="paragraph" w:styleId="Xl168">
    <w:name w:val="xl168"/>
    <w:basedOn w:val="Normal"/>
    <w:qFormat/>
    <w:pPr>
      <w:spacing w:before="280" w:after="280"/>
      <w:jc w:val="right"/>
    </w:pPr>
    <w:rPr>
      <w:rFonts w:ascii="Arial" w:hAnsi="Arial" w:cs="Arial"/>
      <w:color w:val="00808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73">
    <w:name w:val="xl173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77">
    <w:name w:val="xl177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78">
    <w:name w:val="xl178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shd w:fill="FFFF99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80">
    <w:name w:val="xl18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181">
    <w:name w:val="xl181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82">
    <w:name w:val="xl182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83">
    <w:name w:val="xl183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84">
    <w:name w:val="xl184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85">
    <w:name w:val="xl185"/>
    <w:basedOn w:val="Normal"/>
    <w:qFormat/>
    <w:pPr>
      <w:shd w:fill="CCFFCC" w:val="clear"/>
      <w:spacing w:before="280" w:after="280"/>
    </w:pPr>
    <w:rPr>
      <w:rFonts w:ascii="Arial" w:hAnsi="Arial" w:cs="Arial"/>
      <w:color w:val="FF000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89">
    <w:name w:val="xl189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90">
    <w:name w:val="xl190"/>
    <w:basedOn w:val="Normal"/>
    <w:qFormat/>
    <w:pPr>
      <w:shd w:fill="CCFFCC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91">
    <w:name w:val="xl191"/>
    <w:basedOn w:val="Normal"/>
    <w:qFormat/>
    <w:pPr>
      <w:shd w:fill="CCFFCC" w:val="clear"/>
      <w:spacing w:before="280" w:after="280"/>
    </w:pPr>
    <w:rPr>
      <w:rFonts w:ascii="Arial" w:hAnsi="Arial" w:cs="Arial"/>
      <w:color w:val="FF0000"/>
    </w:rPr>
  </w:style>
  <w:style w:type="paragraph" w:styleId="Xl192">
    <w:name w:val="xl192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93">
    <w:name w:val="xl193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94">
    <w:name w:val="xl194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95">
    <w:name w:val="xl195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1">
    <w:name w:val="xl201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202">
    <w:name w:val="xl202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shd w:fill="C0C0C0" w:val="clear"/>
      <w:spacing w:before="280" w:after="280"/>
      <w:jc w:val="right"/>
    </w:pPr>
    <w:rPr>
      <w:rFonts w:ascii="Arial" w:hAnsi="Arial" w:cs="Arial"/>
    </w:rPr>
  </w:style>
  <w:style w:type="paragraph" w:styleId="Xl206">
    <w:name w:val="xl206"/>
    <w:basedOn w:val="Normal"/>
    <w:qFormat/>
    <w:pPr>
      <w:shd w:fill="C0C0C0" w:val="clear"/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207">
    <w:name w:val="xl207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211">
    <w:name w:val="xl211"/>
    <w:basedOn w:val="Normal"/>
    <w:qFormat/>
    <w:pP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212">
    <w:name w:val="xl212"/>
    <w:basedOn w:val="Normal"/>
    <w:qFormat/>
    <w:pP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213">
    <w:name w:val="xl213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214">
    <w:name w:val="xl214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215">
    <w:name w:val="xl215"/>
    <w:basedOn w:val="Normal"/>
    <w:qFormat/>
    <w:pP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shd w:fill="FFFF99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17">
    <w:name w:val="xl217"/>
    <w:basedOn w:val="Normal"/>
    <w:qFormat/>
    <w:pPr>
      <w:shd w:fill="CCFFCC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18">
    <w:name w:val="xl218"/>
    <w:basedOn w:val="Normal"/>
    <w:qFormat/>
    <w:pPr>
      <w:shd w:fill="FFFF99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19">
    <w:name w:val="xl219"/>
    <w:basedOn w:val="Normal"/>
    <w:qFormat/>
    <w:pPr>
      <w:shd w:fill="CCFFCC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20">
    <w:name w:val="xl220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222">
    <w:name w:val="xl222"/>
    <w:basedOn w:val="Normal"/>
    <w:qFormat/>
    <w:pPr>
      <w:shd w:fill="FFFF99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hd w:fill="CCFFCC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227">
    <w:name w:val="xl227"/>
    <w:basedOn w:val="Normal"/>
    <w:qFormat/>
    <w:pP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228">
    <w:name w:val="xl228"/>
    <w:basedOn w:val="Normal"/>
    <w:qFormat/>
    <w:pP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229">
    <w:name w:val="xl229"/>
    <w:basedOn w:val="Normal"/>
    <w:qFormat/>
    <w:pP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230">
    <w:name w:val="xl230"/>
    <w:basedOn w:val="Normal"/>
    <w:qFormat/>
    <w:pP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231">
    <w:name w:val="xl231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232">
    <w:name w:val="xl232"/>
    <w:basedOn w:val="Normal"/>
    <w:qFormat/>
    <w:pP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38:00Z</dcterms:created>
  <dc:creator>MStojnova</dc:creator>
  <dc:description/>
  <dc:language>en-US</dc:language>
  <cp:lastModifiedBy>dbman</cp:lastModifiedBy>
  <cp:lastPrinted>2004-08-02T10:27:00Z</cp:lastPrinted>
  <dcterms:modified xsi:type="dcterms:W3CDTF">2004-12-20T10:38:00Z</dcterms:modified>
  <cp:revision>3</cp:revision>
  <dc:subject/>
  <dc:title>Приложение № 3, към т</dc:title>
</cp:coreProperties>
</file>