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color w:val="000000"/>
          <w:sz w:val="28"/>
          <w:szCs w:val="28"/>
        </w:rPr>
      </w:pPr>
      <w:r>
        <w:rPr>
          <w:rFonts w:cs="HebarU" w:ascii="HebarU" w:hAnsi="HebarU"/>
          <w:b/>
          <w:bCs/>
          <w:color w:val="000000"/>
          <w:sz w:val="32"/>
          <w:szCs w:val="32"/>
        </w:rPr>
        <w:t>ОПРЕДЕЛЕНИЕ</w:t>
      </w:r>
      <w:r>
        <w:rPr>
          <w:rFonts w:cs="HebarU" w:ascii="HebarU" w:hAnsi="HebarU"/>
          <w:color w:val="000000"/>
          <w:sz w:val="32"/>
          <w:szCs w:val="32"/>
        </w:rPr>
        <w:br/>
      </w:r>
      <w:r>
        <w:rPr>
          <w:rFonts w:cs="HebarU" w:ascii="HebarU" w:hAnsi="HebarU"/>
          <w:color w:val="000000"/>
        </w:rPr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№ 5411</w:t>
      </w:r>
      <w:r>
        <w:rPr>
          <w:rFonts w:cs="HebarU" w:ascii="HebarU" w:hAnsi="HebarU"/>
          <w:color w:val="000000"/>
          <w:sz w:val="28"/>
          <w:szCs w:val="28"/>
        </w:rPr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София, 13.06.2005</w:t>
      </w:r>
    </w:p>
    <w:p>
      <w:pPr>
        <w:pStyle w:val="Normal"/>
        <w:spacing w:before="0" w:after="240"/>
        <w:ind w:right="-648" w:hanging="0"/>
        <w:rPr/>
      </w:pP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Върховният административен съд на Република България - Петчленен състав - I колегия, </w:t>
      </w:r>
      <w:r>
        <w:rPr/>
        <w:t>в закрито заседание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right="-64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ПЕНКА ИВАНО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ind w:right="-64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БИСЕРКА КОЦЕВА</w:t>
              <w:br/>
              <w:t>ВЕСЕЛИНА КЪЛОВА</w:t>
              <w:br/>
              <w:t>ВАНЯ ПУНЕВА</w:t>
              <w:br/>
              <w:t>ПАНАЙОТ ГЕНКОВ</w:t>
            </w:r>
          </w:p>
        </w:tc>
      </w:tr>
    </w:tbl>
    <w:p>
      <w:pPr>
        <w:pStyle w:val="Normal"/>
        <w:ind w:right="-648" w:hanging="0"/>
        <w:rPr>
          <w:rFonts w:ascii="HebarU" w:hAnsi="HebarU" w:cs="HebarU"/>
          <w:vanish/>
          <w:color w:val="000000"/>
          <w:sz w:val="22"/>
          <w:szCs w:val="22"/>
        </w:rPr>
      </w:pPr>
      <w:r>
        <w:rPr>
          <w:rFonts w:cs="HebarU" w:ascii="HebarU" w:hAnsi="HebarU"/>
          <w:vanish/>
          <w:color w:val="0000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3228"/>
      </w:tblGrid>
      <w:tr>
        <w:trPr/>
        <w:tc>
          <w:tcPr>
            <w:tcW w:w="19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БИСЕРКА КОЦЕВ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по адм. дело № 5229/2005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HebarU" w:ascii="HebarU" w:hAnsi="HebarU"/>
                <w:color w:val="0000FF"/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8" w:hanging="0"/>
        <w:rPr/>
      </w:pPr>
      <w:r>
        <w:rPr>
          <w:rFonts w:cs="HebarU" w:ascii="HebarU" w:hAnsi="HebarU"/>
          <w:color w:val="000000"/>
          <w:sz w:val="22"/>
          <w:szCs w:val="22"/>
        </w:rPr>
        <w:br/>
        <w:br/>
        <w:t>Производството по делото е образувано по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 две</w:t>
      </w:r>
      <w:r>
        <w:rPr>
          <w:rFonts w:cs="HebarU" w:ascii="HebarU" w:hAnsi="HebarU"/>
          <w:color w:val="000000"/>
          <w:sz w:val="22"/>
          <w:szCs w:val="22"/>
        </w:rPr>
        <w:t xml:space="preserve"> частни жалби срещу определението от 11.05.2005 г. по адм. д. № 4305/2005 г. на ВАС-ІV отд., в частта му в която е постановено, че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жалбите не спират изпълнението</w:t>
      </w:r>
      <w:r>
        <w:rPr>
          <w:rFonts w:cs="HebarU" w:ascii="HebarU" w:hAnsi="HebarU"/>
          <w:color w:val="000000"/>
          <w:sz w:val="22"/>
          <w:szCs w:val="22"/>
        </w:rPr>
        <w:t xml:space="preserve"> на Решение № 246 на Министерски съвет от 07.04.2005 г. за определяне спечелил неприсъствен конкурс кандидат за концесионер на гражданско летище за обществено ползване Бургас и за Варна, публична държавна собственост и за изменение на Решение № 647/2004 г. на МС:</w:t>
        <w:br/>
        <w:t>По частна жалба на “Фрапорт АГ Франкфурт Еърпорт Сървисис Уърлдуайд“ със седалище Франкфурт на Майн, Германия, “БМ Стар” ЕООД със седалище гр.София и Консорциум “Фрапорт АГ Франкфурт Еърпорт Сървисис Уърлдуайд” и БМ Стар ЕООД”, чрез адвокатите Георги Спасов и Бойко Братанов и</w:t>
        <w:br/>
        <w:t>По частна жалба на “Венси Консешънс“, рег. в Нантер-Седекс, “Венси Еърпортс“ и Консорциума образуван между тях, представлявани от адвокатите Любомир Роглев, Димитър Смиленов и Валери Коев.</w:t>
        <w:br/>
        <w:t>В двете отделни частни жалби срещу определението са развити подробни съображения за допустимостта им, а по същество за неправилност на обжалваното определение, като постановено в нарушение чл. 18, ал. 3 ЗК във вр. с чл. 33, ал. 3 ППЗК, според които обжалването на решението спира неговото изпълнение.</w:t>
        <w:br/>
        <w:t>Частните жалби са постъпили в срока по чл. 214 ГПК и са ОСНОВАТЕЛНИ.</w:t>
        <w:br/>
        <w:t>По искане на Министерски съвет /МС/ за спиране суспензивния ефект на жалбите срещу решението на МС за определяне концесионер на граждански летища Бургас и Варна, съставът на ВАС - ІV отд. е постановил обжалваното определение, позовавайки се на аргументацията в писмото/искане/ на МС за този правен резултат.</w:t>
        <w:br/>
        <w:t>Постановеното определение е неправилно.</w:t>
        <w:br/>
        <w:t>В случая съставът на ВАС-ІV отд. не е изложил мотиви за постановения от него на основание чл. 15, ал. 2, пр. първо ЗВАС във вр.с чл. 16 от ЗАП правен резултат. Безусловно възприетите от съда аргументи на МС в писмото му от 22.04.2005 г., съдържащо искането за този правен резултат, не биха могли да обосноват изключението на основния принцип в административното право, че жалбата или протестът срещу индивидуален административен акт спира изпълнението му, а именно че е било наложително да се спре суспензивният ефект на жалбата /спиране на спирането/.</w:t>
        <w:br/>
        <w:t>Изключение на този основен принцип не се съдържа и в приложимия закон - Закон за концесиите /ЗК/ - глава трета “Определяне на концесионера” чл. 18, ал. 3 и глава четвърта “Договор за концесия“-чл. 19.</w:t>
        <w:br/>
        <w:t>От разпоредбите на специалния закон - ЗК следва, че е изключена възможността за спиране суспензивния ефект на жалбата, защото съгл. чл. 18, ал. 2, пр. второ от ЗК министърът, определен с решението по чл. 7, ал. 1 се упълномощава до сключи договор за концесия с определения въз основа на конкурса или търга концесионер от името на държавата, а съгл. чл. 19, ал. 1 от с.з. упълномощеният министър и спечелилият конкурса или търга сключват договор за концесия в 1-месечен срок от влизане в сила на решението по чл. 18, ал. 2.</w:t>
        <w:br/>
        <w:t>Следователно, след като е обжалван актът на МС за определения за спечелил кандидат в неприсъствения конкурс за предоставяне на концесия върху обекти - публична държавна собственост - за гражданско летище за обществено ползване Бургас и Варна, то жалбата спира изпълнението му, защото договорът за концесия може да се сключи едва в 1-месечен срок от влизане в сила на решението по чл. 18, ал. 2, което пък съгласно ал. 3 на същия закон подлежи на обжалване за законосъобразност.</w:t>
        <w:br/>
        <w:t>От друга страна възприетият безрезервно от състава на ВАС аргумент на МС, че с постановяването, че обжалването не спира изпълнението на атакуваното решение на МС “няма да се нарушат правата на обжалвалите решението участници /в случая жалбоподателите/, доколкото твърденията им в жалбите са неоснователни”, само себе си, макар и косвено, действително е произнасяне с определение по съществото на спора, довод направен от жалбоподателите в частните им жалби.</w:t>
        <w:br/>
        <w:t>Ето защо определението в обжалваната му част следва да се отмени.</w:t>
        <w:br/>
        <w:t>Водим от горното, 5-членният състав на ВАС</w:t>
      </w:r>
    </w:p>
    <w:p>
      <w:pPr>
        <w:pStyle w:val="Normal"/>
        <w:ind w:right="-648" w:hanging="0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2"/>
          <w:szCs w:val="22"/>
        </w:rPr>
        <w:t>О П Р Е Д Е Л И :</w:t>
      </w:r>
    </w:p>
    <w:p>
      <w:pPr>
        <w:pStyle w:val="Normal"/>
        <w:spacing w:before="0" w:after="240"/>
        <w:ind w:right="-648" w:hanging="0"/>
        <w:rPr/>
      </w:pPr>
      <w:r>
        <w:rPr/>
        <w:br/>
        <w:t>ОТМЕНЯ определението от 11.05.2005 г. по адм. д. № 4305/2005 г. на ВАС - ІV отд. в частта му, в която е постановено, че жалбите не спират изпълнението на Решение № 246/07.04.2005 г. на Министерски съвет и за изменение на Решение № 647/2004 г. на МС.</w:t>
        <w:br/>
        <w:t>Определението е окончателно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4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Пенка Иван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4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Бисерка Коцева</w:t>
              <w:br/>
              <w:t>/п/ Веселина Кълова</w:t>
              <w:br/>
              <w:t>/п/ Ваня Пунева</w:t>
              <w:br/>
              <w:t>/п/ Панайот Генков</w:t>
            </w:r>
          </w:p>
        </w:tc>
      </w:tr>
    </w:tbl>
    <w:p>
      <w:pPr>
        <w:pStyle w:val="Normal"/>
        <w:rPr>
          <w:rFonts w:ascii="HebarU" w:hAnsi="HebarU" w:cs="HebarU"/>
          <w:color w:val="C0C0C0"/>
          <w:sz w:val="20"/>
          <w:szCs w:val="20"/>
        </w:rPr>
      </w:pPr>
      <w:r>
        <w:rPr>
          <w:rFonts w:cs="HebarU" w:ascii="HebarU" w:hAnsi="HebarU"/>
          <w:color w:val="C0C0C0"/>
          <w:sz w:val="20"/>
          <w:szCs w:val="20"/>
        </w:rPr>
        <w:t>М.М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d3f9399e969898d3c225701500446834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8:00Z</dcterms:created>
  <dc:creator>dbman</dc:creator>
  <dc:description/>
  <cp:keywords/>
  <dc:language>en-US</dc:language>
  <cp:lastModifiedBy>dbman</cp:lastModifiedBy>
  <dcterms:modified xsi:type="dcterms:W3CDTF">2006-04-03T08:51:00Z</dcterms:modified>
  <cp:revision>1</cp:revision>
  <dc:subject/>
  <dc:title>ОПРЕДЕЛЕНИЕ</dc:title>
</cp:coreProperties>
</file>