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MS Sans Serif;Times New Roman" w:ascii="MS Sans Serif;Times New Roman" w:hAnsi="MS Sans Serif;Times New Roman"/>
          <w:color w:val="000000"/>
        </w:rPr>
        <w:t xml:space="preserve">Нов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color w:val="000000"/>
        </w:rPr>
      </w:pPr>
      <w:r>
        <w:rPr>
          <w:color w:val="000000"/>
        </w:rPr>
        <w:br/>
      </w: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9148</w:t>
      </w:r>
      <w:r>
        <w:rPr>
          <w:color w:val="000000"/>
        </w:rPr>
        <w:br/>
      </w:r>
      <w:r>
        <w:rPr>
          <w:rFonts w:cs="MS Sans Serif;Times New Roman" w:ascii="MS Sans Serif;Times New Roman" w:hAnsi="MS Sans Serif;Times New Roman"/>
          <w:b/>
          <w:bCs/>
          <w:color w:val="000000"/>
          <w:sz w:val="36"/>
          <w:szCs w:val="36"/>
        </w:rPr>
        <w:t>София, 20.10.2005</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Четвърто отделение, </w:t>
      </w:r>
      <w:r>
        <w:rPr>
          <w:rFonts w:cs="MS Sans Serif;Times New Roman" w:ascii="MS Sans Serif;Times New Roman" w:hAnsi="MS Sans Serif;Times New Roman"/>
          <w:color w:val="000000"/>
          <w:sz w:val="27"/>
          <w:szCs w:val="27"/>
        </w:rPr>
        <w:t>в съдебно заседание на двадесет и седми септемв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ОЯН МАГДАЛИНЧЕ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СРЕБРИНА ХРИСТОВА</w:t>
              <w:br/>
              <w:t>ТАТЯНА ХИНОВА</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Горка Иван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Мария Бегъмов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СРЕБРИНА ХРИСТОВА</w:t>
            </w:r>
          </w:p>
        </w:tc>
        <w:tc>
          <w:tcPr>
            <w:tcW w:w="2208" w:type="dxa"/>
            <w:tcBorders/>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4305/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648" w:hanging="0"/>
        <w:rPr/>
      </w:pPr>
      <w:r>
        <w:rPr>
          <w:color w:val="000000"/>
        </w:rPr>
        <w:br/>
      </w:r>
      <w:r>
        <w:rPr>
          <w:rFonts w:cs="HebarU" w:ascii="HebarU" w:hAnsi="HebarU"/>
          <w:color w:val="000000"/>
          <w:sz w:val="22"/>
          <w:szCs w:val="22"/>
        </w:rPr>
        <w:br/>
        <w:t>Производството по чл.12 и сл. от ЗВАС във връзка с чл. 18 ал. 3 от Закона за концесиите / ЗК / е образувано по жалба на "Венси Консешънс", "Венси Еърпортс" и Консорциума образуван между тях, представлявани от адв. Любомир Гергинов Роглев, адв. Димитър Костадинов Смиленов и адв. Валери Иванов Коев и по жалба на "Фрапорт АГ Франкфурд Еърпорт Сървисис Уърлдуайд", "БМ Стар" ЕООД и Консорциума образуван между тях, представлявани от адв. Георги Спасов и адв. Бойко Братанов, срещу Решение № 246 от 07.04.2005 година на Министерския съвет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 и за изменение на Решение № 647 на Министерския съвет от 2004 година, с доводи, че е незаконосъобразно, поради съществени нарушения на административнопроизводствените правила, противоречия с материалния закон и несъответствие с целта на закона, и затова следва да бъде отменено със законните последици.</w:t>
        <w:br/>
        <w:t>Ответникът Министерски съвет, чрез процесуалния си представител юрк. Василев, оспорва жалбите и моли същите да бъдат отхвърлени като неоснователни.</w:t>
        <w:br/>
        <w:t>Заинтересованите страни Министерството на транспорта, чрез процесуалните си представители юрк. Стоянова, юрк. Рогова и юрк. Тодоров, "Копенхаген Еърпортс А / С" и "Бургас - Варна Еърпортс" ЕАД, чрез процесуалните си представители адв. Марекова и адв. Ганев, вземат становище, че жалбите са неоснователни и затова следва да бъдат отхвърлени.</w:t>
        <w:br/>
        <w:t>Представителят на Върховна административна прокуратура дава мотивирано заключение, че са налице отменителните основания по чл. 12 т. 3 и 4 от ЗВАС, поради което решението е незаконосъобразно и следва да бъде отменено.</w:t>
        <w:br/>
        <w:t>Върховният административен съд, като прецени всичките доказателства по делото и доводите на страните по свое убеждение, на основание чл. 188 от ГПК във връзка с чл. 11 от ЗВАС, прие за установено следното:</w:t>
        <w:br/>
        <w:t>Жалбите са подадени от надлежни страни в срока по чл. 18 ал. 3 от ЗК и са процесуално допустими.</w:t>
        <w:br/>
        <w:t>Разгледани по същество са ОСНОВАТЕЛНИ.</w:t>
        <w:br/>
        <w:t>С посоченото решение, на основание чл. 18 ал. 2 от ЗК, чл. 43б ал. 10 от Закона за гражданското въздухоплаване / ЗГВ / във връзка с чл. 30 и чл. 32 ал. 1 от Правилника за прилагане на Закона за концесиите / ППЗК /, решение № 647 на Министерски съвет от 2004 година и доклад на комисията по чл. 10 от ЗК, е определен "Копенхаген Еърпортс А / С" - Дания за спечелил кандидат в неприсъствен конкурс за предоставяне на концесия върху обекти - публична държавна собственост: 1. Гражданско летище за обществено ползване Бургас, включващо територия с обща площ 2 531 795.161 кв.м., състояща се от подробно посочени поземлени имоти по кадастрална карта и кадастрални регистри, попадащи в землището на гр. Поморие, построените върху терена сгради с идентификатори по кадастралния регистър, съоръженията, оборудването, прилежащата инфраструктура и принадлежностите и обектите - публична държавна собственост, предоставени за управление на ДП "Ръководство на въздушното движение" - София, посочени в конкурсната документация и 2. Гражданско летище за обществено ползване Варна, включващо територия с обща площ 2 231 467 кв.м., състояща се от подробно посочени поземлени имоти по кадастрална карта и кадастрални регистри, попадащи в землището на с. Аксаково и кв. Владиславово, построените върху терена сгради с идентификатори по кадастралния регистър, съоръженията, оборудването, прилежащата инфраструктура и принадлежностите и обектите - публична държавна собственост, предоставени за управление на ДП "Ръководство на въздушното движение" - София, посочени в конкурсната документация. В решението е определен размера на годишното концесионно възнаграждение, упълномощен е министъра на транспорта и съобщенията да сключи концесионния договор и са направени изменения в решение № 647 на Министерския съвет от 2004 година по отношение на общата площ на териториите и построените върху терените сгради. Решението е обнародвано в ДВ бр. 31 от 08.04.2005 година.</w:t>
        <w:br/>
        <w:t xml:space="preserve">С решение № 647 от 10.08.2004 година, на основание чл. 4 т. 6, чл. 6 ал. 1 и чл. 7 ал. 1 от ЗК във връзка с чл. 43б от ЗГВ, Министерският съвет е предоставил концесия с предмет особено право на ползване върху обекти - публична държавна собственост: гражданско летище за обществено ползване Бургас и гражданско летище за обществено ползване Варна, включващи подробно посочени терени, построените върху тях сгради, съобръжения и оборудване. В решението са определени срока на концесията, начина на определяне на концесионера, вида, размера и начина на плащане на депозита за участие в конкурса, основните права и задължения по концесията, началния срок и условията за осъществяване на концесията, вида и размера на гаранциите за изпълнение задълженията на концесионера, вида, размера и начина на плащане на концесионното възнаграждение, други изисквания, свързани с характера на концесията и е упълномощен министъра на транспорта и съобщенията да организира неприсъствения конкурс за определяне на концесионера. Решението е обнародвано в ДВ бр. 74 от 24.08.2004 година. </w:t>
        <w:br/>
        <w:t>Със заповед № Р - 57 / 27.08.2004 година, на основание чл. 10 ал. 1 от ЗК, министър - председателят е назначил комисия за провеждането на конкурса в състав: председател - министъра на транспорта и съобщенията, заместник - председател - заместник - министър на финансите и членове: заместник - министър на икономиката, директор на дирекция "Икономическа политика" на Министерския съвет и директор на дирекция "Правна" на Министерството на транспорта и съобщенията. При определяне на състава е спазено императивното изискване на чл. 16 ал. 3 от ППЗК в комисията да бъдат включени представител на Министерството на финансите и представител на специализираната администрация на Министерския съвет. Министър - председателят не е счел за необходимо да упражни предоставената му възможност да включи в този състав представители на Министерството на околната среда и водите, Министерството на вътрешните работи и Министерството на отбраната. По тези съображения доводът, че комисията има незаконосъобразен състав, е неоснователен.</w:t>
        <w:br/>
        <w:t>На основание чл. 11 от ЗК, председателят на комисията е обнародвал в ДВ бр. 83 от 24.09.2004 година съобщение за конкурса, което съдържа: датата, мястото и часа на провеждане на конкурса, цената на конкурсните книжа, мястото, срока, реда и начина на закупуването им и за подаване на заявленията по чл. 12 ал. 1 от ЗК, реда и начина за оглед на обекта или за получаване на допълнителна информация за дейността - предмет на концесията и начина за съобщаване на решението на комисията за допускане до участие в конкурса. В съобщението са публикувани както определените с РМС № 647 от 10.08.2004 година допълнителни критерии за допускане на кандидатите до участие в конкурса, така и критериите за оценка на предложенията по отношение на удовлетворяване на конкурсните условия. По тези съображения доводът, че при публикуване на съобщението е нарушена разпоредбата на чл. 19 ал. 3 от ППЗК, е неоснователен.</w:t>
        <w:br/>
        <w:t>На основание чл. 12 от ЗК, комисията е разгледала заявление вх. № 15 - 00 - 1600 / 12.11.2004 година за участие в конкурса на "Копенхаген Еърпортс А / С" и е съставила отделен протокол № 14 от 19.11.2004 година, в който е констатирала, че са допуснати нередовности в заявлението и приложените към него документи. Приела е, че те могат да бъдат отстранени по определен начин и това следва да стане най - късно до 17 часа българско време на седмия ден от получаване на съобщението. Уведомлението за това е връчено на 22.11.2004 година, а окончателното отстраняване на нередовностите е станало на 02.12.2004 година в 11.03 часа, т.е. след изтичане на посочения срок. При положение, че същият е краен, респективно - преклузивен, така както изрично е предвидено, че е краен и преклузивен срока за подаване на заявления за участие в конкурса, основателен е доводът, че комисията е следвало да отстрани кандидата и като не е сторила това е нарушила императивната разпоредба на чл. 20 ал. 2 от ППЗК.</w:t>
        <w:br/>
        <w:t>Допускането на "Копенхаген Еърпортс А / С" до участие в конкурса е станало с решение по протокол № 18 от 02.12.2004 година. Това решение е част от процедурата по предоставяне на концесия, поради което, в производство по обжалване на крайния акт за определяне спечелилия кандидат за концесионер, проверката му за законосъобразност е допустима. В това решение, освен че е прието, че нередовностите в заявлението и приложените към него документи са отстранени, е прието и това, че кандидатът съответствува на определените в т. 3.1. от РМС № 647 от 10.08.2004 година допълнителни критерии за допускане до участие в конкурса, които следва да бъдат изпълнени едновременно. Въз основа на представените от кандидата документи комисията приема, че той управлява пряко летище Копенхаген от 12.01.2001 година, участвува в Мексико като стратегически партньор чрез ИТА, в което притежава 36.5 %, като консорциума ИТА от своя страна притежва 15 % от мексиканската летищна група АСУР и допълнително "Копенхаген Еърпортс А / С" притежава пряко 6.3 % от АСУР и притежава 49 % в Нюкасъл Интернешънъл Еърпорт Лтд, Обединено Кралство и 20 % в Хаинан Меилан Еърпорт Кампъни Лтд. Китай. Вземайки предвид тези данни и данните за общия пътникопоток на летище Копенхаген и летище Канкун, Мексико, за периода 1999 - 2003 година комисията приема, че "Копенхаген Еърпортс А / С" съответствува на критерия по т. 3.1.1. "опит на кандидата не по - малко от две години през последните 5 години в дейности по управление и експолатация на: поне две летища, всяко с пътникопоток не по - малък от 2 000 000 пътници годишно; поне едно летище с пътникопоток, надхвърлящ 5 000 000 пътници общо за една година и летища поне в две различни държави". Изводът на комисията е неправилен, тъй като не е вземато предвид, че кандидатът управлява пряко само летището в Копенхаген, а по отношение на останалите летища, където има процентно участие, не е установил наличие на опит в дейности по управление и експлоатация на същите. Освен това, въз основа на представената информация от кандидата за общо инвестиции в посочените по - горе летища, за периода 1999 - 2004 година, в размер на сумата 157.9 милиона евро, комисията е приела, че е налице и съответствие с критерия по т. 3.1.2. "успешно реализирани през последните 5 години от кадидата инвестиционни проекти в летища, надхвърлящи 100 000 000 евро". И този извод на комисията е неправилен, тъй като в посочената сума са включени инвестиции в летището в Копенхаген за периода преди датата на предоставения лиценз, а и не е доказано заявените инвестиции действително да са успешно реализирани именно от кандидата "Копенхаген Еърпортс А / С". По тези съображения доводът, че комисията е допуснала до участие в неприсъствения конкурс кандидат, който не отговаря на квалификационните изисквания, е основателен.</w:t>
        <w:br/>
        <w:t>В изпълнение на т.3.2.4. от РМС № 647 от 10.08.2004 година, с протокол № 26 от 21.12.2004 година, комисията е одобрила "Конкурсна документация - част втора", включваща "Изисквания към предложението", в които е разработена методиката по определени конкретни критерии за извършване на оценяването. Тази документация е доведена до знанието на всички участници в конкурса и това е станало преди подаването на предложенията им. В протокол № 38 от 29.03.2005 година комисията не е въвела нови допълнителни тегла за елементите от предложенията, нито е въвела нови допълнителни критерии, с което да е нарушила условията на конкурса. В този протокол тя е извършила оценка съгласно посочените в т. 3.2. от РМС № 647 от 10.08.2004 година критерии за избор на концесионер, като е спазила ясно определената методика, приета в Раздел ІІІ от "Изисквания към предложението", "Конкурсна документация - част втора".</w:t>
        <w:br/>
        <w:t>По довода, че предложението на "Копенхаген Еърпортс А / С" е обявено за спечелило конкурса в нарушение изискванията на чл. 8 ал. 2 от ЗК, следва да се има предвид, че дали дадено предложение удовлетворява най - пълно конкурсните изисквания е въпрос, който се преценява по целесъобразност от комисията, съответно от административния орган, и съдът, който упражнява само контрол за законосъобразност, не може да изземва техните функции.</w:t>
        <w:br/>
        <w:t>На основание чл. 18 ал. 1 от ЗК, съответно чл. 29 от ППЗК, след приключване на конкурса, председателят на комисията е представил в Министерския съвет доклад относно резултатите от провеждането му и проект за решение за тези резултати. По делото няма данни съдържанието на доклада и предложението на комисията да са съобщавани на кандидатите или да са разгласявани в средствата за масово осведомяване. Нито една от приложените публикации не сочи на нарушение на изискването за конфиденциалност от страна на членовете на комисията. Доколкото има данни за изявления на председателя на същата, то те са съобразени с ограниченията, въведени в чл. 25 ал. 2 от ППЗК.</w:t>
        <w:br/>
        <w:t>Основателно е твърдението, че РМС № 246 от 07.04.2005 година е вземато в нарушение на чл. 58 ал. 1 от Устройствения правилник на Министерския съвет и на неговата администрация - липсва съгласуване на предложението с всички министри - членове на Министерския съвет. Това се установява както от данните за приложенията в съпроводителното писмо вх. № 104.03 - 29 / 30.03.2005 година, така и от подготвеното за заседанието на Министерския съвет на 07.04.2005 година по т. А - 30 становище на Министерството на правосъдието относно проект на решение на Министерския съвет за определяне на спечелилия неприсъствен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 и за изменение на решение № 647 на Министерския съвет от 10.08.2004 година. Тази точка е включена в част "А" на дневния ред, където съгласно чл. 56 ал. 2 т. 1 от Устройствения правилник, се разглеждат проекти на актове, които са придружени от положителни становища и не съдържат необходимост от дискусия. В случай, че по решение на министър - председателя, по изключение, материалите са внесени в Министерския съвет без да отговарят на някои от законните изисквания, на основание чл. 61 ал. 4 от Устройствения правилник те следваше да бъдат включени в част "В" от дневния ред, където съгласно чл. 56 ал. 2 т. 3 от същия правилник се разглеждат проекти на актове, изискващи дискусия.</w:t>
        <w:br/>
        <w:t>Основателно е и твърдението, че РМС № 246 от 07.04.2005 година е вземато в нарушение на чл. 30 ал. 2 от ППЗК - липсва самостоятелна преценка на изложените в доклада на комисията обстоятелства и факти и направените предложения. От посоченото съпроводително писмо и становище на Министерството на правосъдието е видно, че към преписката не са приложени множество документи, включително проекта за концесионен договор, които са необходими за извършване на самостоятелната преценка от страна на Министерския съвет. Такава не е направена, което обуславя немотивираност на решението, а това е самостоятелно основание за неговата отмяна поради допуснато съществено нарушение на административнопроизводствените правила.</w:t>
        <w:br/>
        <w:t>В т. 9 на обжалваното решение № 246 от 07.04.2005 година е изменено решение № 647 от 10.08.2004 година, като са коригирани площите на терените, а сградите построени върху тях са описани чрез посочване на индикаторите им по кадастралния регистър, вместо чрез посочване на съответните актове за държавна собственост. Тази промяна е съобразена с клаузата на т.1.4. в РМС № 647 от 10.08. 2004 г., но е следвало да бъде направена в хода на административното производство, с отделен акт, който своевременно да се доведе до знанието на всички участници в конкурса.</w:t>
        <w:br/>
        <w:t xml:space="preserve">Доводът, че РМС № 246 от 07.04.2005 година е незаконосъобразно поради "съществено отклонение на клаузите на сключения концесионен договор от предоставения на всички кандидати окончателен проект за концесионен договор" е неоснователен. Това е така, защото административната фаза за предоставяне на концесия приключва с избора на концесионер. Концесионният договор е гражданскоправна последица на административния акт. Неоснователно е твърдението, че гражданскоправната последица опорочава юрдическия факт, който е довел до нейното възникване. </w:t>
        <w:br/>
        <w:t>От изложеното е видно, че са налице отменителните основания по чл. 12 т. 3 и т. 4 от ЗВАС. Обжалваното решение е незаконосъобразно, тъй като е вземато при допуснати съществени нарушения на административнопроизводствените правила и противоречия с материалноправни разпоредби. След отмяната му делото като преписка следва да бъде върнато на Министерския съвет, който при спазване на задължителните указания по тълкуването и прилагането на закона, да продължи започнатата процедура в изпълнение на РМС № 647 от 10.08.2004 година с останалите допуснати до участие кандидати за вземане на решение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w:t>
        <w:br/>
        <w:t>При този изход на спора, на основание чл. 50 във връзка с чл. 49 от ЗВАС и чл. 64 от ГПК, на жалбоподателите следва да бъдат възстановени от бюджета на органа, издал отменения акт, заплатените държавни такси и разноски по производството, които съгласно представените писмени доказателства възлизат съответно за: "Венси Консешънс", "Венси Еърпортс" и Консорциума образуван между тях - на 80 075 лева и за "Фрапорт АГ Франкфурд Еърпорт Сървисис Уърлдуайд", "БМ Стар" ЕООД и Консорциума образуван между тях - на 50 лева.</w:t>
        <w:br/>
        <w:t>Водим от изложеното и на основание чл. 28 от ЗВАС във връзка с чл.18 ал. 3 от ЗК и чл. 42 ал. 1 и ал. 3 от ЗАП, Върховният административен съд, Четвърто отделение</w:t>
      </w:r>
    </w:p>
    <w:p>
      <w:pPr>
        <w:pStyle w:val="Normal"/>
        <w:ind w:right="-64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648" w:hanging="0"/>
        <w:rPr/>
      </w:pPr>
      <w:r>
        <w:rPr>
          <w:rFonts w:cs="HebarU" w:ascii="HebarU" w:hAnsi="HebarU"/>
          <w:color w:val="000000"/>
          <w:sz w:val="22"/>
          <w:szCs w:val="22"/>
        </w:rPr>
        <w:br/>
        <w:t>ОТМЕНЯ Решение № 246 от 07.04.2005 година на Министерския съвет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 и за изменение на Решение № 647 на Министерския съвет от 2004 година.</w:t>
        <w:br/>
        <w:t>ВРЪЩА делото като преписка на Министерския съвет, който при спазване на задължителните указания по тълкуването и прилагането на закона, да продължи започнатата процедура в изпълнение на РМС № 647 от 10.08.2004 година с останалите допуснати до участие кандидати за вземане на решение за 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 публична държавна собственост</w:t>
        <w:br/>
        <w:t>ОСЪЖДА Министреския съвет да заплати на "Венси Консешънс", "Венси Еърпортс" и Консорциума образуван между тях, представлявани от адв. Любомир Гергинов Роглев, адв. Ди</w:t>
      </w:r>
      <w:r>
        <w:rPr/>
        <w:t>митър Костадинов Смиленов и адв. Валери Иванов Коев, със съдебен адрес: гр. София ул. "Княз Борис І" № 59, ет. 3 - адв. Димитър Костадинов Смиленов, сумата 80 075 / осемдесет хиляди и седемдесет и пет / лева, представляваща заплатени държавни такси и разноски по производството.</w:t>
        <w:br/>
        <w:t>ОСЪЖДА Министерския съвет да заплати на "Фрапорт АГ Франкфурд Еърпорт Сървисис Уърлдуайд", "БМ Стар" ЕООД и Консорциума образуван между тях, представлявани от адв. Георги Спасов и адв. Бойко Братанов, със съдебен адрес: гр. София 1504, ул. "Хан Омуртаг" № 20, сумата 50 / петдесет / лева, представляваща заплатени държавни такси и разноски по производството.</w:t>
        <w:br/>
        <w:t>РЕШЕНИЕТО може да се обжалва пред Петчленен състав на Върховния административен съд с касационна жалба в 14 - дневен срок от съобщението, че същото е изготвен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Боян Магдалинчев</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Сребрина Христова</w:t>
              <w:br/>
              <w:t>/п/ Татяна Хинова</w:t>
            </w:r>
          </w:p>
        </w:tc>
      </w:tr>
    </w:tbl>
    <w:p>
      <w:pPr>
        <w:pStyle w:val="Normal"/>
        <w:rPr>
          <w:rFonts w:ascii="MS Sans Serif;Times New Roman" w:hAnsi="MS Sans Serif;Times New Roman" w:cs="MS Sans Serif;Times New Roman"/>
          <w:color w:val="C0C0C0"/>
          <w:sz w:val="20"/>
          <w:szCs w:val="20"/>
        </w:rPr>
      </w:pPr>
      <w:r>
        <w:rPr>
          <w:rFonts w:cs="MS Sans Serif;Times New Roman" w:ascii="MS Sans Serif;Times New Roman" w:hAnsi="MS Sans Serif;Times New Roman"/>
          <w:color w:val="C0C0C0"/>
          <w:sz w:val="20"/>
          <w:szCs w:val="20"/>
        </w:rPr>
        <w:t>С.Х.</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2ac9e8adcd0dabe6c2256ee700493d97/768fee7a49d3927cc2257103002a3dc5?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c2e416215bbe922ac2256ff600406db4?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55:00Z</dcterms:created>
  <dc:creator>dbman</dc:creator>
  <dc:description/>
  <cp:keywords/>
  <dc:language>en-US</dc:language>
  <cp:lastModifiedBy>dbman</cp:lastModifiedBy>
  <dcterms:modified xsi:type="dcterms:W3CDTF">2006-03-31T10:57:00Z</dcterms:modified>
  <cp:revision>1</cp:revision>
  <dc:subject/>
  <dc:title>Ново Р/О:  </dc:title>
</cp:coreProperties>
</file>