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246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7 </w:t>
      </w:r>
      <w:r>
        <w:rPr>
          <w:rFonts w:cs="HebarU" w:ascii="HebarU" w:hAnsi="HebarU"/>
          <w:color w:val="000080"/>
          <w:sz w:val="24"/>
          <w:lang w:val="bg-BG"/>
        </w:rPr>
        <w:t>април 2005 година</w:t>
      </w:r>
    </w:p>
    <w:p>
      <w:pPr>
        <w:pStyle w:val="Headline"/>
        <w:spacing w:before="1" w:after="1"/>
        <w:ind w:left="2694" w:right="1" w:hanging="156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о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9148 на ВАС от 20.10.2005 г.</w:t>
        </w:r>
      </w:hyperlink>
      <w:r>
        <w:rPr>
          <w:rFonts w:cs="HebarU" w:ascii="HebarU" w:hAnsi="HebarU"/>
          <w:color w:val="000080"/>
          <w:sz w:val="24"/>
          <w:lang w:val="bg-BG"/>
        </w:rPr>
        <w:t>;</w:t>
      </w:r>
      <w:r>
        <w:rPr>
          <w:rFonts w:cs="HebarU" w:ascii="HebarU" w:hAnsi="HebarU"/>
          <w:color w:val="000080"/>
          <w:sz w:val="24"/>
          <w:lang w:val="en-US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 xml:space="preserve">Определение </w:t>
      </w:r>
      <w:hyperlink r:id="rId3"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411 на ВАС от 13.06.2005 г.;</w:t>
        </w:r>
      </w:hyperlink>
      <w:r>
        <w:rPr>
          <w:rFonts w:cs="HebarU" w:ascii="HebarU" w:hAnsi="HebarU"/>
          <w:color w:val="000080"/>
          <w:sz w:val="24"/>
          <w:lang w:val="en-US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 xml:space="preserve">Определение </w:t>
      </w:r>
      <w:hyperlink r:id="rId4"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978 </w:t>
        </w:r>
        <w:r>
          <w:rPr>
            <w:rStyle w:val="InternetLink"/>
            <w:rFonts w:cs="HebarU" w:ascii="HebarU" w:hAnsi="HebarU"/>
            <w:sz w:val="24"/>
            <w:lang w:val="bg-BG"/>
          </w:rPr>
          <w:t>на ВАС от 27.01.2006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</w:t>
      </w:r>
      <w:r>
        <w:rPr>
          <w:rFonts w:cs="HebarU" w:ascii="HebarU" w:hAnsi="HebarU"/>
          <w:color w:val="000080"/>
          <w:sz w:val="24"/>
          <w:lang w:val="en-US"/>
        </w:rPr>
        <w:t>-----------------------------------------</w:t>
      </w:r>
      <w:r>
        <w:rPr>
          <w:rFonts w:cs="HebarU" w:ascii="HebarU" w:hAnsi="HebarU"/>
          <w:color w:val="000080"/>
          <w:sz w:val="24"/>
        </w:rPr>
        <w:t>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пределяне на спечелилия неприсъствения конкурс кандидат за концесионер на гражданско летище за обществено ползване Бургас и гражданско летище за обществено ползване Варна - публична държавна собственост, и за изменение на Решение N 647 на Министерския съвет от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тменено от Реш.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9148 на ВАС от 20.10.2005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потвърдено от Реш.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978 на ВАС от 27.01.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8, ал. 2 от Закона за концесиите, чл. 43б, ал. 10 от Закона за гражданското въздухоплаване във връзка с чл. 30 и чл. 32, ал. 1 от Правилника за прилагане на Закона за концесиите, приет с Постановление </w:t>
        <w:br/>
        <w:t xml:space="preserve">N 240 на Министерския съвет от 1995 г. (обн., ДВ, бр. 111 от 1995 г.; изм. и доп., бр. 15 от 1997 г., бр. 39 от 1998 г., бр. 48 от 2000 г., бр. 27 от 2002 г., бр. 13 и 101 от 2004 г. и бр. 10 от 2005 г.), Решение N 647 на Министерския съвет от 2004 г. за предоставяне на концесия за гражданско летище за обществено ползване Бургас и гражданско летище за обществено ползване Варна - публична държавна собственост (ДВ, бр. 74 от 2004 г.), и доклад на комисията по чл. 10 от Закона за концесиите, определена със Заповед N Р-57 на министър-председателя от 27 август 2004 г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“Copenhagen Airports A/S” – Дания, за спечелил кандидат в неприсъствения конкурс за предоставяне на концесия върху обекти – публична държавна собственост: </w:t>
      </w:r>
    </w:p>
    <w:p>
      <w:pPr>
        <w:pStyle w:val="Normal"/>
        <w:autoSpaceDE w:val="false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Гражданско летище за обществено ползване Бургас, включващо:</w:t>
      </w:r>
    </w:p>
    <w:p>
      <w:pPr>
        <w:pStyle w:val="Normal"/>
        <w:autoSpaceDE w:val="false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1. територия с обща площ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2 531 795.161</w:t>
      </w:r>
      <w:r>
        <w:rPr>
          <w:rStyle w:val="StrongEmphasis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в. м, състояща се от поземлени имоти, както следва: имоти N 07079.690.001; N 07079.690.017; </w:t>
        <w:br/>
        <w:t xml:space="preserve">N 07079.690.027 и N 07079.690.028, попадащи в землището на Бургас, </w:t>
        <w:br/>
        <w:t>кв. Сарафово, и имоти N 57491.360.001 и N 57491.360.003, попадащи в землището на Поморие, област Бургас, съгласно кадастрална карта и кадастрални регистри, одобрени със Заповед N 300-5-2 на изпълнителния директор на Агенцията по кадастъра от 7 януари 2004 г.;</w:t>
      </w:r>
    </w:p>
    <w:p>
      <w:pPr>
        <w:pStyle w:val="NormalWeb"/>
        <w:spacing w:before="0" w:after="0"/>
        <w:ind w:right="50" w:firstLine="1134"/>
        <w:jc w:val="both"/>
        <w:rPr/>
      </w:pPr>
      <w:r>
        <w:rPr>
          <w:rStyle w:val="StrongEmphasis"/>
          <w:rFonts w:cs="HebarU" w:ascii="HebarU" w:hAnsi="HebarU"/>
          <w:b w:val="false"/>
        </w:rPr>
        <w:t xml:space="preserve">1.1.2. построените върху терена по т. 1.1.1 сгради с идентификатори по кадастралния регистър: от N 07079.069.001.001 до N 07079.0690.001.011, </w:t>
        <w:br/>
        <w:t xml:space="preserve">N 07079.690.017.001, N 07079.690.017.002 (N 07079.0690.017.002.001, </w:t>
        <w:br/>
        <w:t xml:space="preserve">N 07079.0690.017.002.003), от N 07079.0690.017.003 до N 07079.0690.017.016, от N 07079.0690.027.001 до N 07079.0690.027.007.001, N 07079.0690.027.007.003, </w:t>
        <w:br/>
        <w:t xml:space="preserve">N 07079.690.027.007.004, от N 07079.690.027.008 до N 07079.690.027.084 и от </w:t>
        <w:br/>
        <w:t>N 07079.690.028.001 до N 07079.690.028.010;</w:t>
      </w:r>
    </w:p>
    <w:p>
      <w:pPr>
        <w:pStyle w:val="Normal"/>
        <w:autoSpaceDE w:val="false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3. съоръженията, оборудването, прилежащата инфраструктура и принадлежностите, посочени в конкурсната документация;</w:t>
      </w:r>
    </w:p>
    <w:p>
      <w:pPr>
        <w:pStyle w:val="Normal"/>
        <w:autoSpaceDE w:val="false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4. в предмета на концесията не са включени обектите – публична държавна собственост, предоставени за управление на Държавно предприятие “Ръководство на въздушното движение” – София, посочени в конкурсната документация.</w:t>
      </w:r>
    </w:p>
    <w:p>
      <w:pPr>
        <w:pStyle w:val="Normal"/>
        <w:autoSpaceDE w:val="false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Гражданско летище за обществено ползване Варна, включващо:</w:t>
      </w:r>
    </w:p>
    <w:p>
      <w:pPr>
        <w:pStyle w:val="Normal"/>
        <w:autoSpaceDE w:val="false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1. територия с обща площ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2 231 467</w:t>
      </w:r>
      <w:r>
        <w:rPr>
          <w:rStyle w:val="StrongEmphasis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в. м, състояща се от поземлени имоти, както следва: урегулиран поземлен имот “Разливно стопанство за ГСМ”, намиращ се в Промишлена зона “Тополи” – Варна, с площ, граници и съседи, подробно описани в Акт за публична държавна собственост N 4140 от 30 януари 2003 г., съставен от областния управител на област Варна, имоти N 00182 307.012, N 00182 307.027 и N 00182 307.028, попадащи в землището на с. Аксаково, община Аксаково, област Варна, и имоти N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10135.193.001</w:t>
      </w:r>
      <w:r>
        <w:rPr>
          <w:rStyle w:val="StrongEmphasis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N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10135.214.011</w:t>
      </w:r>
      <w:r>
        <w:rPr>
          <w:rFonts w:cs="HebarU" w:ascii="HebarU" w:hAnsi="HebarU"/>
          <w:szCs w:val="24"/>
          <w:lang w:val="bg-BG"/>
        </w:rPr>
        <w:t xml:space="preserve">, попадащи в землището на </w:t>
        <w:br/>
        <w:t>кв. Владиславово, община Варна, съгласно кадастрална карта и кадастрални регистри, одобрени със Заповед N 300-5-11 на изпълнителния директор на Агенцията по кадастъра от 9 февруари 2004 г.;</w:t>
      </w:r>
    </w:p>
    <w:p>
      <w:pPr>
        <w:pStyle w:val="NormalWeb"/>
        <w:spacing w:before="0" w:after="0"/>
        <w:ind w:right="50" w:firstLine="1134"/>
        <w:jc w:val="both"/>
        <w:rPr/>
      </w:pPr>
      <w:r>
        <w:rPr>
          <w:rStyle w:val="StrongEmphasis"/>
          <w:rFonts w:cs="HebarU" w:ascii="HebarU" w:hAnsi="HebarU"/>
          <w:b w:val="false"/>
        </w:rPr>
        <w:t xml:space="preserve">1.2.2. построените върху терена по т. 1.2.1 сгради с идентификатори по кадастралния регистър: от N 00182.307.012.001 до N 00182.307.012.013, от </w:t>
        <w:br/>
        <w:t xml:space="preserve">N 00182.307.028.001 до N 00182.307.028.099, от N 10135.193.001.001 до </w:t>
        <w:br/>
        <w:t xml:space="preserve">N 10135.193.001.006 и сградите, описани в Акт за публична държавна собственост N 4140 от 30 януари 2003 г., </w:t>
      </w:r>
      <w:r>
        <w:rPr>
          <w:rFonts w:cs="HebarU" w:ascii="HebarU" w:hAnsi="HebarU"/>
        </w:rPr>
        <w:t>съставен от областния управител на област Варна;</w:t>
      </w:r>
    </w:p>
    <w:p>
      <w:pPr>
        <w:pStyle w:val="Normal"/>
        <w:autoSpaceDE w:val="false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3. съоръженията, оборудването, прилежащата инфраструктура и принадлежностите, посочени в конкурсната документация;</w:t>
      </w:r>
    </w:p>
    <w:p>
      <w:pPr>
        <w:pStyle w:val="Normal"/>
        <w:autoSpaceDE w:val="false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4. в предмета на концесията не са включени обектите – публична държавна собственост, предоставени за управление на Държавно предприятие “Ръководство на въздушното движение” – София, посочени в конкурсната документация.</w:t>
      </w:r>
    </w:p>
    <w:p>
      <w:pPr>
        <w:pStyle w:val="Normal"/>
        <w:autoSpaceDE w:val="false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Концесията по т. 1 включва и сградите и съоръженията, които ще бъдат изградени от концесионера с негови средства в съответствие с влязъл в сила подробен устройствен план.</w:t>
      </w:r>
    </w:p>
    <w:p>
      <w:pPr>
        <w:pStyle w:val="Normal"/>
        <w:autoSpaceDE w:val="false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Обектите на концесия могат да бъдат допълнени с решение на Министерския съвет в съответствие с предвижданията на влязъл в сила подробен устройствен план за разширение на съответното гражданско летище.</w:t>
      </w:r>
    </w:p>
    <w:p>
      <w:pPr>
        <w:pStyle w:val="Normal"/>
        <w:autoSpaceDE w:val="false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резултатите от проведения неприсъствен конкурс за избор на концесионер за гражданско летище за обществено ползване Бургас и гражданско летище за обществено ползване Варна – публична държавна собственост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размера на годишното концесионно възнаграждение в съответствие с т. 8.4 от Решение N 647 на Министерския съвет от 2004 г. и предложението на “Copenhagen Airports A/S” – Дания, за участие в неприсъствения конкурс, както следва:</w:t>
      </w:r>
    </w:p>
    <w:p>
      <w:pPr>
        <w:pStyle w:val="Normal"/>
        <w:autoSpaceDE w:val="false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1. Определя годишното концесионно възнаграждение в размер </w:t>
        <w:br/>
        <w:t>30 на сто от по-голямата от следните две суми:</w:t>
      </w:r>
    </w:p>
    <w:p>
      <w:pPr>
        <w:pStyle w:val="Normal"/>
        <w:autoSpaceDE w:val="false"/>
        <w:ind w:right="43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1. общия размер на приходите от всички дейности за текущата година, свързани с ползването на обектите на концесия, или</w:t>
      </w:r>
    </w:p>
    <w:p>
      <w:pPr>
        <w:pStyle w:val="Normal"/>
        <w:autoSpaceDE w:val="false"/>
        <w:ind w:right="43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2. общия размер на приходите от всички такси от гражданско летище за обществено ползване Бургас и гражданско летище за обществено ползване Варна по чл. 120, ал. 1 от Закона за гражданското въздухоплаване и приходите от дейностите на действащите летищни оператори “Летище Бургас” ЕАД и “Летище Варна” ЕАД за 2003 г., коригиран с приложимия за съответния период инфлационен индекс, съгласно концесионния договор.</w:t>
      </w:r>
    </w:p>
    <w:p>
      <w:pPr>
        <w:pStyle w:val="Normal"/>
        <w:autoSpaceDE w:val="false"/>
        <w:ind w:right="43"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транспорта и съобщенията да сключи концесионния договор в едномесечен срок от влизането в сила на това решение с дружество, учредено по Търговския закон, в което “Copenhagen Airports A/S” – Дания, ще притежава целия капитал на дружеството. Новосъздаденото дружество е обвързано от предложението, направено от “Copenhagen Airports A/S” – Дания, за участие в конкурса. </w:t>
      </w:r>
    </w:p>
    <w:p>
      <w:pPr>
        <w:pStyle w:val="Normal"/>
        <w:autoSpaceDE w:val="false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сключва при условията на това решение, Решение N 647 на Министерския съвет от 2004 г. и направеното от “Copenhagen Airports A/S” - Дания, предложение за участие в неприсъствения конкурс.</w:t>
      </w:r>
    </w:p>
    <w:p>
      <w:pPr>
        <w:pStyle w:val="Normal"/>
        <w:autoSpaceDE w:val="false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в 60-дневен срок от подписването му при условията, определени в него.</w:t>
      </w:r>
    </w:p>
    <w:p>
      <w:pPr>
        <w:pStyle w:val="Normal"/>
        <w:autoSpaceDE w:val="false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Внесеният от “Copenhagen Airports A/S” - Дания, паричен депозит за участие в конкурса се задържа и прихваща от еднократното концесионно възнаграждение.</w:t>
      </w:r>
    </w:p>
    <w:p>
      <w:pPr>
        <w:pStyle w:val="Normal"/>
        <w:autoSpaceDE w:val="false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вобождава внесените депозити за участие в конкурса на класираните след първо място участници в конкурса.</w:t>
      </w:r>
    </w:p>
    <w:p>
      <w:pPr>
        <w:pStyle w:val="Normal"/>
        <w:autoSpaceDE w:val="false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В Решение N 647 на Министерския съвет от 2004 г. (ДВ, бр. 74 от 2004 г.) се правят следните изменения:</w:t>
      </w:r>
    </w:p>
    <w:p>
      <w:pPr>
        <w:pStyle w:val="Normal"/>
        <w:autoSpaceDE w:val="false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 В т. 1.1.1 думите “територия с обща площ 2 551 475 кв. м” се заменят с “територия с обща площ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2 </w:t>
      </w:r>
      <w:r>
        <w:rPr>
          <w:rStyle w:val="StrongEmphasis"/>
          <w:rFonts w:cs="HebarU" w:ascii="HebarU" w:hAnsi="HebarU"/>
          <w:b w:val="false"/>
          <w:szCs w:val="24"/>
          <w:lang w:val="en-US"/>
        </w:rPr>
        <w:t>531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 7</w:t>
      </w:r>
      <w:r>
        <w:rPr>
          <w:rStyle w:val="StrongEmphasis"/>
          <w:rFonts w:cs="HebarU" w:ascii="HebarU" w:hAnsi="HebarU"/>
          <w:b w:val="false"/>
          <w:szCs w:val="24"/>
          <w:lang w:val="en-US"/>
        </w:rPr>
        <w:t>95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,</w:t>
      </w:r>
      <w:r>
        <w:rPr>
          <w:rStyle w:val="StrongEmphasis"/>
          <w:rFonts w:cs="HebarU" w:ascii="HebarU" w:hAnsi="HebarU"/>
          <w:b w:val="false"/>
          <w:szCs w:val="24"/>
          <w:lang w:val="en-US"/>
        </w:rPr>
        <w:t>161</w:t>
      </w:r>
      <w:r>
        <w:rPr>
          <w:rStyle w:val="StrongEmphasis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в. м”.</w:t>
      </w:r>
    </w:p>
    <w:p>
      <w:pPr>
        <w:pStyle w:val="Normal"/>
        <w:autoSpaceDE w:val="false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Точка 1.1.2 се изменя така:</w:t>
      </w:r>
    </w:p>
    <w:p>
      <w:pPr>
        <w:pStyle w:val="NormalWeb"/>
        <w:spacing w:before="0" w:after="0"/>
        <w:ind w:right="50"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1.1.2. </w:t>
      </w:r>
      <w:r>
        <w:rPr>
          <w:rStyle w:val="StrongEmphasis"/>
          <w:rFonts w:cs="HebarU" w:ascii="HebarU" w:hAnsi="HebarU"/>
          <w:b w:val="false"/>
        </w:rPr>
        <w:t xml:space="preserve">построените върху терена по т. 1.1.1 сгради с идентификатори по кадастралния регистър: от N 07079.069.001.001 до N 07079.0690.001.011, </w:t>
        <w:br/>
        <w:t xml:space="preserve">N 07079.690.017.001, N 07079.690.017.002 (N 07079.0690.017.002.001, </w:t>
        <w:br/>
        <w:t xml:space="preserve">N 07079.0690.017.002.003), от N 07079.0690.017.003 до N 07079.0690.017.016, от N 07079.0690.027.001 до N 07079.0690.027.007.001, N 07079.0690.027.007.003, </w:t>
        <w:br/>
        <w:t xml:space="preserve">N 07079.690.027.007.004, от N 07079.690.027.008 до N 07079.690.027.084 и от </w:t>
        <w:br/>
        <w:t>N 07079.690.028.001 до N 07079.690.028.010.”</w:t>
      </w:r>
    </w:p>
    <w:p>
      <w:pPr>
        <w:pStyle w:val="Normal"/>
        <w:autoSpaceDE w:val="false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3. В т. 1.2.1 думите “територия с обща площ 2 254 533 кв. м” се заменят с “територия с обща площ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2 231 467</w:t>
      </w:r>
      <w:r>
        <w:rPr>
          <w:rStyle w:val="StrongEmphasis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в. м”, а думите “и имоти </w:t>
        <w:br/>
        <w:t>N 97662</w:t>
      </w:r>
      <w:ins w:id="0" w:author=" " w:date="2005-03-25T08:59:00Z">
        <w:r>
          <w:rPr>
            <w:rFonts w:cs="HebarU" w:ascii="HebarU" w:hAnsi="HebarU"/>
            <w:szCs w:val="24"/>
            <w:lang w:val="bg-BG"/>
          </w:rPr>
          <w:t>.</w:t>
        </w:r>
      </w:ins>
      <w:del w:id="1" w:author=" " w:date="2005-03-25T08:59:00Z">
        <w:r>
          <w:rPr>
            <w:rFonts w:cs="HebarU" w:ascii="HebarU" w:hAnsi="HebarU"/>
            <w:szCs w:val="24"/>
            <w:lang w:val="bg-BG"/>
          </w:rPr>
          <w:delText xml:space="preserve"> </w:delText>
        </w:r>
      </w:del>
      <w:r>
        <w:rPr>
          <w:rFonts w:cs="HebarU" w:ascii="HebarU" w:hAnsi="HebarU"/>
          <w:szCs w:val="24"/>
          <w:lang w:val="bg-BG"/>
        </w:rPr>
        <w:t>193.001</w:t>
      </w:r>
      <w:r>
        <w:rPr>
          <w:rStyle w:val="StrongEmphasis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N 97662</w:t>
      </w:r>
      <w:ins w:id="2" w:author=" " w:date="2005-03-25T08:59:00Z">
        <w:r>
          <w:rPr>
            <w:rFonts w:cs="HebarU" w:ascii="HebarU" w:hAnsi="HebarU"/>
            <w:szCs w:val="24"/>
            <w:lang w:val="bg-BG"/>
          </w:rPr>
          <w:t>.</w:t>
        </w:r>
      </w:ins>
      <w:del w:id="3" w:author=" " w:date="2005-03-25T08:59:00Z">
        <w:r>
          <w:rPr>
            <w:rFonts w:cs="HebarU" w:ascii="HebarU" w:hAnsi="HebarU"/>
            <w:szCs w:val="24"/>
            <w:lang w:val="bg-BG"/>
          </w:rPr>
          <w:delText xml:space="preserve"> </w:delText>
        </w:r>
      </w:del>
      <w:r>
        <w:rPr>
          <w:rFonts w:cs="HebarU" w:ascii="HebarU" w:hAnsi="HebarU"/>
          <w:szCs w:val="24"/>
          <w:lang w:val="bg-BG"/>
        </w:rPr>
        <w:t xml:space="preserve">214.011, попадащи в землището на </w:t>
        <w:br/>
        <w:t xml:space="preserve">кв. Владиславово” се заменят с “и имоти N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10135.193.001</w:t>
      </w:r>
      <w:r>
        <w:rPr>
          <w:rStyle w:val="StrongEmphasis"/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N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10135.214.011</w:t>
      </w:r>
      <w:r>
        <w:rPr>
          <w:rFonts w:cs="HebarU" w:ascii="HebarU" w:hAnsi="HebarU"/>
          <w:szCs w:val="24"/>
          <w:lang w:val="bg-BG"/>
        </w:rPr>
        <w:t>, попадащи в землището на кв. Владиславово”.</w:t>
      </w:r>
    </w:p>
    <w:p>
      <w:pPr>
        <w:pStyle w:val="Normal"/>
        <w:autoSpaceDE w:val="false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Точка 1.2.2 се изменя така:</w:t>
      </w:r>
    </w:p>
    <w:p>
      <w:pPr>
        <w:pStyle w:val="Normal"/>
        <w:autoSpaceDE w:val="false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.2.2.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построените върху терена по т. 1.2.1 сгради с идентификатори по кадастралния регистър: от N 00182.307.012.001 до N 00182.307.012.013, от </w:t>
        <w:br/>
        <w:t xml:space="preserve">N 00182.307.028.001 до N 00182.307.028.099, от N 10135.193.001.001 до </w:t>
        <w:br/>
        <w:t xml:space="preserve">N 10135.193.001.006 и сградите, описани в Акт за публична държавна собственост N 4140 от 30 януари 2003 г., </w:t>
      </w:r>
      <w:r>
        <w:rPr>
          <w:rFonts w:cs="HebarU" w:ascii="HebarU" w:hAnsi="HebarU"/>
          <w:szCs w:val="24"/>
          <w:lang w:val="bg-BG"/>
        </w:rPr>
        <w:t>съставен от областния управител на област Варна.”</w:t>
      </w:r>
    </w:p>
    <w:p>
      <w:pPr>
        <w:pStyle w:val="Normal"/>
        <w:autoSpaceDE w:val="false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Решението подлежи на обжалване относно неговата законосъобразност в 7-дневен срок от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5"/>
      <w:headerReference w:type="first" r:id="rId6"/>
      <w:type w:val="nextPage"/>
      <w:pgSz w:w="11906" w:h="16838"/>
      <w:pgMar w:left="1463" w:right="850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46vas.doc" TargetMode="External"/><Relationship Id="rId3" Type="http://schemas.openxmlformats.org/officeDocument/2006/relationships/hyperlink" Target="http://PRIN/05rh/05rh246vas2.doc" TargetMode="External"/><Relationship Id="rId4" Type="http://schemas.openxmlformats.org/officeDocument/2006/relationships/hyperlink" Target="http://prin/05rh/05rh246vas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24:00Z</dcterms:created>
  <dc:creator>Cvety</dc:creator>
  <dc:description/>
  <cp:keywords/>
  <dc:language>en-US</dc:language>
  <cp:lastModifiedBy>dbman</cp:lastModifiedBy>
  <cp:lastPrinted>2005-04-07T10:24:00Z</cp:lastPrinted>
  <dcterms:modified xsi:type="dcterms:W3CDTF">2006-04-04T07:39:00Z</dcterms:modified>
  <cp:revision>12</cp:revision>
  <dc:subject/>
  <dc:title>Р Е П У Б Л И К А   Б Ъ Л Г А Р И Я</dc:title>
</cp:coreProperties>
</file>