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en-US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en-US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647 на МС от 10 август 2004 година</w:t>
      </w:r>
    </w:p>
    <w:p>
      <w:pPr>
        <w:pStyle w:val="Headline"/>
        <w:spacing w:before="1" w:after="1"/>
        <w:ind w:left="1" w:right="1" w:firstLine="425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b/>
            <w:color w:val="800080"/>
            <w:sz w:val="24"/>
          </w:rPr>
          <w:t>Заповед N Р-57 от 27.08.2004 година</w:t>
        </w:r>
      </w:hyperlink>
    </w:p>
    <w:p>
      <w:pPr>
        <w:pStyle w:val="Headline"/>
        <w:spacing w:before="1" w:after="1"/>
        <w:ind w:left="993" w:right="-233" w:hanging="567"/>
        <w:jc w:val="both"/>
        <w:rPr>
          <w:rFonts w:ascii="HebarU" w:hAnsi="HebarU" w:cs="HebarU"/>
          <w:b w:val="false"/>
          <w:b w:val="false"/>
          <w:color w:val="800080"/>
          <w:sz w:val="24"/>
          <w:lang w:val="en-US"/>
        </w:rPr>
      </w:pPr>
      <w:r>
        <w:rPr>
          <w:rFonts w:cs="HebarU" w:ascii="HebarU" w:hAnsi="HebarU"/>
          <w:color w:val="800080"/>
          <w:sz w:val="24"/>
          <w:lang w:val="bg-BG"/>
        </w:rPr>
        <w:t>Изменен от</w:t>
      </w:r>
      <w:r>
        <w:rPr>
          <w:rFonts w:cs="HebarU" w:ascii="HebarU" w:hAnsi="HebarU"/>
          <w:b w:val="false"/>
          <w:color w:val="800080"/>
          <w:sz w:val="24"/>
          <w:lang w:val="bg-BG"/>
        </w:rPr>
        <w:t xml:space="preserve">: </w:t>
      </w:r>
      <w:hyperlink r:id="rId3">
        <w:r>
          <w:rPr>
            <w:rStyle w:val="InternetLink"/>
            <w:rFonts w:cs="HebarU" w:ascii="HebarU" w:hAnsi="HebarU"/>
            <w:b/>
            <w:color w:val="800080"/>
            <w:sz w:val="24"/>
          </w:rPr>
          <w:t>Решение N 246 на МС от 07.04.2005 г.</w:t>
        </w:r>
      </w:hyperlink>
      <w:r>
        <w:rPr>
          <w:rFonts w:cs="HebarU" w:ascii="HebarU" w:hAnsi="HebarU"/>
          <w:b w:val="false"/>
          <w:color w:val="800080"/>
          <w:sz w:val="24"/>
          <w:lang w:val="en-US"/>
        </w:rPr>
        <w:t>;</w:t>
      </w:r>
      <w:r>
        <w:rPr>
          <w:rFonts w:cs="HebarU" w:ascii="HebarU" w:hAnsi="HebarU"/>
          <w:b w:val="false"/>
          <w:color w:val="000080"/>
          <w:sz w:val="24"/>
          <w:lang w:val="bg-BG"/>
        </w:rPr>
        <w:t xml:space="preserve"> Отменен от: </w:t>
      </w:r>
      <w:hyperlink r:id="rId4">
        <w:r>
          <w:rPr>
            <w:rStyle w:val="InternetLink"/>
            <w:rFonts w:cs="HebarU" w:ascii="HebarU" w:hAnsi="HebarU"/>
            <w:b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b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b/>
            <w:sz w:val="24"/>
            <w:lang w:val="bg-BG"/>
          </w:rPr>
          <w:t>9148 на ВАС от 20.10.2005 г.</w:t>
        </w:r>
      </w:hyperlink>
      <w:r>
        <w:rPr>
          <w:rFonts w:cs="HebarU" w:ascii="HebarU" w:hAnsi="HebarU"/>
          <w:b w:val="false"/>
          <w:color w:val="000080"/>
          <w:sz w:val="24"/>
          <w:lang w:val="bg-BG"/>
        </w:rPr>
        <w:t>;</w:t>
      </w:r>
      <w:r>
        <w:rPr>
          <w:rFonts w:cs="HebarU" w:ascii="HebarU" w:hAnsi="HebarU"/>
          <w:b w:val="false"/>
          <w:color w:val="000080"/>
          <w:sz w:val="24"/>
          <w:lang w:val="en-US"/>
        </w:rPr>
        <w:t xml:space="preserve"> </w:t>
      </w:r>
      <w:r>
        <w:rPr>
          <w:rFonts w:cs="HebarU" w:ascii="HebarU" w:hAnsi="HebarU"/>
          <w:b w:val="false"/>
          <w:color w:val="000080"/>
          <w:sz w:val="24"/>
          <w:lang w:val="bg-BG"/>
        </w:rPr>
        <w:t xml:space="preserve">Определение </w:t>
      </w:r>
      <w:hyperlink r:id="rId5">
        <w:r>
          <w:rPr>
            <w:rStyle w:val="InternetLink"/>
            <w:rFonts w:cs="HebarU" w:ascii="HebarU" w:hAnsi="HebarU"/>
            <w:b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b/>
            <w:sz w:val="24"/>
            <w:lang w:val="bg-BG"/>
          </w:rPr>
          <w:t xml:space="preserve"> 5411 на ВАС от 13.06.2005 г.;</w:t>
        </w:r>
      </w:hyperlink>
      <w:r>
        <w:rPr>
          <w:rFonts w:cs="HebarU" w:ascii="HebarU" w:hAnsi="HebarU"/>
          <w:b w:val="false"/>
          <w:color w:val="000080"/>
          <w:sz w:val="24"/>
          <w:lang w:val="en-US"/>
        </w:rPr>
        <w:t xml:space="preserve"> </w:t>
      </w:r>
      <w:r>
        <w:rPr>
          <w:rFonts w:cs="HebarU" w:ascii="HebarU" w:hAnsi="HebarU"/>
          <w:b w:val="false"/>
          <w:color w:val="000080"/>
          <w:sz w:val="24"/>
          <w:lang w:val="bg-BG"/>
        </w:rPr>
        <w:t xml:space="preserve">Определение </w:t>
      </w:r>
      <w:hyperlink r:id="rId6">
        <w:r>
          <w:rPr>
            <w:rStyle w:val="InternetLink"/>
            <w:rFonts w:cs="HebarU" w:ascii="HebarU" w:hAnsi="HebarU"/>
            <w:b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b/>
            <w:sz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b/>
            <w:sz w:val="24"/>
            <w:lang w:val="en-US"/>
          </w:rPr>
          <w:t xml:space="preserve">978 </w:t>
        </w:r>
        <w:r>
          <w:rPr>
            <w:rStyle w:val="InternetLink"/>
            <w:rFonts w:cs="HebarU" w:ascii="HebarU" w:hAnsi="HebarU"/>
            <w:b/>
            <w:sz w:val="24"/>
            <w:lang w:val="bg-BG"/>
          </w:rPr>
          <w:t>на ВАС от 27.01.2006 г.</w:t>
        </w:r>
      </w:hyperlink>
    </w:p>
    <w:p>
      <w:pPr>
        <w:pStyle w:val="Headline"/>
        <w:spacing w:before="1" w:after="1"/>
        <w:ind w:left="1" w:right="1" w:firstLine="425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Изменен от: </w:t>
      </w:r>
      <w:hyperlink r:id="rId7">
        <w:r>
          <w:rPr>
            <w:rStyle w:val="InternetLink"/>
            <w:rFonts w:cs="HebarU" w:ascii="HebarU" w:hAnsi="HebarU"/>
            <w:b/>
            <w:color w:val="800080"/>
            <w:sz w:val="24"/>
          </w:rPr>
          <w:t>Решение N 137 на МС от 10.03.2006 г.</w:t>
        </w:r>
      </w:hyperlink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64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0 август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560" w:right="759" w:hanging="426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предоставяне на концесия за гражданско летище за обществено ползване Бургас и гражданско летище за обществено ползване Варна - публич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74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, т. 6, чл. 6, ал. 1 и чл. 7, ал. 1 от Закона за концесиите във връзка с чл. 43б от Закона за гражданското въздухоплаван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"/>
        <w:tabs>
          <w:tab w:val="clear" w:pos="720"/>
          <w:tab w:val="left" w:pos="360" w:leader="none"/>
        </w:tabs>
        <w:spacing w:lineRule="auto" w:line="240"/>
        <w:ind w:firstLine="1134"/>
        <w:rPr/>
      </w:pPr>
      <w:r>
        <w:rPr>
          <w:rFonts w:cs="HebarU" w:ascii="HebarU" w:hAnsi="HebarU"/>
          <w:b/>
          <w:sz w:val="24"/>
          <w:lang w:val="bg-BG"/>
        </w:rPr>
        <w:t>1.</w:t>
      </w:r>
      <w:r>
        <w:rPr>
          <w:rFonts w:cs="HebarU" w:ascii="HebarU" w:hAnsi="HebarU"/>
          <w:sz w:val="24"/>
          <w:lang w:val="bg-BG"/>
        </w:rPr>
        <w:t xml:space="preserve"> Предоставя концесия с предмет особено право на ползване върху следните обекти – публична държавна собственост:</w:t>
      </w:r>
    </w:p>
    <w:p>
      <w:pPr>
        <w:pStyle w:val="BodyTextIndent2"/>
        <w:spacing w:before="13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1.1. Гражданско летище за обществено ползване Бургас, включващо:</w:t>
      </w:r>
    </w:p>
    <w:p>
      <w:pPr>
        <w:pStyle w:val="BodyTextIndent2"/>
        <w:spacing w:before="13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1.1.1. територия с обща площ 2 551 475 кв. м, състояща се от поземлени имоти, както следва: имоти № 07079.690.001; № 07079.690.017; </w:t>
        <w:br/>
        <w:t xml:space="preserve">№ 07079.690.027 и № 07079.690.028, попадащи в землището на Бургас, </w:t>
        <w:br/>
        <w:t>кв. Сарафово, и имоти № 57491.360.001 и № 57491.360.003, попадащи в землището на Поморие, област Бургас, съгласно кадастрална карта и кадастрални регистри, одобрени със Заповед № 300-5-2 на изпълнителния директор на Агенцията по кадастъра от 7 януари 2004 г., които са неразделна част от конкурсната документация;</w:t>
      </w:r>
    </w:p>
    <w:p>
      <w:pPr>
        <w:pStyle w:val="BodyTextIndent2"/>
        <w:spacing w:before="13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1.1.2. построените върху терена по т. 1.1.1 сгради, описани в актове за публична държавна собственост № 2789, № 2790, № 2791, № 2792 и № 2793 от 13 декември 2002 г., съставени от областния управител на област Бургас;</w:t>
      </w:r>
    </w:p>
    <w:p>
      <w:pPr>
        <w:pStyle w:val="BodyTextIndent2"/>
        <w:spacing w:before="13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1.1.3. съоръженията, оборудването, прилежащата инфраструктура и принадлежностите, посочени в конкурсната документация;</w:t>
      </w:r>
    </w:p>
    <w:p>
      <w:pPr>
        <w:pStyle w:val="BodyTextIndent2"/>
        <w:spacing w:before="13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1.1.4. в предмета на концесията не са включени обектите – публична държавна собственост, предоставени за управление на Държавно предприятие “Ръководство на въздушното движение” - София, посочени в конкурсната документация.</w:t>
      </w:r>
    </w:p>
    <w:p>
      <w:pPr>
        <w:pStyle w:val="Normal"/>
        <w:spacing w:before="13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Гражданско летище за обществено ползване Варна, включващо:</w:t>
      </w:r>
    </w:p>
    <w:p>
      <w:pPr>
        <w:pStyle w:val="BodyTextIndent2"/>
        <w:spacing w:before="13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1.2.1. територия с обща площ 2 254 533 кв. м, състояща се от поземлени имоти, както следва: урегулиран поземлен имот “Разливно стопанство за ГСМ”, намиращ се в Промишлена зона “Тополи” – Варна, с площ, граници и съседи, подробно описани в Акт за публична държавна собственост № 4140 от 30 януари 2003 г., съставен от областния управител на област Варна, имоти № 00182 307.012, № 00182 307.027 и № 00182 307.028, попадащи в землището с. Аксаково, община Аксаково, област Варна, и имоти № 97662 193.001 и № 97662 214.011, попадащи в землището на </w:t>
        <w:br/>
        <w:t>кв. Владиславово, община Варна, съгласно кадастрална карта и кадастрални регистри, одобрени със Заповед № 300-5-11 на изпълнителния директор на Агенцията по кадастъра от 9 февруари 2004 г., които са неразделна част от конкурсната документация;</w:t>
      </w:r>
    </w:p>
    <w:p>
      <w:pPr>
        <w:pStyle w:val="Normal"/>
        <w:spacing w:before="13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2.2. построените върху терена по т. 1.2.1 сгради, описани в актове за публична държавна собственост № 4133 и № 4134 от 22 януари 2003 г., </w:t>
        <w:br/>
        <w:t xml:space="preserve">№ 4139 от 29 януари 2003 г., № 4140 от 30 януари 2003 г. и № 5044 от </w:t>
        <w:br/>
        <w:t>12 февруари 2004 г., съставени от областния управител на област Варна;</w:t>
      </w:r>
    </w:p>
    <w:p>
      <w:pPr>
        <w:pStyle w:val="Normal"/>
        <w:spacing w:before="13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3. съоръженията, оборудването, прилежащата инфраструктура и принадлежностите, посочени в конкурсната документация;</w:t>
      </w:r>
    </w:p>
    <w:p>
      <w:pPr>
        <w:pStyle w:val="Normal"/>
        <w:spacing w:before="13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4. в предмета на концесията не са включени обектите – публична държавна собственост, предоставени за управление на Държавно предприятие “Ръководство на въздушното движение” - София, посочени в конкурсната документация.</w:t>
      </w:r>
    </w:p>
    <w:p>
      <w:pPr>
        <w:pStyle w:val="Normal"/>
        <w:spacing w:before="13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3. Концесията по т. 1 включва и сградите и съоръженията, които ще бъдат изградени от концесионера с негови средства в съответствие с влязъл в сила подробен устройствен план.</w:t>
      </w:r>
    </w:p>
    <w:p>
      <w:pPr>
        <w:pStyle w:val="Normal"/>
        <w:spacing w:before="13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4. Обектите на концесията могат да бъдат допълнени с решение на Министерския съвет в съответствие с предвижданията на влязъл в сила подробен устройствен план за разширение на съответното гражданско летище.</w:t>
      </w:r>
    </w:p>
    <w:p>
      <w:pPr>
        <w:pStyle w:val="Normal"/>
        <w:spacing w:before="13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срок на концесията 35 години. </w:t>
      </w:r>
    </w:p>
    <w:p>
      <w:pPr>
        <w:pStyle w:val="BodyText2"/>
        <w:spacing w:before="130" w:after="0"/>
        <w:ind w:firstLine="1134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Начинът за определяне на концесионера е неприсъствен конкурс. Конкурсът се провежда в срок 8 месеца от обнародването на решението в “Държавен вестник”.</w:t>
      </w:r>
    </w:p>
    <w:p>
      <w:pPr>
        <w:pStyle w:val="BodyText2"/>
        <w:spacing w:before="13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1. Определя следните допълнителни критерии за допускане на кандидатите до участие, които следва да бъдат изпълнени едновременно: </w:t>
      </w:r>
    </w:p>
    <w:p>
      <w:pPr>
        <w:pStyle w:val="BodyText2"/>
        <w:spacing w:before="13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1.1. опит на кандидата или на участник в обединението не </w:t>
        <w:br/>
        <w:t>по-малко от две години през последните 5 години в дейности по управление и експлоатация на:</w:t>
      </w:r>
    </w:p>
    <w:p>
      <w:pPr>
        <w:pStyle w:val="BodyText2"/>
        <w:spacing w:before="13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1.1.1. поне две летища, всяко с пътникопоток не по-малък от 2 000 000 пътници годишно;</w:t>
      </w:r>
    </w:p>
    <w:p>
      <w:pPr>
        <w:pStyle w:val="BodyText2"/>
        <w:spacing w:before="13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1.1.2. поне едно летище с пътникопоток, надхвърлящ </w:t>
        <w:br/>
        <w:t>5 000 000  пътници общо за година;</w:t>
      </w:r>
    </w:p>
    <w:p>
      <w:pPr>
        <w:pStyle w:val="BodyText2"/>
        <w:spacing w:before="13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1.1.3. летища поне в две различни държави;</w:t>
      </w:r>
    </w:p>
    <w:p>
      <w:pPr>
        <w:pStyle w:val="BodyText2"/>
        <w:spacing w:before="13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1.2. успешно реализирани през последните 5 години от кандидата или от участник в обединението инвестиционни проекти в летища, надхвърлящи 100 000 000 евро;</w:t>
      </w:r>
    </w:p>
    <w:p>
      <w:pPr>
        <w:pStyle w:val="BodyText2"/>
        <w:spacing w:before="13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1.3. финансова стабилност на кандидата, съответно на всеки участник в обединението, доказана с дългосрочен инвестиционен рейтинг от международно призната рейтингова агенция или с писмо от обслужваща банка.</w:t>
      </w:r>
    </w:p>
    <w:p>
      <w:pPr>
        <w:pStyle w:val="BodyText2"/>
        <w:spacing w:before="13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2. Определя следните критерии за избор на концесионер: </w:t>
      </w:r>
    </w:p>
    <w:p>
      <w:pPr>
        <w:pStyle w:val="BodyText2"/>
        <w:spacing w:before="13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2.1. инвестиционно предложение с относителна тежест </w:t>
        <w:br/>
        <w:t>40  на сто, включващо инвестиционна програма, план за финансирането й и оценка на финансовия ефект от инвестициите върху  потребителите;</w:t>
      </w:r>
    </w:p>
    <w:p>
      <w:pPr>
        <w:pStyle w:val="BodyText2"/>
        <w:spacing w:before="13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2.2. бизнес предложение с относителна тежест 30 на сто, включващо следните компоненти: социален; за оперативна дейност и поддръжка; за безопасност и сигурност; екологичен; организационно-управленски, търговски и план за преходния период;</w:t>
      </w:r>
    </w:p>
    <w:p>
      <w:pPr>
        <w:pStyle w:val="BodyText2"/>
        <w:spacing w:before="13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2.3. предложение за концесионно възнаграждение с относителна тежест 30 на сто;</w:t>
      </w:r>
    </w:p>
    <w:p>
      <w:pPr>
        <w:pStyle w:val="BodyText2"/>
        <w:spacing w:before="13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2.4. методиката за оценка на отделните критерии се определя в конкурсната документация.</w:t>
      </w:r>
    </w:p>
    <w:p>
      <w:pPr>
        <w:pStyle w:val="BodyText2"/>
        <w:spacing w:before="130" w:after="0"/>
        <w:ind w:firstLine="1134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паричен депозит за участие в конкурса в размер </w:t>
        <w:br/>
        <w:t xml:space="preserve">300 000 евро, който се внася от допуснатите до участие кандидати по банкова сметка на Министерството на транспорта и съобщенията, посочена в конкурсната документация, най-късно до изтичането на крайния срок за подаване на предложенията. </w:t>
      </w:r>
    </w:p>
    <w:p>
      <w:pPr>
        <w:pStyle w:val="BodyText2"/>
        <w:tabs>
          <w:tab w:val="clear" w:pos="720"/>
          <w:tab w:val="left" w:pos="360" w:leader="none"/>
        </w:tabs>
        <w:spacing w:before="13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Определя основните права и задължения по концесията, както следва:</w:t>
      </w:r>
    </w:p>
    <w:p>
      <w:pPr>
        <w:pStyle w:val="BodyText2"/>
        <w:spacing w:before="13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Bullet"/>
        <w:numPr>
          <w:ilvl w:val="0"/>
          <w:numId w:val="0"/>
        </w:numPr>
        <w:ind w:left="0" w:firstLine="1417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1.1. да ползва обектите на концесията за извършване на дейностите по управление и експлоатация на гражданските летища за обществено ползване, както и да извършва дейности по наземно обслужване;</w:t>
      </w:r>
    </w:p>
    <w:p>
      <w:pPr>
        <w:pStyle w:val="Bullet"/>
        <w:numPr>
          <w:ilvl w:val="0"/>
          <w:numId w:val="0"/>
        </w:numPr>
        <w:ind w:left="0" w:firstLine="1417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1.2. да събира изцяло в своя полза таксите по чл. 120, ал. 1 от Закона за гражданското въздухоплаване;</w:t>
      </w:r>
    </w:p>
    <w:p>
      <w:pPr>
        <w:pStyle w:val="Bullet"/>
        <w:numPr>
          <w:ilvl w:val="0"/>
          <w:numId w:val="0"/>
        </w:numPr>
        <w:ind w:left="0" w:firstLine="1417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1.3. да изисква и получава необходимото съдействие от концедента при осъществяване на предоставените му права и да уведомява концедента, когато трети лица нарушават правата му, при условия и по ред, определени в концесионния договор;</w:t>
      </w:r>
    </w:p>
    <w:p>
      <w:pPr>
        <w:pStyle w:val="Normal"/>
        <w:spacing w:before="13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получи от министъра на транспорта и съобщенията заверени копия от техническата, финансовата, проектната (екзекутивната) и друга документация във връзка с експлоатацията на летищата и извършеното строителство до влизането в сила на концесионния договор;</w:t>
      </w:r>
    </w:p>
    <w:p>
      <w:pPr>
        <w:pStyle w:val="BodyTextIndent3"/>
        <w:spacing w:before="13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5.1.5. да получи при условия, определени в концесионния договор, обезщетение за направените подобрения върху обектите на концесията, предварително одобрени от министъра на транспорта и съобщенията.</w:t>
      </w:r>
    </w:p>
    <w:p>
      <w:pPr>
        <w:pStyle w:val="Bullet"/>
        <w:numPr>
          <w:ilvl w:val="0"/>
          <w:numId w:val="0"/>
        </w:numPr>
        <w:ind w:left="0" w:firstLine="1417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5.2. Основни задължения на концесионера: </w:t>
      </w:r>
    </w:p>
    <w:p>
      <w:pPr>
        <w:pStyle w:val="Bullet"/>
        <w:numPr>
          <w:ilvl w:val="0"/>
          <w:numId w:val="0"/>
        </w:numPr>
        <w:ind w:left="0" w:firstLine="1417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2.1 да извършва всички функции на летищна администрация на всеки от обектите по т. 1 съгласно чл. 48а, ал. 3 от Закона за гражданското въздухоплаване и концесионния договор;</w:t>
      </w:r>
    </w:p>
    <w:p>
      <w:pPr>
        <w:pStyle w:val="Bullet"/>
        <w:numPr>
          <w:ilvl w:val="0"/>
          <w:numId w:val="0"/>
        </w:numPr>
        <w:ind w:left="0" w:firstLine="1417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5.2.2. да отговаря на нормативните изисквания за получаване на лицензи за летищен оператор и лицензите за оператор по наземно обслужване за дейностите по чл. 48д, ал. 3, т. 3, 4, 5 и 7 от Закона за гражданското въздухоплаване и да извършва тези дейности на всеки от обектите по т. 1 до изтичането на срока на концесията; </w:t>
      </w:r>
    </w:p>
    <w:p>
      <w:pPr>
        <w:pStyle w:val="Bullet"/>
        <w:numPr>
          <w:ilvl w:val="0"/>
          <w:numId w:val="0"/>
        </w:numPr>
        <w:ind w:left="0" w:firstLine="1417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2.3. да извърши инвестиции, определени поотделно за всеки от обектите по т. 1, съгласно инвестиционната програма по т. 3.2.1 - неразделна част от концесионния договор, като достигне в сроковете съгласно договора и поддържа за срока на концесията не по-ниски от следните категории съобразно класификациите и препоръките на Международната организация за гражданско въздухоплаване и Международната организация на авиационните превозвачи:</w:t>
      </w:r>
    </w:p>
    <w:p>
      <w:pPr>
        <w:pStyle w:val="Bullet"/>
        <w:numPr>
          <w:ilvl w:val="0"/>
          <w:numId w:val="0"/>
        </w:numPr>
        <w:ind w:left="0" w:firstLine="1417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5.2.3.1. за гражданско летище за обществено ползване Бургас – категория на летището – 4Е; категория на аварийно-спасителното и противопожарното осигуряване – 8; категория на обслужване на </w:t>
        <w:br/>
        <w:t>пътниците – С;</w:t>
      </w:r>
    </w:p>
    <w:p>
      <w:pPr>
        <w:pStyle w:val="Bullet"/>
        <w:numPr>
          <w:ilvl w:val="0"/>
          <w:numId w:val="0"/>
        </w:numPr>
        <w:ind w:left="0" w:firstLine="1417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5.2.3.2. за гражданско летище за обществено ползване Варна – категория на летището – 4D; категория на аварийно-спасителното и противопожарното осигуряване – 8; категория на обслужване на пътниците – С; </w:t>
      </w:r>
    </w:p>
    <w:p>
      <w:pPr>
        <w:pStyle w:val="Bullet"/>
        <w:numPr>
          <w:ilvl w:val="0"/>
          <w:numId w:val="0"/>
        </w:numPr>
        <w:ind w:left="0" w:firstLine="1417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2.4. да осигури функционирането на обектите по т. 1 целогодишно 24 часа в денонощието съобразно предназначението им като граждански летища за обществено ползване за обслужване на международни и вътрешни превози съгласно действащото законодателство;</w:t>
      </w:r>
    </w:p>
    <w:p>
      <w:pPr>
        <w:pStyle w:val="BodyText2"/>
        <w:spacing w:before="13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въз основа на инвестиционната програма по т. 5.2.3 да изработва и представя за одобряване от министъра на транспорта и съобщенията годишни инвестиционни програми за обектите на концесията в срок, определен в концесионния договор;</w:t>
      </w:r>
    </w:p>
    <w:p>
      <w:pPr>
        <w:pStyle w:val="Bullet"/>
        <w:numPr>
          <w:ilvl w:val="0"/>
          <w:numId w:val="0"/>
        </w:numPr>
        <w:ind w:left="0" w:firstLine="1417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2.6. да заплаща на концедента концесионно възнаграждение съгласно т. 8 при условия и в срокове, определени в концесионния договор;</w:t>
      </w:r>
    </w:p>
    <w:p>
      <w:pPr>
        <w:pStyle w:val="Bullet"/>
        <w:numPr>
          <w:ilvl w:val="0"/>
          <w:numId w:val="0"/>
        </w:numPr>
        <w:ind w:left="0" w:firstLine="1417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5.2.7. да ползва обектите на концесията като добър търговец в съответствие със законите на Република България; </w:t>
      </w:r>
    </w:p>
    <w:p>
      <w:pPr>
        <w:pStyle w:val="Bullet"/>
        <w:numPr>
          <w:ilvl w:val="0"/>
          <w:numId w:val="0"/>
        </w:numPr>
        <w:ind w:left="0" w:firstLine="1417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2.8. да възложи за своя сметка разработването, а при необходимост – и осъвременяването, и да представи за съгласуване от министъра на транспорта и съобщенията отделни генерални и подробни устройствени планове на обектите по т. 1 и всяка техническа, финансова, проектна и друга документация, необходима за развитието на гражданско летище за обществено ползване Бургас и гражданско летище за обществено ползване Варна в срок, определен в концесионния договор;</w:t>
      </w:r>
    </w:p>
    <w:p>
      <w:pPr>
        <w:pStyle w:val="BodyText2"/>
        <w:tabs>
          <w:tab w:val="clear" w:pos="720"/>
          <w:tab w:val="left" w:pos="-284" w:leader="none"/>
        </w:tabs>
        <w:spacing w:before="13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9. предварително да съгласува и да получи одобрение от министъра на транспорта и съобщенията за извършване на подобрения в обектите на концесията, които не са предвидени в инвестиционната програма по 5.2.3;</w:t>
      </w:r>
    </w:p>
    <w:p>
      <w:pPr>
        <w:pStyle w:val="BodyText2"/>
        <w:tabs>
          <w:tab w:val="clear" w:pos="720"/>
          <w:tab w:val="left" w:pos="-284" w:leader="none"/>
        </w:tabs>
        <w:spacing w:before="13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5.2.10. по всяко време да осигурява достъп до обектите на концесията и да предоставя на министъра на транспорта и съобщенията или на определени от него длъжностни лица отчети и информация за изпълнението на инвестиционната програма, инженерни и технически проекти, екологични и комплексни планове по ред и в срокове, определени с договора, както и всяка друга информация и документация, свързани с обектите на концесията;</w:t>
      </w:r>
    </w:p>
    <w:p>
      <w:pPr>
        <w:pStyle w:val="Bullet"/>
        <w:numPr>
          <w:ilvl w:val="0"/>
          <w:numId w:val="0"/>
        </w:numPr>
        <w:ind w:left="0" w:firstLine="1417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2.11 да уведомява незабавно министъра на транспорта и съобщенията за обстоятелства, създаващи опасност за националната сигурност, отбраната на страната и обществения ред, за околната среда, както и за защитени със закон територии и обекти, и за обстоятелства, застрашаващи безопасността в гражданското въздухоплаване, по ред, определен в концесионния договор;</w:t>
      </w:r>
    </w:p>
    <w:p>
      <w:pPr>
        <w:pStyle w:val="Bullet"/>
        <w:numPr>
          <w:ilvl w:val="0"/>
          <w:numId w:val="0"/>
        </w:numPr>
        <w:ind w:left="0" w:firstLine="1417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2.12. да осигурява достъп до обектите на концесията на компетентните държавни органи или на определени от министъра на транспорта и съобщенията лица, когато това се налага за извършването на неотложни работи от обществена полза или за защита на обществения ред и сигурност;</w:t>
      </w:r>
    </w:p>
    <w:p>
      <w:pPr>
        <w:pStyle w:val="Bullet"/>
        <w:numPr>
          <w:ilvl w:val="0"/>
          <w:numId w:val="0"/>
        </w:numPr>
        <w:ind w:left="0" w:firstLine="1417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2.13. при настъпване на форсмажорни обстоятелства да търпи временното използване на обектите на концесията или части от тях от трети лица, определени от министъра на транспорта и съобщенията, без право на обезщетение за това, като в концесионния договор се предвиждат последиците в зависимост от вида и продължителността на съответното обстоятелство;</w:t>
      </w:r>
    </w:p>
    <w:p>
      <w:pPr>
        <w:pStyle w:val="Bullet"/>
        <w:numPr>
          <w:ilvl w:val="0"/>
          <w:numId w:val="0"/>
        </w:numPr>
        <w:ind w:left="0" w:firstLine="1417"/>
        <w:rPr/>
      </w:pPr>
      <w:r>
        <w:rPr>
          <w:rFonts w:cs="HebarU" w:ascii="HebarU" w:hAnsi="HebarU"/>
          <w:sz w:val="24"/>
          <w:lang w:val="bg-BG"/>
        </w:rPr>
        <w:t>5.2.14.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да застрахова обектите на концесията за своя сметка в полза на концедента за всяка година от срока на концесията в съответствие с нормативната уредба;</w:t>
      </w:r>
    </w:p>
    <w:p>
      <w:pPr>
        <w:pStyle w:val="Normal"/>
        <w:spacing w:before="130" w:after="0"/>
        <w:ind w:firstLine="1134"/>
        <w:jc w:val="both"/>
        <w:rPr/>
      </w:pPr>
      <w:r>
        <w:rPr>
          <w:rFonts w:cs="HebarU" w:ascii="HebarU" w:hAnsi="HebarU"/>
          <w:lang w:val="bg-BG"/>
        </w:rPr>
        <w:t>5.2.15.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да осигурява възможност за ползването на двете летища за военната авиация като запасни летища по време на регулярните тренировъчни полети и по време на действия на дежурните екипажи по ред, определен в концесионния договор;</w:t>
      </w:r>
    </w:p>
    <w:p>
      <w:pPr>
        <w:pStyle w:val="Normal"/>
        <w:spacing w:before="13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6. да осигурява възможност за ползването на гражданско летище за обществено ползване Бургас и гражданско летище за обществено ползване Варна при изпълнение на задължения, поети от Република България по международни споразумения;</w:t>
      </w:r>
    </w:p>
    <w:p>
      <w:pPr>
        <w:pStyle w:val="Bullet"/>
        <w:numPr>
          <w:ilvl w:val="0"/>
          <w:numId w:val="0"/>
        </w:numPr>
        <w:ind w:left="0" w:firstLine="1417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2.17. да встъпи и/или замести в съществуващите договори, по които страна са търговските дружества “Летище Бургас” ЕАД и “Летище Варна” ЕАД, по повод осъществяване на дейностите, свързани с предмета на концесията, при условия, в срокове и по ред, определени в концесионния договор;</w:t>
      </w:r>
    </w:p>
    <w:p>
      <w:pPr>
        <w:pStyle w:val="Bullet"/>
        <w:numPr>
          <w:ilvl w:val="0"/>
          <w:numId w:val="0"/>
        </w:numPr>
        <w:ind w:left="0" w:firstLine="1417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2.18. да купи от сега действащите летищни оператори – “Летище Бургас” ЕАД и “Летище Варна” ЕАД, активи, свързани с осъществяването на дейностите по експлоатация и управление на обектите, предложени от концедента, съгласно конкурсната документация, при условия, в срокове и по ред, определени в концесионния договор;</w:t>
      </w:r>
    </w:p>
    <w:p>
      <w:pPr>
        <w:pStyle w:val="Bullet"/>
        <w:numPr>
          <w:ilvl w:val="0"/>
          <w:numId w:val="0"/>
        </w:numPr>
        <w:ind w:left="0" w:firstLine="1417"/>
        <w:rPr/>
      </w:pPr>
      <w:r>
        <w:rPr>
          <w:rFonts w:cs="HebarU" w:ascii="HebarU" w:hAnsi="HebarU"/>
          <w:sz w:val="24"/>
          <w:lang w:val="bg-BG"/>
        </w:rPr>
        <w:t>5.2.19.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да поддържа банкова гаранция за добро изпълнение на договора за срока на концесията съгласно концесионния договор;</w:t>
      </w:r>
    </w:p>
    <w:p>
      <w:pPr>
        <w:pStyle w:val="Normal"/>
        <w:spacing w:before="13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0. да осигури на органите за граничен контрол и на контролните органи по чл. 48а, ал. 2 от Закона за гражданското въздухоплаване безвъзмездно ползване на помещения, необходими за осъществяване на задачите им в обектите на концесията, при условия и по ред, определени в концесионния договор;</w:t>
      </w:r>
    </w:p>
    <w:p>
      <w:pPr>
        <w:pStyle w:val="Bullet"/>
        <w:numPr>
          <w:ilvl w:val="0"/>
          <w:numId w:val="0"/>
        </w:numPr>
        <w:ind w:left="0" w:firstLine="1417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5.2.21. при прекратяване на концесионния договор да предаде на концедента обектите в състояние, при условия, в срокове и по ред, определени в договора; </w:t>
      </w:r>
    </w:p>
    <w:p>
      <w:pPr>
        <w:pStyle w:val="Normal"/>
        <w:spacing w:before="13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2. при прекратяване на концесионния договор да предаде на министъра на транспорта и съобщенията цялата техническа, финансова, проектна (екзекутивна) и друга документация във връзка с експлоатацията на летищата и извършеното строителство.</w:t>
      </w:r>
    </w:p>
    <w:p>
      <w:pPr>
        <w:pStyle w:val="TextBodyIndent"/>
        <w:spacing w:before="13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Bullet"/>
        <w:numPr>
          <w:ilvl w:val="0"/>
          <w:numId w:val="0"/>
        </w:numPr>
        <w:ind w:left="0" w:firstLine="1417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3.1. да възложи на концесионера всички функции на летищна администрация съгласно Закона за гражданското въздухоплаване, като отношенията във връзка с тези функции се уреждат подробно в концесионния договор;</w:t>
      </w:r>
    </w:p>
    <w:p>
      <w:pPr>
        <w:pStyle w:val="Bullet"/>
        <w:numPr>
          <w:ilvl w:val="0"/>
          <w:numId w:val="0"/>
        </w:numPr>
        <w:ind w:left="0" w:firstLine="1417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3.2. да получава концесионно възнаграждение съгласно т. 8 при условия и в срокове, определени в концесионния договор;</w:t>
      </w:r>
    </w:p>
    <w:p>
      <w:pPr>
        <w:pStyle w:val="Bullet"/>
        <w:numPr>
          <w:ilvl w:val="0"/>
          <w:numId w:val="0"/>
        </w:numPr>
        <w:ind w:left="0" w:firstLine="1417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3.3. да се ползва от банковите и други гаранции, дадени от концесионера, в съответствие с концесионния договор;</w:t>
      </w:r>
    </w:p>
    <w:p>
      <w:pPr>
        <w:pStyle w:val="Bullet"/>
        <w:numPr>
          <w:ilvl w:val="0"/>
          <w:numId w:val="0"/>
        </w:numPr>
        <w:ind w:left="0" w:firstLine="1417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3.4. да упражнява контрол по изпълнението на задълженията на концесионера и условията на концесията;</w:t>
      </w:r>
    </w:p>
    <w:p>
      <w:pPr>
        <w:pStyle w:val="Bullet"/>
        <w:numPr>
          <w:ilvl w:val="0"/>
          <w:numId w:val="0"/>
        </w:numPr>
        <w:ind w:left="0" w:firstLine="1417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3.5. да получава отчети и информационни доклади от концесионера по изпълнението на концесионния договор и да има достъп до обектите на концесията и до документацията на концесионера за осъществяване на контролните си правомощия;</w:t>
      </w:r>
    </w:p>
    <w:p>
      <w:pPr>
        <w:pStyle w:val="Bullet"/>
        <w:numPr>
          <w:ilvl w:val="0"/>
          <w:numId w:val="0"/>
        </w:numPr>
        <w:ind w:left="0" w:firstLine="1417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3.6. при настъпване на форсмажорни обстоятелства да използва или да посочи трети лица, които временно да използват обектите на концесията или части от тях, при условия и по ред, определени в концесионния договор;</w:t>
      </w:r>
    </w:p>
    <w:p>
      <w:pPr>
        <w:pStyle w:val="Bullet"/>
        <w:numPr>
          <w:ilvl w:val="0"/>
          <w:numId w:val="0"/>
        </w:numPr>
        <w:ind w:left="0" w:firstLine="1417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3.7. да прекрати едностранно концесионния договор в следните случаи: при условията на чл. 22, ал. 1 от Закона за концесиите; при неизпълнение от страна на концесионера на основни задължения или условия на концесията; при отнемане на лиценз за летищен оператор, както и на други основания при условия и по ред, определени в концесионния договор;</w:t>
      </w:r>
    </w:p>
    <w:p>
      <w:pPr>
        <w:pStyle w:val="Bullet"/>
        <w:numPr>
          <w:ilvl w:val="0"/>
          <w:numId w:val="0"/>
        </w:numPr>
        <w:ind w:left="0" w:firstLine="1417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3.8. да получи обратно обектите на концесията след прекратяване на концесионния договор при условия и по ред, посочени в договора;</w:t>
      </w:r>
    </w:p>
    <w:p>
      <w:pPr>
        <w:pStyle w:val="BodyText2"/>
        <w:spacing w:before="13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BodyText2"/>
        <w:spacing w:before="13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предаде на концесионера обектите на концесията в срокове и по ред, определени в концесионния договор;</w:t>
      </w:r>
    </w:p>
    <w:p>
      <w:pPr>
        <w:pStyle w:val="BodyText2"/>
        <w:spacing w:before="13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4.2. да оказва необходимото съдействие на концесионера при осъществяване на предоставените му права съобразно предвиденото в нормативната уредба и по ред, определен в концесионния договор; </w:t>
      </w:r>
    </w:p>
    <w:p>
      <w:pPr>
        <w:pStyle w:val="Bullet"/>
        <w:numPr>
          <w:ilvl w:val="0"/>
          <w:numId w:val="0"/>
        </w:numPr>
        <w:ind w:left="0" w:firstLine="1417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4.3. да заплати на концесионера при условия, определени в концесионния договор, обезщетение за направените подобрения върху обектите на концесията, предварително одобрени от министъра на транспорта и съобщенията.</w:t>
      </w:r>
    </w:p>
    <w:p>
      <w:pPr>
        <w:pStyle w:val="TextBodyIndent"/>
        <w:spacing w:before="130" w:after="0"/>
        <w:ind w:firstLine="1134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следните условия за осъществяване на концесията:</w:t>
      </w:r>
    </w:p>
    <w:p>
      <w:pPr>
        <w:pStyle w:val="BodyText2"/>
        <w:tabs>
          <w:tab w:val="clear" w:pos="720"/>
          <w:tab w:val="left" w:pos="-284" w:leader="none"/>
        </w:tabs>
        <w:spacing w:before="13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 Концесионерът да бъде регистриран по Търговския закон, да отговаря на изискванията на чл. 48в, ал. 1 и чл. 48г, ал. 2 от Закона за гражданското въздухоплаване, за всеки от обектите по т. 1 да получи лицензи за летищен оператор по чл. 43б, ал. 3 от Закона за гражданското въздухоплаване и лицензи за оператор по наземно обслужване за дейностите по чл. 48д, ал. 3, т. 3, 4, 5 и 7 от Закона за гражданското въздухоплаване, да осъществява функциите на летищна администрация на двата обекта съгласно чл. 48а, ал. 3 от Закона за гражданското въздухоплаване, както и без прекъсване да осъществява дейностите по управлението и експлоатацията на обектите на концесията, да спазва изискванията и да осигурява условията за удостоверяване на експлоатационната им годност.</w:t>
      </w:r>
    </w:p>
    <w:p>
      <w:pPr>
        <w:pStyle w:val="BodyText2"/>
        <w:tabs>
          <w:tab w:val="clear" w:pos="720"/>
          <w:tab w:val="left" w:pos="-284" w:leader="none"/>
        </w:tabs>
        <w:spacing w:before="13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 Когато кандидат за концесия е чуждестранно лице или обединение от чуждестранни и/или местни лица и този кандидат бъде определен за спечелил конкурса, концесията се предоставя на дружество, учредено по Търговския закон, в което чуждестранното лице или участниците в обединението притежават целия капитал в съотношението от договора им за обединение. В този случай концесионният договор се сключва с новосъздаденото дружество, което е обвързано от предложенията, направени от спечелилия конкурса кандидат.</w:t>
      </w:r>
    </w:p>
    <w:p>
      <w:pPr>
        <w:pStyle w:val="BodyText2"/>
        <w:tabs>
          <w:tab w:val="clear" w:pos="720"/>
          <w:tab w:val="left" w:pos="-284" w:leader="none"/>
        </w:tabs>
        <w:spacing w:before="13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 Правата и задълженията по концесионния договор са непрехвърляеми освен в случаите, определени със закон.</w:t>
      </w:r>
    </w:p>
    <w:p>
      <w:pPr>
        <w:pStyle w:val="Normal"/>
        <w:tabs>
          <w:tab w:val="clear" w:pos="720"/>
          <w:tab w:val="left" w:pos="-284" w:leader="none"/>
        </w:tabs>
        <w:spacing w:before="13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 Когато кандидатът, спечелил конкурса, е обединение от чуждестранни и/или местни лица, участникът в обединението, отговарящ на критериите по т. 3.1.1, следва да притежава процент на участие в размер  повече от 50 на сто от капитала в търговското дружество концесионер през целия срок на концесията.</w:t>
      </w:r>
    </w:p>
    <w:p>
      <w:pPr>
        <w:pStyle w:val="BodyText2"/>
        <w:tabs>
          <w:tab w:val="clear" w:pos="720"/>
          <w:tab w:val="left" w:pos="-284" w:leader="none"/>
        </w:tabs>
        <w:spacing w:before="13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5. При осъществяването на концесията се спазват изискванията, свързани с опазването на околната среда, защитените със закон територии и обекти, националната сигурност, отбраната на страната и обществения ред, осигуряването на здравословни и безопасни условия на труд, както и международните и вътрешните изисквания за безопасност в областта на гражданското въздухоплаване.</w:t>
      </w:r>
    </w:p>
    <w:p>
      <w:pPr>
        <w:pStyle w:val="BodyText2"/>
        <w:tabs>
          <w:tab w:val="clear" w:pos="720"/>
          <w:tab w:val="left" w:pos="-284" w:leader="none"/>
        </w:tabs>
        <w:spacing w:before="13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6. Новопостроените сгради и съоръжения и извършените подобрения върху имоти – публична държавна собственост, в границите на обектите на концесията или върху имоти, които бъдат впоследствие отчуждени и включени в обекта на концесията, са със статут на публична държавна собственост.</w:t>
      </w:r>
    </w:p>
    <w:p>
      <w:pPr>
        <w:pStyle w:val="BodyText2"/>
        <w:tabs>
          <w:tab w:val="clear" w:pos="720"/>
          <w:tab w:val="left" w:pos="-284" w:leader="none"/>
        </w:tabs>
        <w:spacing w:before="13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7. Концесионерът събира изцяло в своя полза летищните такси по чл. 120, ал. 1 от Закона за гражданското въздухоплаване във връзка с осъществяването на всички функции на летищна администрация.</w:t>
      </w:r>
    </w:p>
    <w:p>
      <w:pPr>
        <w:pStyle w:val="BodyText2"/>
        <w:tabs>
          <w:tab w:val="clear" w:pos="720"/>
          <w:tab w:val="left" w:pos="-284" w:leader="none"/>
        </w:tabs>
        <w:spacing w:before="13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8. При регулиране на летищните такси, определени в съответствие с принципите на Конвенцията за международно гражданско въздухоплаване, към разходите за създаване на необходимите стандарти, осигуряващи безопасност и сигурно кацане и паркиране на въздухоплавателни средства, разходите за обслужването и сигурността на пътниците и разходите за концесионно възнаграждение се прибавя процент на регулирана възвръщаемост, определен в конкурсната процедура.</w:t>
      </w:r>
    </w:p>
    <w:p>
      <w:pPr>
        <w:pStyle w:val="BodyText2"/>
        <w:tabs>
          <w:tab w:val="clear" w:pos="720"/>
          <w:tab w:val="left" w:pos="-284" w:leader="none"/>
        </w:tabs>
        <w:spacing w:before="13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9. Сумата на процентите на регулираната възвръщаемост по т. 6.8 и на концесионното възнаграждение по т. 8.2 трябва бъде равна на 30.</w:t>
      </w:r>
    </w:p>
    <w:p>
      <w:pPr>
        <w:pStyle w:val="TextBodyIndent"/>
        <w:spacing w:before="130" w:after="0"/>
        <w:ind w:firstLine="1134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TextBodyIndent"/>
        <w:tabs>
          <w:tab w:val="clear" w:pos="720"/>
          <w:tab w:val="left" w:pos="-284" w:leader="none"/>
          <w:tab w:val="left" w:pos="993" w:leader="none"/>
        </w:tabs>
        <w:spacing w:before="13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1. За всяка година от действието на концесионния договор концесионерът представя и поддържа потвърдена безусловна неотменяема банкова гаранция, издадена от банка, определена по съгласие на страните, като до 10-ата година гаранцията е в размер 15 000 000 евро, а за всяка следваща година за срока на концесията гаранцията е в размер </w:t>
        <w:br/>
        <w:t>7 500 000 евро, за гарантиране изпълнението на договора, включително задължението за плащане на концесионно възнаграждение, задължението за изпълнение на инвестиционната програма и задължението за плащане на лихви и неустойки, определени в договор.</w:t>
      </w:r>
    </w:p>
    <w:p>
      <w:pPr>
        <w:pStyle w:val="Normal"/>
        <w:tabs>
          <w:tab w:val="clear" w:pos="720"/>
          <w:tab w:val="left" w:pos="-284" w:leader="none"/>
        </w:tabs>
        <w:spacing w:before="13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Дължат се неустойки при неизпълнение и при забавено или неточно изпълнение от страна на концесионера на договорните задължения и лихви за забавено изпълнение на паричните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TextBodyIndent"/>
        <w:tabs>
          <w:tab w:val="clear" w:pos="720"/>
          <w:tab w:val="left" w:pos="-284" w:leader="none"/>
        </w:tabs>
        <w:spacing w:before="13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7.3. Във всички случаи на неизпълнение от страна на концесионера концедентът има право да търси освен определените по т. 7.2 неустойки и лихви и обезщетение по общия ред съгласно действащото законодателство. </w:t>
      </w:r>
    </w:p>
    <w:p>
      <w:pPr>
        <w:pStyle w:val="Normal"/>
        <w:tabs>
          <w:tab w:val="clear" w:pos="720"/>
          <w:tab w:val="left" w:pos="-284" w:leader="none"/>
        </w:tabs>
        <w:spacing w:before="13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вида, размера и начина на плащане на концесионното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ъзнаграждение, както следва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4" w:leader="none"/>
        </w:tabs>
        <w:spacing w:before="13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1. Еднократно концесионно възнаграждение в размер </w:t>
        <w:br/>
        <w:t>3 000 000 евро, платимо по банков път в едномесечен срок от подписването на концесионния договор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4" w:leader="none"/>
        </w:tabs>
        <w:spacing w:before="13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Определя годишното концесионно възнаграждение в размер на процент, достигнат при проведения конкурс, но не по-малък от 12 на сто, от по-голямата от следните две сум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4" w:leader="none"/>
        </w:tabs>
        <w:spacing w:before="13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1. общия размер на приходите от всички дейности за текущата година, свързани с ползването на обектите на концесията, ил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4" w:leader="none"/>
        </w:tabs>
        <w:spacing w:before="13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2. общия размер на приходите от всички такси от гражданско летище за обществено ползване Бургас и гражданско летище за обществено ползване Варна по чл. 120, ал. 1 от Закона за гражданското въздухоплаване и приходите от дейностите на действащите летищни оператори “Летище Бургас” ЕАД и “Летище Варна” ЕАД за 2003 г., коригиран с приложимия за съответния период инфлационен индекс, съгласно концесионния договор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4" w:leader="none"/>
        </w:tabs>
        <w:spacing w:before="13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Годишното концесионно възнаграждение по т. 8.2 се заплаща на не по-малко от две вноски, платими по банков път, дължими от датата на влизане в сила на концесионния договор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4" w:leader="none"/>
        </w:tabs>
        <w:spacing w:before="13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4. Размерът на годишното концесионно възнаграждение по т. 8.2 ще бъде определен с решението на Министерския съвет за определяне на концесионера в съответствие с постигнатите условия от проведения конкурс.</w:t>
      </w:r>
    </w:p>
    <w:p>
      <w:pPr>
        <w:pStyle w:val="Normal"/>
        <w:tabs>
          <w:tab w:val="clear" w:pos="720"/>
          <w:tab w:val="left" w:pos="-284" w:leader="none"/>
        </w:tabs>
        <w:spacing w:before="13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 в сила на концесионния договор. </w:t>
      </w:r>
    </w:p>
    <w:p>
      <w:pPr>
        <w:pStyle w:val="Normal"/>
        <w:tabs>
          <w:tab w:val="clear" w:pos="720"/>
          <w:tab w:val="left" w:pos="-284" w:leader="none"/>
        </w:tabs>
        <w:spacing w:before="13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Приложимо право по отношение на концесията е българското.</w:t>
      </w:r>
    </w:p>
    <w:p>
      <w:pPr>
        <w:pStyle w:val="Normal"/>
        <w:spacing w:before="13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Упълномощава министъра на транспорта и съобщенията да организира неприсъствения конкурс за определяне на концесионер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63" w:right="1463" w:gutter="0" w:header="1021" w:top="1077" w:footer="54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130" w:after="0"/>
      <w:ind w:left="283" w:hanging="283"/>
      <w:jc w:val="both"/>
    </w:pPr>
    <w:rPr>
      <w:rFonts w:ascii="Times New Roman" w:hAnsi="Times New Roman" w:cs="Times New Roman"/>
      <w:sz w:val="22"/>
    </w:rPr>
  </w:style>
  <w:style w:type="paragraph" w:styleId="Text">
    <w:name w:val="Text"/>
    <w:basedOn w:val="Normal"/>
    <w:qFormat/>
    <w:pPr>
      <w:spacing w:lineRule="exact" w:line="260" w:before="130" w:after="0"/>
      <w:jc w:val="both"/>
    </w:pPr>
    <w:rPr>
      <w:rFonts w:ascii="Times New Roman" w:hAnsi="Times New Roman" w:cs="Times New Roman"/>
      <w:sz w:val="22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zap/04zp-57.doc" TargetMode="External"/><Relationship Id="rId3" Type="http://schemas.openxmlformats.org/officeDocument/2006/relationships/hyperlink" Target="http://prin/05rh/05rh246.doc" TargetMode="External"/><Relationship Id="rId4" Type="http://schemas.openxmlformats.org/officeDocument/2006/relationships/hyperlink" Target="http://PRIN/05rh/05rh246vas.doc" TargetMode="External"/><Relationship Id="rId5" Type="http://schemas.openxmlformats.org/officeDocument/2006/relationships/hyperlink" Target="http://PRIN/05rh/05rh246vas2.doc" TargetMode="External"/><Relationship Id="rId6" Type="http://schemas.openxmlformats.org/officeDocument/2006/relationships/hyperlink" Target="http://prin/05rh/05rh246vas1.doc" TargetMode="External"/><Relationship Id="rId7" Type="http://schemas.openxmlformats.org/officeDocument/2006/relationships/hyperlink" Target="http://prin/06rh/06rh137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3:47:00Z</dcterms:created>
  <dc:creator>BV</dc:creator>
  <dc:description/>
  <cp:keywords/>
  <dc:language>en-US</dc:language>
  <cp:lastModifiedBy>dbman</cp:lastModifiedBy>
  <cp:lastPrinted>2006-05-30T12:05:00Z</cp:lastPrinted>
  <dcterms:modified xsi:type="dcterms:W3CDTF">2006-05-30T11:15:00Z</dcterms:modified>
  <cp:revision>7</cp:revision>
  <dc:subject/>
  <dc:title>Р Е П У Б Л И К А   Б Ъ Л Г А Р И Я</dc:title>
</cp:coreProperties>
</file>