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418" w:right="1043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тегля проекта на Закон за изменение и допълнение на Закона за администрацията, внесен за разглеждане от Народното събр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 648 на Министерския съвет от 2004 г. за одобряване на законопроек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 О К Л А Д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СЕРГЕЙ СТАНИШЕВ – 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6" w:hanging="15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: проект на Решение на Министерския съвет за оттегляне на законопроект, внесен за разглеждане в Народното събра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ЖИ И ГОСПОДА МИНИСТР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7, ал. 1 от Устройствения правилник на Министерския съвет и на неговата администрация с настоящия доклад представям на вашето внимание проект на решение за оттегляне на законопроект, внесен за разглеждане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N 648 от 10 август 2004 г. Министерският съвет одобри проект на Закон за изменение и допълнение на Закона за администрацията и предложи на Народното събрание да го разгледа и приеме. За водеща при разглеждане на законопроекта бе определена парламентарната Комисия по правни въпроси и той бе гласуван на първо четене от 39-ото Народно събрание. Законопроектът бе повторно внесен от Министерския съвет в </w:t>
        <w:br/>
        <w:t>40-ото Народно събрание и разпределен на парламентарната Комисия по въпросите на държавната администрация и на парламентарната Комисия по правните въпроси, като към настоящия момент той още не е приет на първо четене. Измененията, които се предлага да бъдат направени с него, целят да осигурят по-добрата организация и функциониране на държавната администрация. Същевременно както действащата, така и предложената със законопроекта правна уредба се налага още веднъж да бъде преразгледана на ниво правителство с оглед на променената негова структура с Решение на Народното събрание от 16 август 2005 г. за приемане на структура на Министерския съвет на Република България (ДВ, бр. 68 от 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изложеното и с оглед нецелесъобразността на честите промени в законодателството предлагам одобреният с Решение </w:t>
        <w:br/>
        <w:t>N 648 на Министерския съвет от 10 август 2004 г. проект на Закон за изменение и допълнение на Закона за администрацията да бъде оттеглен, като въпросът за по-добрата уредба на държавната администрация бъде поставен отново за разглеждане по съответния ред от правител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ДАМИ И ГОСПОДА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на чл. 13, ал. 3, т. 1 от Устройствения правилник на Министерския съвет и на неговата администрация предлагам да разгледате и приемете предложения проект на решение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 на решени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 на съобщение до средствата за масова информ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ЪОБЩЕНИЕ ЗА СРЕДСТВАТА ЗА МАСОВО ОСВЕДОМ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с, ……………………………… 2005 г., Министерският съвет прие решение, с което оттегля проекта на Закон за изменение и допълнение на Закона за администрацията, който е внесен за разглеждане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теглянето на законопроекта се налага предвид на това, че както действащата правна уредба, така и предложените изменения и допълнения в Закона за администрацията изискват още веднъж преразглеждане на ниво правителство с оглед на променената негова структура с Решение на Народното събрание от 16 август 2005 г. за приемане на структура на Министерския съвет на Република България (ДВ, бр. 68 от 2005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(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(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(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0:00Z</dcterms:created>
  <dc:creator>BV</dc:creator>
  <dc:description/>
  <dc:language>en-US</dc:language>
  <cp:lastModifiedBy>composer</cp:lastModifiedBy>
  <cp:lastPrinted>2005-10-13T15:31:00Z</cp:lastPrinted>
  <dcterms:modified xsi:type="dcterms:W3CDTF">2005-10-17T12:22:00Z</dcterms:modified>
  <cp:revision>3</cp:revision>
  <dc:subject/>
  <dc:title>Р Е П У Б Л И К А   Б Ъ Л Г А Р И Я</dc:title>
</cp:coreProperties>
</file>