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свобождаване и определяне на председател на Комисията за регулиране на съобще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приема за основателни мотивите в доклада на министър-председателя и като приема за установено въз основа на данните в приложенията към доклада,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акто следва от чл. 28, ал. 1, т. 3, чл. 30, ал. 3 и 4, чл. 57, ал. 1, т. 2, чл. 73, ал. 1, т. 6, 7, 8 и 10, чл. 75, ал. 1, т. 2, чл. 77, ал. 1, т. 2 и чл. 82, ал. 4, т. 2 от Закона за далекосъобщенията и т. 14 и 19 от раздел І и т. 15, 16, 17, 18 и 20 от раздел ІІ на приложение № 1 към чл. 25 от Закона за защита на класифицираната информация, изпълнението на функциите на председател на Комисията за регулиране на съобщенията включва работа с класифицирана информация и в съответствие с чл. 36 и чл. 38, ал. 1 от Закона за защита на класифицираната информацията председателят на Комисията за регулиране на съобщенията трябва да има разрешение за достъп до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като Законът за далекосъобщенията задължава председателя на Комисията за регулиране на съобщенията да работи с класифицирана информация, липсата на разрешение за достъп до класифицирана информация създава обективна невъзможност за изпълнение на задълженията на председателя на Комисията за регулиране на съобщенията и води до несъвместимост с изискваният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 качеството си на председател на Комисията за регулиране на съобщенията Георги Димитров Александров не е попълнил въпросника по </w:t>
        <w:br/>
        <w:t>чл. 47 и 48 от Закона за защита на класифицираната информация и не е поискал да му бъде издадено разрешение за достъп до класифицирана информация в периода от влизането в сила на закона до 12 май 2004 г. в нарушение на § 10, ал. 1 от Преходните и заключителните разпоредби на Закона за защита на класифицираната информация и въпреки изричните указания на Национална служба “Сигурност” на Министерството на вътрешните работи и на Държавната комисия по сигурността на информ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ата сигурност е важен държавен интерес, който следва да бъде защитен, а допускането до работа с класифицирана информация на лице, което няма разрешение, е нерегламентиран достъп до класифицирана информация, който създава заплаха за националната сигурност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което и на основание чл. 22, ал. 1, т. 2 и 4 и ал. 2 от Закона за далекосъобщенията във връзка с чл. 36 и чл. 38, ал. 1 от Закона за защита на класифицираната информация и чл. 16 от Закона за административното производст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ГЕОРГИ ДИМИТРОВ АЛЕКСАНДРОВ като председател на Комисията за регулиране на съобщен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ГЕРГАНА ПЕТРОВА СЪРБОВА за председател на Комисията за регулиране на съобщенията за срок до края на мандата на освободения председател на комис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пуска предварително изпълнение на реш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44:00Z</dcterms:created>
  <dc:creator>Cvety</dc:creator>
  <dc:description/>
  <cp:keywords/>
  <dc:language>en-US</dc:language>
  <cp:lastModifiedBy>dbman</cp:lastModifiedBy>
  <cp:lastPrinted>2004-08-10T16:44:00Z</cp:lastPrinted>
  <dcterms:modified xsi:type="dcterms:W3CDTF">2007-10-31T08:16:00Z</dcterms:modified>
  <cp:revision>5</cp:revision>
  <dc:subject/>
  <dc:title>Р Е П У Б Л И К А   Б Ъ Л Г А Р И Я</dc:title>
</cp:coreProperties>
</file>