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Предишно Р/О: </w:t>
      </w:r>
      <w:r>
        <w:rPr>
          <w:color w:val="0000FF"/>
        </w:rPr>
        <w:drawing>
          <wp:inline distT="0" distB="0" distL="0" distR="0">
            <wp:extent cx="114300" cy="133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48"/>
          <w:szCs w:val="48"/>
        </w:rPr>
        <w:t>РЕШЕНИЕ</w:t>
      </w: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№ 339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София, 10.01.2006</w:t>
      </w: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В ИМЕТО НА НАРОД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Върховният административен съд на Република България - Петчленен състав - II колегия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съдебно заседание на десети ноември две хиляди и пета година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КОНСТАНТИН ПЕНЧЕВ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СВЕТЛАНА ЙОНКОВА</w:t>
              <w:br/>
              <w:t>НАДЕЖДА ДЖЕЛЕПОВА</w:t>
              <w:br/>
              <w:t>ДЖУЗЕПЕ РОДЖЕРИ</w:t>
              <w:br/>
              <w:t>МАРИЯНА ДЕЧЕВ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3228"/>
      </w:tblGrid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Григоринка Любенова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ван Лулчев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от съдията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МАРИЯНА ДЕЧЕВ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о адм. дело № 8639/2005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MS Sans Serif;Times New Roman" w:ascii="MS Sans Serif;Times New Roman" w:hAnsi="MS Sans Serif;Times New Roman"/>
                <w:color w:val="0000FF"/>
                <w:sz w:val="27"/>
                <w:szCs w:val="27"/>
              </w:rPr>
              <w:drawing>
                <wp:inline distT="0" distB="0" distL="0" distR="0">
                  <wp:extent cx="114935" cy="13398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28" w:hanging="0"/>
        <w:rPr/>
      </w:pPr>
      <w:r>
        <w:rPr>
          <w:color w:val="000000"/>
        </w:rPr>
        <w:br/>
      </w:r>
      <w:r>
        <w:rPr>
          <w:rFonts w:cs="HebarU" w:ascii="HebarU" w:hAnsi="HebarU"/>
          <w:color w:val="000000"/>
          <w:sz w:val="22"/>
          <w:szCs w:val="22"/>
        </w:rPr>
        <w:t>Производството е по чл.33 и сл. от ЗВАС.</w:t>
        <w:br/>
        <w:t>Образувано е по касационна жалба на Българската православна църква, чрез процесуалните й представители адвокати Силви Чернев и Емилия Комитова, срещу решение № 7475/28.07.2005г., постановено по адм.д. №7995/2004г. по описа на ВАС, пето отделение, с твърдение за незаконосъобразност, необоснованост и постановено при съществени нарушения на съдопроизводствените правила.Отменителни основания по чл.218б, ал.1, б"в" от ГПК.</w:t>
        <w:br/>
        <w:t>Ответникът Министерски съвет с писмено възражение взема становище, касационната жалба да се остави без уважение и се потвърди обжалваното решение, като законосъобразно, обосновано и постановено при спазване на съдопроизводствените правила, по съображения подробно развите във възражението.</w:t>
        <w:br/>
        <w:t>Заинтересованата страна Министърът на околната страна и водите не взема становище.</w:t>
        <w:br/>
        <w:t>Представителят на Върховната административна прокуратура дава заключение, че касационната жалба е неоснователна , като застъпва становище, че съдът правилно е приел, че не е налице порок при формиране на волята на Министерския съвет във връзка с извършената поправка на атакуваното решение.</w:t>
        <w:br/>
        <w:t>Върховният административен съд, петчленен състав, намира, че касационната жалба е процесуално допустима, като подадена в законния преклузивен срок и от надлежна страна, а разгледана по същество е основателна.</w:t>
        <w:br/>
        <w:t>С обжалваното решение, Върховния административен съд, пето отделение е отхвърлил жалбата на Българската православна църква, срещу решение № 651 на Министерския съвет от 19.08.2004г., за приемане на план за управление на природен парк"Рилски манастир". За да постанови решението си съдът е приел, че министърътна околната среда и водите е внесъл по реда на чл.57, ал.1 от Устройствения правилник на министерския съвет и неговата администрация за приемане план за управление на Природен парк"Рилски манастир", който именно е бил предмет на одобрение от колективния орган.Допуснатата техническа грешка в оспорения акт не променя волята на административния орган, отстранен е с поправка, обнародвана в ДВ, бр.20/08.03.2005г., поради което е несъществена за законосъобразността му.Не е налице порок при формиране на волеизявлението, обективирано в решението, от категорията на обуславящите нищожност или унищожаемост на административния акт.</w:t>
        <w:br/>
        <w:t>Така постановеното решение е неправилно.</w:t>
        <w:br/>
        <w:t>Безспорно по делото е установено, че министърът на околната среда и водите е внесъл по реда нва чл.57, ал.1 от Устройствения правилник на министерския съвет и неговата администрация за приемане план за управление на Природен парк"Рилски манастир", който именно е бил предмет на одобрение от колективния административен орган.Това се установява и от приложените писмени доказателства към административната преписка, касаещи проект на Решение на Министерския съвет за приемане на план за управление на природен парк"Рилски манастир". Не е спорно по делото, а това е видно и от приложеното Решение №651 от 19.08.2004г. , че Министерският съвет е приел план за управление на национален парк"Рилски манастир", което е обнародвано в ДВ, бр.76 от 31.08.2004г.С писмо на Администрацията на МС до Главния редактор на Държавен вестник, в което се твърди, че в ДВ бр.76/31.08.2004г. е допусната техническа грешка е поискано да бъде обнародвана поправка в обнародвания текст, която поправка е обнародвана в ДВ бр.20 от 08.03.2005г., като е отразено национален парк"Рилски манастир" да се чете природен парк"Рилски манастир". Като е приел, че се касае до техническа грешка в оспорения акт, която не променя волята на админитративния орган, отстранена с поправка обнародвана в ДВ, която не е съществена и не прави последния незаконосъобразен на това основание, Върховния административен съд, пето отделение е постановил едно незаконосъобразно решение.</w:t>
        <w:br/>
        <w:t xml:space="preserve">Съгласно чл.18, ал.2 от ЗАП, очевидните фактически грешки, допуснати в административния акт, могат да се поправят от органа, който го е издал и след изтичане на срока за обжалване.Употребявайки израза ОФГ посочената разпоредба има в предвид именно техническа грешка, която не променя волята на издателя на акта, пред каквато хипотеза сме в настоящият казус. Горното води на извода, че единствено в правомощията на административния орган е по реда на чл.18, ал.2 от ЗАП да поправи допусната ОФГ, като обнародването в ДВ на поправката не води до поправка на административния акт, защото както се посочи по-горе се касае до очевидна фактическа грешка допусната от административния орган издал акта, а не до грешка допусната при самото обнародване. </w:t>
        <w:br/>
        <w:t>Изхождайки от горното Върховният административен съд, пето отделение, при постановяване на решението си, като не се е съобразил с императивната разпореда на чл.18, ал.2 от ЗАП, приемайки в мотивите си, че е налице ОФК, която не променя волята на издателя на акта, е постановил незаконосъобразно решение, което само на това основание подлежи на отмяна.С оглед разпоредбата на чл.40, ал.2, изр.2 ЗВАС следва да се отмени и Решение №651 на Министерския съвет от 19.08.2004г., за приемане на план за управление на национален парк"Рилски манастир" и делото, като преписка се върне на административния орган, съгласно чл.42, ал.3 от ЗАП, във вр.с чл.28 от ЗВАС за решаване по същество, с оглед указанията залегнали в мотивите по тълкуването и прилагането на закона.</w:t>
        <w:br/>
        <w:t>Водим от горното, Върховният административен съд, петчленен състав,</w:t>
      </w:r>
    </w:p>
    <w:p>
      <w:pPr>
        <w:pStyle w:val="Normal"/>
        <w:ind w:right="-828" w:hanging="0"/>
        <w:jc w:val="center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22"/>
          <w:szCs w:val="22"/>
        </w:rPr>
        <w:t>РЕШИ:</w:t>
      </w:r>
    </w:p>
    <w:p>
      <w:pPr>
        <w:pStyle w:val="Normal"/>
        <w:spacing w:before="0" w:after="240"/>
        <w:ind w:right="-828" w:hanging="0"/>
        <w:rPr/>
      </w:pPr>
      <w:r>
        <w:rPr>
          <w:rFonts w:cs="HebarU" w:ascii="HebarU" w:hAnsi="HebarU"/>
          <w:color w:val="000000"/>
          <w:sz w:val="22"/>
          <w:szCs w:val="22"/>
        </w:rPr>
        <w:br/>
        <w:t>ОТМЕНЯ РЕШЕНИЕ №7475 от 28.07.2005г., постановено по адм.д. № 7995/2004г. на Върховният административен съд, пето отделение, вместо което ПОСТАНОВИ:</w:t>
        <w:br/>
        <w:t>ОТМЕНЯ РЕШЕНИЕ № 651 на Министерския съвет от 19.08.2004г. за приемане на план за уп</w:t>
      </w:r>
      <w:r>
        <w:rPr/>
        <w:t>равление на национален парк"Рилски манастир".</w:t>
        <w:br/>
        <w:t>ВРЪЩА делото като преписка на административния орган- Министерски съвет за решаване по същество, с оглед указанията по тълкуване и прилагане на закона.</w:t>
        <w:br/>
        <w:t>Решението е окончателно.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Константин Пенчев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Светлана Йонкова</w:t>
              <w:br/>
              <w:t>/п/ Надежда Джелепова</w:t>
              <w:br/>
              <w:t>/п/ Джузепе Роджери</w:t>
              <w:br/>
              <w:t>/п/ Марияна Дечева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color w:val="C0C0C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C0C0C0"/>
          <w:sz w:val="20"/>
          <w:szCs w:val="20"/>
        </w:rPr>
        <w:t>М.Д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c.government.bg/court22.nsf/11a0bf82cd91b04dc2256626003ba920/085a6914a96da7ccc225704a002939e2?OpenDocumen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sac.government.bg/court22.nsf/d038edcf49190344c2256b7600367606/5344dd4e1d8380d0c2257082001fce0d?OpenDocumen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16:00Z</dcterms:created>
  <dc:creator>dbman</dc:creator>
  <dc:description/>
  <cp:keywords/>
  <dc:language>en-US</dc:language>
  <cp:lastModifiedBy>dbman</cp:lastModifiedBy>
  <dcterms:modified xsi:type="dcterms:W3CDTF">2006-03-31T11:18:00Z</dcterms:modified>
  <cp:revision>1</cp:revision>
  <dc:subject/>
  <dc:title>Предишно Р/О:  </dc:title>
</cp:coreProperties>
</file>