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5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3 август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намаляване капитала на “Земинвест” ЕАД</w:t>
      </w:r>
      <w:r>
        <w:rPr>
          <w:rFonts w:cs="HebarU" w:ascii="HebarU" w:hAnsi="HebarU"/>
          <w:smallCaps/>
          <w:lang w:val="en-US"/>
        </w:rPr>
        <w:t xml:space="preserve"> – </w:t>
      </w:r>
      <w:r>
        <w:rPr>
          <w:rFonts w:cs="HebarU" w:ascii="HebarU" w:hAnsi="HebarU"/>
          <w:smallCaps/>
        </w:rPr>
        <w:t>София, и безвъзмездно прехвърляне правото на собственост върху част от недвижим имот – частна държавна собственост, на община Кирко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99, ал. 1 във връзка с чл. 200, т. 2, чл. 219, ал. 2 и чл. 221, т. 2 от Търговския закон, чл. 54, ал. 1 от Закона за държавната собственост, чл. 8, ал. 1 и чл. 12, т. 12 от Правилника за реда за упражняване правата на държавата в търговските дружества с държавно участие в капитала, приет с Постановление N 112 на Министерския съвет от 2003 г. (обн., ДВ, бр. 51 от 2003 г.; изм. и доп., бр. 59 от 2003 г.), и т. 12 от Решение </w:t>
        <w:br/>
        <w:t>N 79 на Общинския съвет на община Кирково от 2 август 2000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Министърът на земеделието и горите да намали капитала на “Земинвест” ЕАД - София, чрез обезсилване на акции, съответстващи на стойността на правото на собственост върху част от недвижим имот, намиращ се в кв. 5, парцел ІІ, пл. N 165 по плана на с. Кирково, община Кирково, представляваща сутерен, втория и третия етаж от триетажна административна сграда  със застроена площ 544 кв. м, МК, построена през 1991 г., заедно </w:t>
      </w:r>
      <w:r>
        <w:rPr>
          <w:rFonts w:cs="HebarU" w:ascii="HebarU" w:hAnsi="HebarU"/>
          <w:szCs w:val="24"/>
          <w:lang w:val="bg-BG"/>
        </w:rPr>
        <w:t>с правото на строеж върху съответния поземлен имот</w:t>
      </w:r>
      <w:r>
        <w:rPr>
          <w:rFonts w:cs="HebarU" w:ascii="HebarU" w:hAnsi="HebarU"/>
          <w:lang w:val="bg-BG"/>
        </w:rPr>
        <w:t xml:space="preserve"> и съответните идеални части от общите части на сградата - собственост на друже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хвърля безвъзмездно правото на собственост върху имота по т. 1 на община Кир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бластният управител на област Кърджали да сключи договор за безвъзмездно прехвърляне правото на собственост върху имота по т. 1 с упълномощен представител на община Кирково, да организира предаването му на община Кирково и да го отпише от актовите книги за държавна собственост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0:35:00Z</dcterms:created>
  <dc:creator>Cvety</dc:creator>
  <dc:description/>
  <dc:language>en-US</dc:language>
  <cp:lastModifiedBy>composer</cp:lastModifiedBy>
  <cp:lastPrinted>2004-08-23T13:35:00Z</cp:lastPrinted>
  <dcterms:modified xsi:type="dcterms:W3CDTF">2004-08-23T10:49:00Z</dcterms:modified>
  <cp:revision>5</cp:revision>
  <dc:subject/>
  <dc:title>Р Е П У Б Л И К А   Б Ъ Л Г А Р И Я</dc:title>
</cp:coreProperties>
</file>