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5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3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безвъзмездно предоставяне на движими вещи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на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0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Дава съгласие министърът на образованието и науката да  предостави безвъзмездно 11 комплекта - компютри (Процесор Intel Celeron 2 GHz, 256MB RAM, 40GB HDD, 1.44 FDD, CD ROM 52x, 17”монитор) и принтери (EPSON EPL-5900), на училища с изучаване на български език, разпределени по следния начин: за Болградската гимназия “Георги Раковски” - един брой, за Приморския регионален украинско-български лицей – един брой, за СОУ в с. Каменка – един брой, за СОУ в с. Городне – един брой (Украйна); за Музикалния колеж в с. Твърдица - два броя, за Тараклийския педагогически колеж “Св. Св. Кирил и Методий” – един брой, за Българския теоретичен лицей “В. Левски” в Кишинев – един брой (Република Молдова); за Българския теоретичен лицей в Букурещ – един брой, за Теоретичния лицей в с. Дудещи Веки – един брой (Румъния); за Гимназията в гр. Босилеград – един брой (Сърбия и Черна гора).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оставянето на компютрите и принтерите да се осъществи чрез предавателно-приемателни протоколи, подписани между директорите на училищата и упълномощен представител на Министерството на образованието и науката.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Транспортните разходи, митата и необходимите средства за изпълнение на решението се осигуряват от бюджета на Министерството на образованието и наука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33:00Z</dcterms:created>
  <dc:creator>Cvety</dc:creator>
  <dc:description/>
  <dc:language>en-US</dc:language>
  <cp:lastModifiedBy>GX150</cp:lastModifiedBy>
  <cp:lastPrinted>2004-08-23T13:33:00Z</cp:lastPrinted>
  <dcterms:modified xsi:type="dcterms:W3CDTF">2004-08-23T10:51:00Z</dcterms:modified>
  <cp:revision>4</cp:revision>
  <dc:subject/>
  <dc:title>Р Е П У Б Л И К А   Б Ъ Л Г А Р И Я</dc:title>
</cp:coreProperties>
</file>