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 и на протокола към не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ълен текст – обн., ДВ, бр. 100 от 2006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1. </w:t>
      </w:r>
      <w:r>
        <w:rPr>
          <w:rFonts w:cs="HebarU" w:ascii="HebarU" w:hAnsi="HebarU"/>
          <w:spacing w:val="-3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годбата между правителството на Република България и правителството на Ислямска република Иран</w:t>
        </w:r>
      </w:hyperlink>
      <w:r>
        <w:rPr>
          <w:rFonts w:cs="HebarU" w:ascii="HebarU" w:hAnsi="HebarU"/>
          <w:szCs w:val="24"/>
          <w:lang w:val="bg-BG"/>
        </w:rPr>
        <w:t xml:space="preserve"> за избягване на двойното данъчно облагане и предотвратяване  отклонението от облагане с данъци на дохода и протокола към нея, подписани на 28 април 2004 г. в Техеран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на чл. 85, ал. 1, </w:t>
        <w:br/>
        <w:t>т. 7 и 8 от Конституцията на Република България да ратифицира със закон спогодбата и протокол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годбат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 и на протокола към не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Спогодбата между правителството на Република България и правителството на Ислямска република Иран за избягване на двойното данъчно облагане и предотвратяване  отклонението от облагане с данъци на дохода и протокола към нея, подписани на 28 април </w:t>
        <w:br/>
        <w:t>2004 г. в Техер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годбат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 и на протокола към нея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ите на 28 април 2004 г. в Техеран 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 отклонението от облагане с данъци на дохода и  протокол към нея са  успешен резултат от усилията на двете държави за създаване на правна основа за развитието между тях на стопански и културни връзки и сътрудничество във всички области на обществения и стопанския живот. Спогодбата и протоколът към нея благоприятстват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 на икономическото сътрудничество между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и протоколът към нея са в съответствие с основните насоки на българската външна политика и представляват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85, ал. 1, т. 7 и 8 от Конституцията на Република България ратифицирането на спогодбата и на протокола към нея от Народното събрание със закон е необходимо условие з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5:00Z</dcterms:created>
  <dc:creator>Cvety</dc:creator>
  <dc:description/>
  <cp:keywords/>
  <dc:language>en-US</dc:language>
  <cp:lastModifiedBy>dbman</cp:lastModifiedBy>
  <cp:lastPrinted>2004-08-23T13:25:00Z</cp:lastPrinted>
  <dcterms:modified xsi:type="dcterms:W3CDTF">2006-12-12T09:32:00Z</dcterms:modified>
  <cp:revision>7</cp:revision>
  <dc:subject/>
  <dc:title>Р Е П У Б Л И К А   Б Ъ Л Г А Р И Я</dc:title>
</cp:coreProperties>
</file>