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043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Финансов меморандум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 xml:space="preserve">BG 2004/006-070 между правителството на Република България и Европейската комисия по Националната програма ФАР за България за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2004 г. (част I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Финансов меморандум BG 2004/006-070 по Националната програма ФАР за България за 2004 г. (част I) между правителството на Република България и Европейската комис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Националната програма ФАР за България за 2004 г. (част I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Дава съгласие финансовият меморандум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ият меморандум по т. 1 да не бъде обнародван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22:00Z</dcterms:created>
  <dc:creator>Cvety</dc:creator>
  <dc:description/>
  <dc:language>en-US</dc:language>
  <cp:lastModifiedBy>composer</cp:lastModifiedBy>
  <cp:lastPrinted>2004-08-23T13:22:00Z</cp:lastPrinted>
  <dcterms:modified xsi:type="dcterms:W3CDTF">2004-08-23T10:35:00Z</dcterms:modified>
  <cp:revision>5</cp:revision>
  <dc:subject/>
  <dc:title>Р Е П У Б Л И К А   Б Ъ Л Г А Р И Я</dc:title>
</cp:coreProperties>
</file>