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утвърждаване на Търговска спогодба между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правителството на Република България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правителството на Република Кипър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Търговската спогодба между правителството на Република България и правителството на Република Кипър, подписана на    12 март 1996 г. в Никоз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кипърската страна за решението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32:00Z</dcterms:created>
  <dc:creator>LEGAL DEPARTMENT</dc:creator>
  <dc:description/>
  <dc:language>en-US</dc:language>
  <cp:lastModifiedBy>Workstation</cp:lastModifiedBy>
  <dcterms:modified xsi:type="dcterms:W3CDTF">2002-05-28T12:23:00Z</dcterms:modified>
  <cp:revision>3</cp:revision>
  <dc:subject/>
  <dc:title>Решение Nє 272 на МС</dc:title>
</cp:coreProperties>
</file>