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63 на МС от 23 август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72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1.04.1996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вгус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кратяване на Търговската спогодба между правителството на Република България и правителството на Република Кипъ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40"/>
        <w:ind w:right="-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да бъде прекратена Търговската спогодба между правителството на Република България и правителството на Република Кипър, подписана на 12 март 1996 г. в Никозия, считано от датата на присъединяване на Република Кипър към Европейския съюз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външните работи да уведоми по дипломатически път кипър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2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7:00Z</dcterms:created>
  <dc:creator>BV</dc:creator>
  <dc:description/>
  <dc:language>en-US</dc:language>
  <cp:lastModifiedBy>Workstation</cp:lastModifiedBy>
  <cp:lastPrinted>2004-08-16T15:45:00Z</cp:lastPrinted>
  <dcterms:modified xsi:type="dcterms:W3CDTF">2005-02-28T10:19:00Z</dcterms:modified>
  <cp:revision>4</cp:revision>
  <dc:subject/>
  <dc:title>Р Е П У Б Л И К А   Б Ъ Л Г А Р И Я</dc:title>
</cp:coreProperties>
</file>