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бявяване на недвижим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>чл. 7, ал. 3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Министерството на образованието и науката  поради отпаднала нужда правото на управление върху недвижим имот – публична държавна собственост, намиращ се в кв. 8 по плана на село Брястово, община Минерални бани, област Хасково, представляващ урегулиран поземлен имот (УПИ) І-75 с площ  3140 кв. м, заедно с построената в него едноетажна масивна сграда “Творческа база”, застроена на 266 кв. м, при граници на имота: УПИ ІІ-74, УПИ ХІV-73 и улица (Акт за държавна собственост N 2894 от 30 март 200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Хасково да състави акт за частна държавна собственост н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20:00Z</dcterms:created>
  <dc:creator>Cvety</dc:creator>
  <dc:description/>
  <dc:language>en-US</dc:language>
  <cp:lastModifiedBy>GX150</cp:lastModifiedBy>
  <cp:lastPrinted>2004-08-23T13:20:00Z</cp:lastPrinted>
  <dcterms:modified xsi:type="dcterms:W3CDTF">2004-08-23T10:37:00Z</dcterms:modified>
  <cp:revision>4</cp:revision>
  <dc:subject/>
  <dc:title>Р Е П У Б Л И К А   Б Ъ Л Г А Р И Я</dc:title>
</cp:coreProperties>
</file>