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center"/>
        <w:rPr>
          <w:color w:val="000000"/>
        </w:rPr>
      </w:pPr>
      <w:r>
        <w:rPr>
          <w:rFonts w:cs="MS Sans Serif;Times New Roman" w:ascii="MS Sans Serif;Times New Roman" w:hAnsi="MS Sans Serif;Times New Roman"/>
          <w:b/>
          <w:bCs/>
          <w:color w:val="000000"/>
          <w:sz w:val="40"/>
          <w:szCs w:val="40"/>
        </w:rPr>
        <w:t>РЕШЕНИЕ</w:t>
      </w:r>
      <w:r>
        <w:rPr>
          <w:color w:val="000000"/>
        </w:rPr>
        <w:br/>
        <w:br/>
      </w:r>
      <w:r>
        <w:rPr>
          <w:rFonts w:cs="MS Sans Serif;Times New Roman" w:ascii="MS Sans Serif;Times New Roman" w:hAnsi="MS Sans Serif;Times New Roman"/>
          <w:b/>
          <w:bCs/>
          <w:color w:val="000000"/>
          <w:sz w:val="32"/>
          <w:szCs w:val="32"/>
        </w:rPr>
        <w:t>№ 6095</w:t>
      </w:r>
      <w:r>
        <w:rPr>
          <w:color w:val="000000"/>
          <w:sz w:val="32"/>
          <w:szCs w:val="32"/>
        </w:rPr>
        <w:br/>
      </w:r>
      <w:r>
        <w:rPr>
          <w:rFonts w:cs="MS Sans Serif;Times New Roman" w:ascii="MS Sans Serif;Times New Roman" w:hAnsi="MS Sans Serif;Times New Roman"/>
          <w:b/>
          <w:bCs/>
          <w:color w:val="000000"/>
          <w:sz w:val="32"/>
          <w:szCs w:val="32"/>
        </w:rPr>
        <w:t>София, 29.06.2005</w:t>
      </w:r>
      <w:r>
        <w:rPr>
          <w:color w:val="000000"/>
          <w:sz w:val="32"/>
          <w:szCs w:val="32"/>
        </w:rPr>
        <w:br/>
        <w:br/>
      </w:r>
      <w:r>
        <w:rPr>
          <w:rFonts w:cs="MS Sans Serif;Times New Roman" w:ascii="MS Sans Serif;Times New Roman" w:hAnsi="MS Sans Serif;Times New Roman"/>
          <w:b/>
          <w:bCs/>
          <w:color w:val="000000"/>
          <w:sz w:val="32"/>
          <w:szCs w:val="32"/>
        </w:rPr>
        <w:t>В ИМЕТО НА НАРОДА</w:t>
      </w:r>
    </w:p>
    <w:p>
      <w:pPr>
        <w:pStyle w:val="Normal"/>
        <w:spacing w:before="0" w:after="24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Трето отделение, </w:t>
      </w:r>
      <w:r>
        <w:rPr>
          <w:rFonts w:cs="MS Sans Serif;Times New Roman" w:ascii="MS Sans Serif;Times New Roman" w:hAnsi="MS Sans Serif;Times New Roman"/>
          <w:color w:val="000000"/>
          <w:sz w:val="27"/>
          <w:szCs w:val="27"/>
        </w:rPr>
        <w:t>в съдебно заседание на двадесет и трети март две хиляди и пе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ПЕНКА ИВАНОВА</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ВЕСЕЛИНА КЪЛОВА</w:t>
              <w:br/>
              <w:t>ГАЛИНА ХРИСТОВА</w:t>
            </w:r>
          </w:p>
        </w:tc>
      </w:tr>
    </w:tbl>
    <w:p>
      <w:pPr>
        <w:pStyle w:val="Normal"/>
        <w:rPr>
          <w:vanish/>
          <w:color w:val="000000"/>
        </w:rPr>
      </w:pPr>
      <w:r>
        <w:rPr>
          <w:vanish/>
          <w:color w:val="000000"/>
        </w:rPr>
      </w:r>
    </w:p>
    <w:tbl>
      <w:tblPr>
        <w:tblW w:w="8100" w:type="dxa"/>
        <w:jc w:val="left"/>
        <w:tblInd w:w="0" w:type="dxa"/>
        <w:tblLayout w:type="fixed"/>
        <w:tblCellMar>
          <w:top w:w="0" w:type="dxa"/>
          <w:left w:w="0" w:type="dxa"/>
          <w:bottom w:w="0" w:type="dxa"/>
          <w:right w:w="0" w:type="dxa"/>
        </w:tblCellMar>
      </w:tblPr>
      <w:tblGrid>
        <w:gridCol w:w="1932"/>
        <w:gridCol w:w="2940"/>
        <w:gridCol w:w="3228"/>
      </w:tblGrid>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 xml:space="preserve">Мариана Калчева </w:t>
            </w:r>
          </w:p>
        </w:tc>
        <w:tc>
          <w:tcPr>
            <w:tcW w:w="3228" w:type="dxa"/>
            <w:tcBorders/>
          </w:tcPr>
          <w:p>
            <w:pPr>
              <w:pStyle w:val="Normal"/>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Николай Николов</w:t>
            </w:r>
          </w:p>
        </w:tc>
        <w:tc>
          <w:tcPr>
            <w:tcW w:w="3228" w:type="dxa"/>
            <w:tcBorders/>
          </w:tcPr>
          <w:p>
            <w:pPr>
              <w:pStyle w:val="Normal"/>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от председателя</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ПЕНКА ИВАНОВА</w:t>
            </w:r>
          </w:p>
        </w:tc>
        <w:tc>
          <w:tcPr>
            <w:tcW w:w="3228" w:type="dxa"/>
            <w:tcBorders/>
          </w:tcPr>
          <w:p>
            <w:pPr>
              <w:pStyle w:val="Normal"/>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8100" w:type="dxa"/>
            <w:gridSpan w:val="3"/>
            <w:tcBorders/>
          </w:tcPr>
          <w:p>
            <w:pPr>
              <w:pStyle w:val="Normal"/>
              <w:rPr>
                <w:color w:val="000000"/>
              </w:rPr>
            </w:pPr>
            <w:r>
              <w:rPr>
                <w:rFonts w:cs="MS Sans Serif;Times New Roman" w:ascii="MS Sans Serif;Times New Roman" w:hAnsi="MS Sans Serif;Times New Roman"/>
                <w:color w:val="000000"/>
                <w:sz w:val="27"/>
                <w:szCs w:val="27"/>
              </w:rPr>
              <w:t>по адм. дело № 8948/2004</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30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r>
    </w:tbl>
    <w:p>
      <w:pPr>
        <w:pStyle w:val="Normal"/>
        <w:ind w:right="-828" w:hanging="0"/>
        <w:rPr/>
      </w:pPr>
      <w:r>
        <w:rPr>
          <w:color w:val="000000"/>
        </w:rPr>
        <w:br/>
      </w:r>
      <w:r>
        <w:rPr>
          <w:rFonts w:cs="HebarU" w:ascii="HebarU" w:hAnsi="HebarU"/>
          <w:color w:val="000000"/>
          <w:sz w:val="22"/>
          <w:szCs w:val="22"/>
        </w:rPr>
        <w:br/>
        <w:br/>
        <w:t>Съдебното производство по чл. 38, ал. 1 от Закона за държавната собственост (ЗДС) е образувано по подадена жалба от Верка В. Тожева, Снежанка Благоева Варадинова и Стоименка Благоева Варадинова срещу Решение № 668 на Министерския съвет от 23.08.2004 г. (ДВ, бр. 76 от 31.08.2004 г.) за отчуждаване на имот - частна собственост, за държавна нужда за изграждане на национален инфраструктурен обект "Софийски околовръстен път" в землището на с. Казичене, постановено на основание чл. 32а, ал. 1, чл. 34б и § 1 от допълнителните разпоредби на ЗДС.</w:t>
        <w:br/>
        <w:t>В жалбата се поддържа, че обжалваното решение в частта, в която е определено дължимото парично обезщетение в размер на 21 502 лв., разпределено между наследниците на б.ж. Благой Варадинов Тожев, следва да се отмени като постановено в нарушение на приложимия материален закон, в частност на чл. 32 от ЗДС, и е в несъответствие с целта на закона поради занижение на паричното обезщетение - отменителни основания по чл. 12, т. 4 и 5 от ЗВАС.</w:t>
        <w:br/>
        <w:t>Страната-ответник - Министерският съвет, в писмени бележки е оспорила основателността на жалбата, като поддържа, че оценката на дължимото парично обезщетение е определена от оценителя по формула за определяне на базисна цена на земята, като са взети предвид и корекционните коефициенти, определени в ППЗДС - т.е. при определянето на оценката е въведен и корекционен пазарен коефициент с оглед изискванията на ЗДС за "равностойно обезщетение" на бившите собственици на имота.</w:t>
        <w:br/>
        <w:t>В производството по делото на основание чл. 21 от ЗВАС са конституирани като заинтересувани страни Министерството на регионалното развитие и благоустройството, Министерството на финансите и Изпълнителна агенция "Пътища", които страни в писмени бележки са изразили становище, че жалбата е неоснователна и размерът на дължимото обезщетение е определен съгласно чл. 32, ал. 2, т. 3 от ЗДС.</w:t>
        <w:br/>
        <w:t xml:space="preserve">Съдът, като обсъди становищата на страните, доказателствата по делото и като направи проверка по реда на </w:t>
        <w:br/>
        <w:t>чл. 41, ал. 3 от ЗАП и чл. 12 от ЗВАС на обжалваната част на административното решение, намира следното:</w:t>
        <w:br/>
        <w:t>В процедура по чл. 34а във връзка с чл. 33 и 34 от ЗДС с Решение № 668 от 23.08.2004 г. (ДВ, бр. 76 от 2004 г.) Министерският съвет е отчуждил имот - частна общинска собственост, за държавна нужда за изграждане на национален инфраструктурен обект "Софийски околовръстен път" в землището на с. Казичене - УПИ с площ 971 кв. м, съставляващ имот № 258 в кв. 31 по плана за регулация и застрояване на с. Казичене, заедно с построените в него едноетажна жилищна сграда и паянтова постройка (плевня) при определени граници на имота, като оценката на дължимото парично обезщетение е определена в размер на 21 502 лв., разпределени между наследниците на Благой Варадинов Тожев.</w:t>
        <w:br/>
        <w:t>В съдебното производство жалбоподателите са представили експертно становище за оценка на земя, находяща се в строителните граници на с. Казичене - оценка на дворно място с пл. № 644, идентичен с пл. № 258 в кв. 31, с възложител на оценката Изпълнителна агенция "Пътища" - гр. София, направено от лицензиран оценител.</w:t>
        <w:br/>
        <w:t xml:space="preserve">В експертното становище е посочена като метод на оценка на земята - съгласно глава седма от ППЗДС - базисна цена по </w:t>
        <w:br/>
        <w:t>чл. 97, ал. 1, т. 5 за населени места от пети функционален тип, която базисна цена е коригирана с пазарен коефициент, изразяващ съотношението между базисните цени и реалните пазарни цени в момента на оценката - ПК-5, като е определена цена 12 лв. на квадратен метър към м. март 2004 година. Пазарната стойност на отчуждения имот е определена в размер на 21 602 лв. заедно с оценката на сградата и паянтовата постройка.</w:t>
        <w:br/>
        <w:t>В решението на Министерския съвет тази оценка е възприета като дължимо равностойно парично обезщетение съгласно чл. 32 от ЗДС.</w:t>
        <w:br/>
        <w:t>В жалбата жалбоподателите поддържат, че оценката следва да бъде направена по "днешни пазарни цени", защото тези цени отговарят на "равностойно парично обезщетение" - изискване съгласно разпоредбата на чл. 32 във връзка с чл. 34, ал. 2, т. 3 от ЗДС. Жалбоподателите са направили и искане допълнително да се направи оценка и на насажденията, които са съществували в отчуждения имот.</w:t>
        <w:br/>
        <w:t>От съдебната експертиза е видно, че при направената оценка на отчуждения имот е използван сравнителният метод (метод на пазарните аналози) с оглед достатъчна информация за реализирани сделки с недвижими имоти, намиращи се в този район и имащи подобни (сравними) характеристики. Вещото лице е изготвило два варианта в заключението си за оценка на отчуждения имот - към 15.03.2004 г. и към 15.03.2005 г., като в оценката са включени и съществуващи в имота трайни насаждения, описани в протокол от 08.07.1988 г. и в агрономическа експертиза от 09.06.1989 г., които са приложени към делото.</w:t>
        <w:br/>
        <w:t>При тези установени обстоятелства по делото съдът намира, че административният орган в частта на решението, в която е определил размера на дължимото парично обезщетение, което следва да бъде заплатено на бившите собственици на отчуждения имот, е нарушил приложимия материален закон, в частност чл. 32 от ЗДС.</w:t>
        <w:br/>
        <w:t>Недвижимият имот е отчужден по реда на ЗДС, но цената на обезщетението за отчуждената земя незаконосъобразно е определена на основание чл. 97, ал. 1 от ППЗДС като базисна цена на земите, включени в регулационните граници на населените места, коригирана (увеличена) с определен пазарен коефициент.</w:t>
        <w:br/>
        <w:t>В чл. 96 от ППЗДС изчерпателно и изключително са изброени законовите хипотези, за които цените по правилника са база за определяне на пазарната цена. В тази разпоредба не се обхваща принудителното отчуждаване на имоти - частна собственост, за държавни нужди - т.е. отнемане на частна собственост от държавата на конкретно посочените съответни законови основания.</w:t>
        <w:br/>
        <w:t>По аргумент, изведен от чл. 96 от ППЗДС, цената на обезщетението не следва да бъде определена по реда на чл. 97 от ППЗДС, както е изтълкувал и приложил закона административният орган.</w:t>
        <w:br/>
        <w:t>В разпоредбата на чл. 32 от ЗДС са посочени законовите основания, при наличието на които могат принудително да се отчуждават имоти - частна собственост, за държавни нужди, като е постановено и изискване "след предварително и равностойно парично обезщетение".</w:t>
        <w:br/>
        <w:t>В приложимия материален закон няма определение за израза "равностойно парично обезщетение", което налага при прилагането на закона да се използва правната и житейска логика за преценка и определяне на "равностойното парично обезщетение" по смисъла на чл. 32 от ЗДС.</w:t>
        <w:br/>
        <w:t>Принудителното отчуждаване на имоти - частна собственост, за държавни нужди може да се определи като "</w:t>
      </w:r>
      <w:r>
        <w:rPr>
          <w:rFonts w:cs="HebarU" w:ascii="HebarU" w:hAnsi="HebarU"/>
          <w:b/>
          <w:bCs/>
          <w:color w:val="000000"/>
          <w:sz w:val="22"/>
          <w:szCs w:val="22"/>
        </w:rPr>
        <w:t>принудителна административна продажба</w:t>
      </w:r>
      <w:r>
        <w:rPr>
          <w:rFonts w:cs="HebarU" w:ascii="HebarU" w:hAnsi="HebarU"/>
          <w:color w:val="000000"/>
          <w:sz w:val="22"/>
          <w:szCs w:val="22"/>
        </w:rPr>
        <w:t xml:space="preserve"> </w:t>
      </w:r>
      <w:r>
        <w:rPr>
          <w:rFonts w:cs="HebarU" w:ascii="HebarU" w:hAnsi="HebarU"/>
          <w:b/>
          <w:bCs/>
          <w:color w:val="000000"/>
          <w:sz w:val="22"/>
          <w:szCs w:val="22"/>
        </w:rPr>
        <w:t>на имоти - частна собственост, н</w:t>
      </w:r>
      <w:r>
        <w:rPr>
          <w:rFonts w:cs="HebarU" w:ascii="HebarU" w:hAnsi="HebarU"/>
          <w:color w:val="000000"/>
          <w:sz w:val="22"/>
          <w:szCs w:val="22"/>
        </w:rPr>
        <w:t xml:space="preserve">а </w:t>
      </w:r>
      <w:r>
        <w:rPr>
          <w:rFonts w:cs="HebarU" w:ascii="HebarU" w:hAnsi="HebarU"/>
          <w:b/>
          <w:bCs/>
          <w:color w:val="000000"/>
          <w:sz w:val="22"/>
          <w:szCs w:val="22"/>
        </w:rPr>
        <w:t>държавата за задоволяване на</w:t>
      </w:r>
      <w:r>
        <w:rPr>
          <w:rFonts w:cs="HebarU" w:ascii="HebarU" w:hAnsi="HebarU"/>
          <w:color w:val="000000"/>
          <w:sz w:val="22"/>
          <w:szCs w:val="22"/>
        </w:rPr>
        <w:t xml:space="preserve"> </w:t>
      </w:r>
      <w:r>
        <w:rPr>
          <w:rFonts w:cs="HebarU" w:ascii="HebarU" w:hAnsi="HebarU"/>
          <w:b/>
          <w:bCs/>
          <w:color w:val="000000"/>
          <w:sz w:val="22"/>
          <w:szCs w:val="22"/>
        </w:rPr>
        <w:t>държавни нужди</w:t>
      </w:r>
      <w:r>
        <w:rPr>
          <w:rFonts w:cs="HebarU" w:ascii="HebarU" w:hAnsi="HebarU"/>
          <w:color w:val="000000"/>
          <w:sz w:val="22"/>
          <w:szCs w:val="22"/>
        </w:rPr>
        <w:t>" и при тази административна продажба следва обезщетението (цената) да бъде и "парично равностойно" - т.е. собственикът на имота да получи парична равностойност като при продажба на недвижимите имоти за реализирани сделки с подобни недвижими имоти в района, в който се намира и процесният имот.</w:t>
        <w:br/>
        <w:t>По изложените съображения съдът намира, че равностойното парично обезщетение за отчуждения имот следва да се определи по пазарни цени по метода на пазарните аналози за реализирани сделки с недвижими имоти, намиращи се този район и имащи сходна характеристика.</w:t>
        <w:br/>
        <w:t>Съдът на основание чл. 157, ал. 3 от ГПК приема заключението на вещото лице, след като го обсъди с другите доказателства по делото. С обжалваното решение предмет на отчуждаване са дворно място, застроено със сграда и паянтова постройка, и тяхната оценка е предмет на жалбата, с която е сезиран съдът. С оглед предмета на жалбата съдът намира, че следва да се определи пазарната цена само на дворното място от 971 кв. м, жилищната сграда и плевнята.</w:t>
        <w:br/>
        <w:t xml:space="preserve">В заключението на вещото лица са дадени и два варианта за пазарната равностойност на обезщетението за отчуждения </w:t>
        <w:br/>
        <w:t>имот - към 15.03.2004 г., когато е направена оценката от административния орган, и към 15.03.2005 г., когато е направена оценката от назначеното от съда вещо лице.</w:t>
        <w:br/>
        <w:t>За конкретния случай съдът намира, че "равностойното парично обезщетение" за отчуждения имот следва да се определи към момента, в който съдът постановява своето решение, с оглед разпоредбата на чл. 188, ал. 3 от ГПК, която разпоредба на основание чл. 45 от ЗАП и чл. 11 от ЗВАС е приложима и в административния процес. Уместно и обществено оправдано е прилагането на чл. 188, ал. 3 от ГПК и с оглед прилагането на принципа на обективната истина, защото след постановяването на административното решение са настъпили факти, които са от значение за спорното право, което за конкретния случай е обективната и актуална пазарна оценка на дължимото обезщетение за отчуждения недвижим имот.</w:t>
        <w:br/>
        <w:t>На основание чл. 40, ал. 1 от ЗВАС съдът оставя в сила, отменя (изцяло или частично) или изменя обжалваното административно решение. За конкретния случай съдът ще реши по същество претенцията за размера на дължимото равностойно парично обезщетение за отчуждения имот, като ще измени оценката, което обстоятелство също е аргумент, че равностойното парично обезщетение следва да се определи към момента на постановяването на съдебното решение.</w:t>
        <w:br/>
        <w:t xml:space="preserve">По изложените съображения оценката (размерът) на дължимото равностойно парично обезщетение следва да се увеличи от 21 502 лв. на 50 100 лв., която оценка включва пазарната стойност на отчуждения имот към 15.03.2005 г., от които стойността на 971 кв. м земя в размер на 37 900 лв., на жилищна сграда в размер на 11 200 лв. и на плевня в размер на 1000 лв. </w:t>
        <w:br/>
        <w:t>(37 900 + 11 200 + 1000 = 50 100 лв.), като сумата се разпредели между наследниците в съответствие с правата им по Закона за наследството и се присъдят разноски за водене на делото в размер на 460 лева.</w:t>
        <w:br/>
        <w:t xml:space="preserve">Водим от горното, Върховният административен съд - </w:t>
        <w:br/>
        <w:t>ІІІ отделение,</w:t>
      </w:r>
    </w:p>
    <w:p>
      <w:pPr>
        <w:pStyle w:val="Normal"/>
        <w:ind w:right="-828" w:hanging="0"/>
        <w:jc w:val="center"/>
        <w:rPr>
          <w:rFonts w:ascii="HebarU" w:hAnsi="HebarU" w:cs="HebarU"/>
          <w:color w:val="000000"/>
          <w:sz w:val="22"/>
          <w:szCs w:val="22"/>
        </w:rPr>
      </w:pPr>
      <w:r>
        <w:rPr>
          <w:rFonts w:cs="HebarU" w:ascii="HebarU" w:hAnsi="HebarU"/>
          <w:b/>
          <w:bCs/>
          <w:color w:val="000000"/>
          <w:sz w:val="22"/>
          <w:szCs w:val="22"/>
        </w:rPr>
        <w:t>Р Е Ш И :</w:t>
      </w:r>
    </w:p>
    <w:p>
      <w:pPr>
        <w:pStyle w:val="Normal"/>
        <w:spacing w:before="0" w:after="240"/>
        <w:ind w:right="-828" w:hanging="0"/>
        <w:rPr/>
      </w:pPr>
      <w:r>
        <w:rPr>
          <w:rFonts w:cs="HebarU" w:ascii="HebarU" w:hAnsi="HebarU"/>
          <w:color w:val="000000"/>
          <w:sz w:val="22"/>
          <w:szCs w:val="22"/>
        </w:rPr>
        <w:br/>
      </w:r>
      <w:r>
        <w:rPr>
          <w:rFonts w:cs="HebarU" w:ascii="HebarU" w:hAnsi="HebarU"/>
          <w:b/>
          <w:bCs/>
          <w:color w:val="000000"/>
          <w:sz w:val="22"/>
          <w:szCs w:val="22"/>
        </w:rPr>
        <w:t>ИЗМЕНЯ</w:t>
      </w:r>
      <w:r>
        <w:rPr>
          <w:rFonts w:cs="HebarU" w:ascii="HebarU" w:hAnsi="HebarU"/>
          <w:color w:val="000000"/>
          <w:sz w:val="22"/>
          <w:szCs w:val="22"/>
        </w:rPr>
        <w:t xml:space="preserve"> размера на дължимото обезщетение за отчуждения с Решение № 668 на Министерския съвет от 23 август 2004 г. за държавна нужда за изграждане на национален инфраструктурен обект "Софийски околовръстен път" в землището на с. Казичене, Столична община, област София, имот - частна собственост, представляващ урегулиран поземлен имот - дворно място - застроено и незастроено, с площ 0,971 дка, съставляващ имот № 258 в кв. 31-стар, пл. № 644, парцел ІІ от кв. 18а по плана за регулация и застрояване на с. Казичене, заедно с построена жилищна сграда и паянтова постройка (плевня) при граници и съседи от три страни околовръстен път и площи за озеленяване, КАТО</w:t>
        <w:br/>
      </w:r>
      <w:r>
        <w:rPr>
          <w:rFonts w:cs="HebarU" w:ascii="HebarU" w:hAnsi="HebarU"/>
          <w:b/>
          <w:bCs/>
          <w:color w:val="000000"/>
          <w:sz w:val="22"/>
          <w:szCs w:val="22"/>
        </w:rPr>
        <w:t>УВЕЛИЧАВА</w:t>
      </w:r>
      <w:r>
        <w:rPr>
          <w:rFonts w:cs="HebarU" w:ascii="HebarU" w:hAnsi="HebarU"/>
          <w:color w:val="000000"/>
          <w:sz w:val="22"/>
          <w:szCs w:val="22"/>
        </w:rPr>
        <w:t xml:space="preserve"> размера на паричното обезщетение за отчуждения имот от 21 502 лв. на 50 100 лв. (петдесет хиляди и сто лева), разпределено между наследниците на Благой Варадинов Тожев, както следва:</w:t>
        <w:br/>
        <w:t xml:space="preserve">- за </w:t>
      </w:r>
      <w:r>
        <w:rPr>
          <w:rFonts w:cs="HebarU" w:ascii="HebarU" w:hAnsi="HebarU"/>
          <w:b/>
          <w:bCs/>
          <w:color w:val="000000"/>
          <w:sz w:val="22"/>
          <w:szCs w:val="22"/>
        </w:rPr>
        <w:t>Верка Василева Тожева</w:t>
      </w:r>
      <w:r>
        <w:rPr>
          <w:rFonts w:cs="HebarU" w:ascii="HebarU" w:hAnsi="HebarU"/>
          <w:color w:val="000000"/>
          <w:sz w:val="22"/>
          <w:szCs w:val="22"/>
        </w:rPr>
        <w:t xml:space="preserve"> от с. Казичене, област София, ул. "Околовръстен път" 1, сумата 33 400 лв. (тридесет и три хиляди и четиристотин лева);</w:t>
        <w:br/>
        <w:t xml:space="preserve">- за </w:t>
      </w:r>
      <w:r>
        <w:rPr>
          <w:rFonts w:cs="HebarU" w:ascii="HebarU" w:hAnsi="HebarU"/>
          <w:b/>
          <w:bCs/>
          <w:color w:val="000000"/>
          <w:sz w:val="22"/>
          <w:szCs w:val="22"/>
        </w:rPr>
        <w:t>Снежанка Благоева Варадинова</w:t>
      </w:r>
      <w:r>
        <w:rPr>
          <w:rFonts w:cs="HebarU" w:ascii="HebarU" w:hAnsi="HebarU"/>
          <w:color w:val="000000"/>
          <w:sz w:val="22"/>
          <w:szCs w:val="22"/>
        </w:rPr>
        <w:t xml:space="preserve"> от гр. София, </w:t>
        <w:br/>
        <w:t>жк "Дружба" І, бл. 126, ет. 9, ап. 50, сумата 8 350 лв. (осем хиляди триста и петдесет лева);</w:t>
        <w:br/>
        <w:t xml:space="preserve">- за </w:t>
      </w:r>
      <w:r>
        <w:rPr>
          <w:rFonts w:cs="HebarU" w:ascii="HebarU" w:hAnsi="HebarU"/>
          <w:b/>
          <w:bCs/>
          <w:color w:val="000000"/>
          <w:sz w:val="22"/>
          <w:szCs w:val="22"/>
        </w:rPr>
        <w:t>Стоименка Благоева Варадинова</w:t>
      </w:r>
      <w:r>
        <w:rPr>
          <w:rFonts w:cs="HebarU" w:ascii="HebarU" w:hAnsi="HebarU"/>
          <w:color w:val="000000"/>
          <w:sz w:val="22"/>
          <w:szCs w:val="22"/>
        </w:rPr>
        <w:t xml:space="preserve"> от с. Казичене, Софийска област, ул. "Околовръстен път" 1, сумата 8 350 лв. (осем хиляди триста и петдесет лева).</w:t>
        <w:br/>
      </w:r>
      <w:r>
        <w:rPr>
          <w:rFonts w:cs="HebarU" w:ascii="HebarU" w:hAnsi="HebarU"/>
          <w:b/>
          <w:bCs/>
          <w:color w:val="000000"/>
          <w:sz w:val="22"/>
          <w:szCs w:val="22"/>
        </w:rPr>
        <w:t>ОСЪЖДА</w:t>
      </w:r>
      <w:r>
        <w:rPr/>
        <w:t xml:space="preserve"> Министерския съвет да заплати на Верка Василева Тожева, Снежанка Благоева Варадинова и на Стоименка Благоева Варадинова сумата 460 лв. (четиристотин и шестдесет лева) разноски за водене на делото.</w:t>
        <w:br/>
        <w:t>Решението не подлежи на обжалване.</w:t>
        <w:br/>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Пенка Иванова</w:t>
            </w:r>
          </w:p>
        </w:tc>
      </w:tr>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Веселина Кълова</w:t>
              <w:br/>
              <w:t>/п/ Галина Христова</w:t>
            </w:r>
          </w:p>
        </w:tc>
      </w:tr>
    </w:tbl>
    <w:p>
      <w:pPr>
        <w:pStyle w:val="Normal"/>
        <w:spacing w:before="0" w:after="240"/>
        <w:rPr>
          <w:color w:val="000000"/>
        </w:rPr>
      </w:pPr>
      <w:r>
        <w:rPr>
          <w:rFonts w:cs="MS Sans Serif;Times New Roman" w:ascii="MS Sans Serif;Times New Roman" w:hAnsi="MS Sans Serif;Times New Roman"/>
          <w:color w:val="C0C0C0"/>
          <w:sz w:val="20"/>
          <w:szCs w:val="20"/>
        </w:rPr>
        <w:t>П.И.</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HebarU">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baa4f0c474e6321ac2256f330049bc60?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05:00Z</dcterms:created>
  <dc:creator>dbman</dc:creator>
  <dc:description/>
  <cp:keywords/>
  <dc:language>en-US</dc:language>
  <cp:lastModifiedBy>dbman</cp:lastModifiedBy>
  <dcterms:modified xsi:type="dcterms:W3CDTF">2006-03-31T11:09:00Z</dcterms:modified>
  <cp:revision>1</cp:revision>
  <dc:subject/>
  <dc:title/>
</cp:coreProperties>
</file>