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68 на МС от 23 август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095 на ВАС от 29.06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</w:t>
      </w:r>
      <w:r>
        <w:rPr>
          <w:rFonts w:cs="HebarU" w:ascii="HebarU" w:hAnsi="HebarU"/>
          <w:color w:val="000080"/>
          <w:sz w:val="24"/>
        </w:rPr>
        <w:t>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тчуждаване на имот – частна собственост, за държавна нужда за изграждане на национален инфраструктурен обект “Софийски околовръстен път”, реконструкция на път ІІ-18 от км 31+000 до км 34+000, в землището на с. Казичене, Столична община, район “Панчарево”, област Соф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47" w:hanging="1560"/>
        <w:jc w:val="center"/>
        <w:rPr/>
      </w:pPr>
      <w:r>
        <w:rPr>
          <w:rFonts w:cs="HebarU" w:ascii="HebarU" w:hAnsi="HebarU"/>
          <w:b/>
          <w:smallCaps/>
          <w:lang w:val="bg-BG"/>
        </w:rPr>
        <w:t>/Обнародван, ДВ, бр. 76 от 2004 г.,</w:t>
      </w:r>
    </w:p>
    <w:p>
      <w:pPr>
        <w:pStyle w:val="Normal"/>
        <w:ind w:left="1560" w:right="-47" w:hanging="1560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изменен от Реш.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  <w:lang w:val="bg-BG"/>
        </w:rPr>
        <w:t xml:space="preserve"> 6095 на ВАС от 29.06.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34а, ал. 1, чл. 34б и § 1 от Допълнителните разпоредби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чуждава за държавна нужда за изграждане на национален инфраструктурен обект “Софийски околовръстен път”, реконструкция на път </w:t>
        <w:br/>
        <w:t xml:space="preserve">ІІ-18 от км 31+000 до км 34+000, в землището на с. Казичене, Столична община, област София, съгласно кадастрален план и плана за регулация и застрояване на с. Казичене, Столична община, област София, одобрен с Решение N 82 на Столичния общински съвет по Протокол N 24 от 30 март </w:t>
        <w:br/>
        <w:t>2001 г., влязъл в сила на 3 декември 2001 г., следния имот – частна собственост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Урегулиран поземлен имот - дворно място – застроено и незастроено, намиращо се в с. Казичене, Столична община, област София, </w:t>
        <w:br/>
        <w:t xml:space="preserve">ул. “Околовръстен път” N 1, с площ 0,971 дка, съставляващ имот N 258  в  </w:t>
        <w:br/>
        <w:t>кв. 31 - стар пл. N 644, парцел ІІ от кв. 18а по плана за регулация и застрояване на селото, заедно с построените в него едноетажна жилищна сграда и паянтова постройка (плевня), при граници и съседи от три страни околовръстен път и площи за озеленяван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мерът на дължимото обезщетение е 21 502 лв., разпределено между наследниците на Благой Варадинов Тожев, както следва: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Верка Василева Тожева, родена на 22 октомври 1926 г., с постоянен адрес: с. Казичене, Столична община, област София, </w:t>
        <w:br/>
        <w:t xml:space="preserve">ул. “Околовръстен път” N 1 – 14 334,67 лв.;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Снежанка Благоева Варадинова, родена на 12 декември 1949 г., с постоянен адрес: София, Столична община, област София, ж.к. “Дружба І”, </w:t>
        <w:br/>
        <w:t xml:space="preserve">бл. 126, ет. 9, ап. 50 – 3583,67 лв.;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Стоименка Благоева Варадинова, родена на 8 септември 1952 г., с постоянен адрес: с. Казичене, Столична община, област София, </w:t>
        <w:br/>
        <w:t>ул. “Околовръстен път” N 1 – 3583,67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, необходими за финансиране на процедурата по отчуждаване на имота по т. 1, са за сметка на Изпълнителна агенция “Пътищ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може да се обжалва в 14-дневен срок от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68vas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05:00Z</dcterms:created>
  <dc:creator>Cvety</dc:creator>
  <dc:description/>
  <cp:keywords/>
  <dc:language>en-US</dc:language>
  <cp:lastModifiedBy>dbman</cp:lastModifiedBy>
  <cp:lastPrinted>2004-08-23T13:16:00Z</cp:lastPrinted>
  <dcterms:modified xsi:type="dcterms:W3CDTF">2006-03-31T12:05:00Z</dcterms:modified>
  <cp:revision>2</cp:revision>
  <dc:subject/>
  <dc:title>Р Е П У Б Л И К А   Б Ъ Л Г А Р И Я</dc:title>
</cp:coreProperties>
</file>