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МОРАНДУМ ЗА РАЗБИРАТЕЛ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то на транспорта и съобщения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то на информационното общество на Република Слов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ътрудничество в областта на информационното общество, електронните комуникации и пощенските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инистерството на транспорта и съобщенията на Република България и Министерството на информационното общество на Република Словения, наричани по-долу “Договарящи страни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дени от желанието да насърчават бъдещото сътрудничество в областта на информационното общество, телекомуникациите и пощенските услуги на основата на изгодни и равноправни условия и в духа на приятелските отношения между двете стран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ато вземат предвид, че глобалното Информационно общество се развива с изключително бързи темпове,</w:t>
      </w:r>
    </w:p>
    <w:p>
      <w:pPr>
        <w:pStyle w:val="Normal"/>
        <w:jc w:val="both"/>
        <w:rPr/>
      </w:pPr>
      <w:r>
        <w:rPr/>
        <w:tab/>
        <w:t>Като отчитат, че нарастващата конвергенция между телекомуникациите, мултимедийното радио- и телевизионно разпръскване и информационните и комуникационни технологии (ИКТ) представлява двигател за нови продукти и услуги, както и за нови начини на осъществяване на стопанска и търговска дейност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Се договориха за следно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говарящите страни насърчават и подкрепят сътрудничеството по следните основни въпрос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берализация на пазара на електронните комуник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ова рамка на Информационното обще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ърчаване използването на информационните технолог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ърчаване на контактите и сътрудничеството между националните научно-изследователски и развойни организации и националните компании в областта на информационните и комуникационните технологии за съвместно участие в програмите на Европейския съюз, свързани с технологиите на информационното общество (напр. “Технологии на Информационното общество” на Шестата рамкова програма, </w:t>
      </w:r>
      <w:r>
        <w:rPr>
          <w:lang w:val="en-US"/>
        </w:rPr>
        <w:t>eContent</w:t>
      </w:r>
      <w:r>
        <w:rPr/>
        <w:t xml:space="preserve">, </w:t>
      </w:r>
      <w:r>
        <w:rPr>
          <w:lang w:val="en-US"/>
        </w:rPr>
        <w:t>eSafe</w:t>
      </w:r>
      <w:r>
        <w:rPr/>
        <w:t xml:space="preserve">, </w:t>
      </w:r>
      <w:r>
        <w:rPr>
          <w:lang w:val="en-US"/>
        </w:rPr>
        <w:t>eLearning</w:t>
      </w:r>
      <w:r>
        <w:rPr/>
        <w:t xml:space="preserve"> и др.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ърчаване на партньорството между български и словенски софтуерни компании</w:t>
      </w:r>
    </w:p>
    <w:p>
      <w:pPr>
        <w:pStyle w:val="Normal"/>
        <w:numPr>
          <w:ilvl w:val="0"/>
          <w:numId w:val="1"/>
        </w:numPr>
        <w:rPr/>
      </w:pPr>
      <w:r>
        <w:rPr/>
        <w:t>Други въпроси по взаимна договоре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Договарящите страни осъществяват сътрудничеството посредством:</w:t>
      </w:r>
    </w:p>
    <w:p>
      <w:pPr>
        <w:pStyle w:val="Normal"/>
        <w:numPr>
          <w:ilvl w:val="0"/>
          <w:numId w:val="1"/>
        </w:numPr>
        <w:rPr/>
      </w:pPr>
      <w:r>
        <w:rPr/>
        <w:t>обмен на информация и документи;</w:t>
      </w:r>
    </w:p>
    <w:p>
      <w:pPr>
        <w:pStyle w:val="Normal"/>
        <w:numPr>
          <w:ilvl w:val="0"/>
          <w:numId w:val="1"/>
        </w:numPr>
        <w:rPr/>
      </w:pPr>
      <w:r>
        <w:rPr/>
        <w:t>разпространение на най-добри практики в областта на развитието на информационното общество;</w:t>
      </w:r>
    </w:p>
    <w:p>
      <w:pPr>
        <w:pStyle w:val="Normal"/>
        <w:numPr>
          <w:ilvl w:val="0"/>
          <w:numId w:val="1"/>
        </w:numPr>
        <w:rPr/>
      </w:pPr>
      <w:r>
        <w:rPr/>
        <w:t>двустранни консултации;</w:t>
      </w:r>
    </w:p>
    <w:p>
      <w:pPr>
        <w:pStyle w:val="Normal"/>
        <w:numPr>
          <w:ilvl w:val="0"/>
          <w:numId w:val="1"/>
        </w:numPr>
        <w:rPr/>
      </w:pPr>
      <w:r>
        <w:rPr/>
        <w:t>посещения на експерти и смесени работни групи;</w:t>
      </w:r>
    </w:p>
    <w:p>
      <w:pPr>
        <w:pStyle w:val="Normal"/>
        <w:numPr>
          <w:ilvl w:val="0"/>
          <w:numId w:val="1"/>
        </w:numPr>
        <w:rPr/>
      </w:pPr>
      <w:r>
        <w:rPr/>
        <w:t>други подходящи форми на сътрудниче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гато това е практически възможно и не противоречи на националните интереси на всяка от Договарящите страни, Договарящите страни  се споразумяват да си сътрудничат при подготовката на становища и взаимна подкрепа, свързани с участие в конференции и форуми на специализираните международни организации в областта на информационното общество, телекомуникациите и пощенските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оговарящите страни подкрепят и насърчават прякото сътрудничество между съответните организации в областта на информационното общество, телекомуникациите и пощенските услуг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ози Меморандум за разбирателство не засяга правата и задълженията на Договарящите страни, произтичащи от международни споразумения с трети стр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Член 6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color w:val="FF0000"/>
        </w:rPr>
      </w:pPr>
      <w:r>
        <w:rPr>
          <w:rFonts w:cs="Times New Roman Bold;Times New Roman" w:ascii="Times New Roman Bold;Times New Roman" w:hAnsi="Times New Roman Bold;Times New Roman"/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Договарящите страни разрешават всички спорове, произтичащи от тълкуването и прилагането на този Меморандум за разбирателство, посредством преки преговори и консулта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зменения и/или допълненията към този Меморандума за разбирателство могат да се правят по писмено предложение на всяка Договаряща страна, при положение че те са били взаимно договор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ози Меморандум за разбирателство се сключва за неопределен срок и влиза в сила от датата на неговото подписване. Всяка от Договарящите страни може да го денонсира в писмена форма. В този случай действието на Меморандума се прекратява шест месеца след датата на получаване на официалното писмо, с което другата Договаряща страна се уведомява за акта на денонсирането.</w:t>
      </w:r>
    </w:p>
    <w:p>
      <w:pPr>
        <w:pStyle w:val="Normal"/>
        <w:jc w:val="both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кореспонденция във връзка с прилагането на този Меморандум за разбирателство двете Договарящи страни използват английски език. Езикът за кореспонденция между другите организации и поделения може да бъде определян по взаимно съглас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Подписан на 27 май 2004 г. в Любляна в два оригинални екземпляра на английски език.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За Министерството на </w:t>
            </w:r>
          </w:p>
          <w:p>
            <w:pPr>
              <w:pStyle w:val="Normal"/>
              <w:rPr/>
            </w:pPr>
            <w:r>
              <w:rPr/>
              <w:t xml:space="preserve">транспорта и съобщенията        </w:t>
              <w:br/>
              <w:t>на Република Българ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ай Василев</w:t>
            </w:r>
          </w:p>
          <w:p>
            <w:pPr>
              <w:pStyle w:val="Normal"/>
              <w:rPr/>
            </w:pPr>
            <w:r>
              <w:rPr/>
              <w:t>Заместник министър-председател и</w:t>
            </w:r>
          </w:p>
          <w:p>
            <w:pPr>
              <w:pStyle w:val="Normal"/>
              <w:rPr/>
            </w:pPr>
            <w:r>
              <w:rPr/>
              <w:t>Министър на транспорта и съобщения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За Министерството на информационното общество на Република Слов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-р  Павел Гантар</w:t>
            </w:r>
          </w:p>
          <w:p>
            <w:pPr>
              <w:pStyle w:val="Normal"/>
              <w:rPr/>
            </w:pPr>
            <w:r>
              <w:rPr/>
              <w:t>Министър на Информационното обществ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325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24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25.6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24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24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0"/>
        </w:tabs>
        <w:ind w:left="69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240" w:after="0"/>
      <w:jc w:val="both"/>
    </w:pPr>
    <w:rPr>
      <w:rFonts w:ascii="Courier New" w:hAnsi="Courier New" w:cs="Courier New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1:48:00Z</dcterms:created>
  <dc:creator>Julietta Tentcheva</dc:creator>
  <dc:description/>
  <dc:language>en-US</dc:language>
  <cp:lastModifiedBy>MTC</cp:lastModifiedBy>
  <cp:lastPrinted>2004-04-28T17:06:00Z</cp:lastPrinted>
  <dcterms:modified xsi:type="dcterms:W3CDTF">2004-08-05T11:5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9084489</vt:r8>
  </property>
  <property fmtid="{D5CDD505-2E9C-101B-9397-08002B2CF9AE}" pid="3" name="_AuthorEmail">
    <vt:lpwstr>jtentcheva@mtc.government.bg</vt:lpwstr>
  </property>
  <property fmtid="{D5CDD505-2E9C-101B-9397-08002B2CF9AE}" pid="4" name="_AuthorEmailDisplayName">
    <vt:lpwstr>Julieta Tentcheva</vt:lpwstr>
  </property>
  <property fmtid="{D5CDD505-2E9C-101B-9397-08002B2CF9AE}" pid="5" name="_EmailSubject">
    <vt:lpwstr>Словения - MoU</vt:lpwstr>
  </property>
  <property fmtid="{D5CDD505-2E9C-101B-9397-08002B2CF9AE}" pid="6" name="_PreviousAdHocReviewCycleID">
    <vt:r8>-2116494385</vt:r8>
  </property>
</Properties>
</file>